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霸道总裁的逆袭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摩天大楼间，有一个关于爱情与成长的小故事，这个故事被称作《霸上小悍妻 小说》，它讲述了一个普通女孩如何成为了一位强势女性，并最终赢得了那个她深爱的男人的心。以下是这段旅程的一些关键时刻。</w:t>
      </w:r>
      <w:r>
        <w:rPr>
          <w:sz w:val="32"/>
          <w:szCs w:val="32"/>
        </w:rPr>
        <w:t>&lt;/p&gt;&lt;p&gt;&lt;img src="/static-img/zd6l01KKrK-EE9Gsp6cnzxW1ForI_VGpeM5kB24dRU-Bl9ckVbO9oaGXVYNfc4KI.jpg"&gt;&lt;/p&gt;&lt;p&gt;</w:t>
      </w:r>
      <w:r>
        <w:rPr>
          <w:sz w:val="32"/>
          <w:szCs w:val="32"/>
        </w:rPr>
        <w:t>无名小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点，一个平凡女子，她生活在无数人的海洋中，不为人知。她每天都在努力工作，一心希望能有所改变，但似乎命运并不眷顾她。直到有一天，她意外地遇到了那个改变一切的人——赵明，是一家大公司的总裁，他拥有着令人敬畏的权力和财富。</w:t>
      </w:r>
      <w:r>
        <w:rPr>
          <w:sz w:val="32"/>
          <w:szCs w:val="32"/>
        </w:rPr>
        <w:t>&lt;/p&gt;&lt;p&gt;&lt;img src="/static-img/hVEhCv6KKM7i7bJDHUhAYxW1ForI_VGpeM5kB24dRU9jp_fIlXZNOymaaMaX3s0liQwPTu4QAXi9iR8aDLDm8OgLVI1j4UVfwbtm8gZsiqqF3Abz-pypAlGHzpTKvC5o4mqt3JHOUwCKd723CBi3VxYhskvW6awjZhJlILn1WyA.jpg"&gt;&lt;/p&gt;&lt;p&gt;</w:t>
      </w:r>
      <w:r>
        <w:rPr>
          <w:sz w:val="32"/>
          <w:szCs w:val="32"/>
        </w:rPr>
        <w:t>霸道总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明，曾经是一个冷酷无情、只想独自一人走过世界的人。他以极端的手段维护自己的利益，让许多人对他产生了恐惧。但当他遇见那位无名小姐时，发现自己竟然无法控制自己的感情，对这个不服输、坚韧不拔的小姑娘产生了好奇和兴趣。</w:t>
      </w:r>
      <w:r>
        <w:rPr>
          <w:sz w:val="32"/>
          <w:szCs w:val="32"/>
        </w:rPr>
        <w:t>&lt;/p&gt;&lt;p&gt;&lt;img src="/static-img/DVhcf6YfAacRIzb376nSBRW1ForI_VGpeM5kB24dRU9jp_fIlXZNOymaaMaX3s0liQwPTu4QAXi9iR8aDLDm8OgLVI1j4UVfwbtm8gZsiqqF3Abz-pypAlGHzpTKvC5o4mqt3JHOUwCKd723CBi3VxYhskvW6awjZhJlILn1WyA.jpg"&gt;&lt;/p&gt;&lt;p&gt;</w:t>
      </w:r>
      <w:r>
        <w:rPr>
          <w:sz w:val="32"/>
          <w:szCs w:val="32"/>
        </w:rPr>
        <w:t>爱情初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之间的情感纽带越来越紧密。赵明开始意识到自己一直以来所追求的是什么，那不是金钱或权力，而是真正意义上的自由与幸福。这份新生的感觉让他决定放下过去，用真挚的情感去重新塑造自己，也就是重新“霸上”这个世界。</w:t>
      </w:r>
      <w:r>
        <w:rPr>
          <w:sz w:val="32"/>
          <w:szCs w:val="32"/>
        </w:rPr>
        <w:t>&lt;/p&gt;&lt;p&gt;&lt;img src="/static-img/ydz3uuFGg6Ub_Y2ECP4yIBW1ForI_VGpeM5kB24dRU9jp_fIlXZNOymaaMaX3s0liQwPTu4QAXi9iR8aDLDm8OgLVI1j4UVfwbtm8gZsiqqF3Abz-pypAlGHzpTKvC5o4mqt3JHOUwCKd723CBi3VxYhskvW6awjZhJlILn1WyA.jpg"&gt;&lt;/p&gt;&lt;p&gt;</w:t>
      </w:r>
      <w:r>
        <w:rPr>
          <w:sz w:val="32"/>
          <w:szCs w:val="32"/>
        </w:rPr>
        <w:t>悍妻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无名小姐，在赵明的影响下逐渐醒来，她不再是一味顺从，而是在他的支持下找到自我价值。她开始参加各种公益活动，用她的智慧和勇气帮助那些需要帮助的人。在这些过程中，她也逐渐展现出她不可思议的一面，从而赢得了周围人们对她的尊重和赞赏。</w:t>
      </w:r>
      <w:r>
        <w:rPr>
          <w:sz w:val="32"/>
          <w:szCs w:val="32"/>
        </w:rPr>
        <w:t>&lt;/p&gt;&lt;p&gt;&lt;img src="/static-img/CpSvKIS5vPmtfsyksbx2WRW1ForI_VGpeM5kB24dRU9jp_fIlXZNOymaaMaX3s0liQwPTu4QAXi9iR8aDLDm8OgLVI1j4UVfwbtm8gZsiqqF3Abz-pypAlGHzpTKvC5o4mqt3JHOUwCKd723CBi3VxYhskvW6awjZhJlILn1WyA.jpg"&gt;&lt;/p&gt;&lt;p&gt;</w:t>
      </w:r>
      <w:r>
        <w:rPr>
          <w:sz w:val="32"/>
          <w:szCs w:val="32"/>
        </w:rPr>
        <w:t>逆袭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两人共同度过了一系列磨难，最终他们相互理解并且彼此珍视。当有人问及他们是怎么相遇并相守时，他们都会微笑着回忆起最初那次偶然碰面的瞬间。那时候，他们都不知道将要发生的事情，但命运却把他们牵引到一起，让他们共同经历一次又一次逆袭，最终达到了彼此生命中的巅峰点——爱情与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美好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回头看这一切，我们会发现，这个关于《霸上小悍妻 小说》的小故事，其实是一部关于真爱、坚持与成长的大戏。而主角们，无论是在风雨还是晴空里，都始终没有放弃，因为最美好的未来正等待着那些愿意前行的人们。</w:t>
      </w:r>
      <w:r>
        <w:rPr>
          <w:sz w:val="32"/>
          <w:szCs w:val="32"/>
        </w:rPr>
        <w:t>&lt;/p&gt;&lt;p&gt;&lt;a href = "/doc/881998-</w:t>
      </w:r>
      <w:r>
        <w:rPr>
          <w:sz w:val="32"/>
          <w:szCs w:val="32"/>
        </w:rPr>
        <w:t>霸道总裁的逆袭之恋</w:t>
      </w:r>
      <w:r>
        <w:rPr>
          <w:sz w:val="32"/>
          <w:szCs w:val="32"/>
        </w:rPr>
        <w:t>.doc" rel="alternate" download="881998-</w:t>
      </w:r>
      <w:r>
        <w:rPr>
          <w:sz w:val="32"/>
          <w:szCs w:val="32"/>
        </w:rPr>
        <w:t>霸道总裁的逆袭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