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一代的百亿梦小房东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一个新的词汇悄然流行起来，那就是“九零百亿小房东”。这不仅仅是一个简单的称呼，它背后承载着一段奇妙的人生旅程，也是对新经济时代特有的现象的一种描述。</w:t>
      </w:r>
      <w:r>
        <w:rPr>
          <w:sz w:val="32"/>
          <w:szCs w:val="32"/>
        </w:rPr>
        <w:t>&lt;/p&gt;&lt;p&gt;&lt;img src="/static-img/_iV82bT7Zej1jbT2hcGglZSagH540yEKd4e0kG1ZDRKTePo4BXsHkQ3mm5WHGw7i.jpg"&gt;&lt;/p&gt;&lt;p&gt;</w:t>
      </w:r>
      <w:r>
        <w:rPr>
          <w:sz w:val="32"/>
          <w:szCs w:val="32"/>
        </w:rPr>
        <w:t>第一段：九零百亿小房东的由来</w:t>
      </w:r>
      <w:r>
        <w:rPr>
          <w:sz w:val="32"/>
          <w:szCs w:val="32"/>
        </w:rPr>
        <w:t>&lt;/p&gt;&lt;p&gt;</w:t>
      </w:r>
      <w:r>
        <w:rPr>
          <w:sz w:val="32"/>
          <w:szCs w:val="32"/>
        </w:rPr>
        <w:t>在</w:t>
      </w:r>
      <w:r>
        <w:rPr>
          <w:sz w:val="32"/>
          <w:szCs w:val="32"/>
        </w:rPr>
        <w:t>90</w:t>
      </w:r>
      <w:r>
        <w:rPr>
          <w:sz w:val="32"/>
          <w:szCs w:val="32"/>
        </w:rPr>
        <w:t>年代末到</w:t>
      </w:r>
      <w:r>
        <w:rPr>
          <w:sz w:val="32"/>
          <w:szCs w:val="32"/>
        </w:rPr>
        <w:t>00</w:t>
      </w:r>
      <w:r>
        <w:rPr>
          <w:sz w:val="32"/>
          <w:szCs w:val="32"/>
        </w:rPr>
        <w:t>年代初，这个社会正经历着从计划经济向市场经济转型的大潮。对于那些出生于这一时期的人来说，他们成长过程中的生活环境、教育资源和就业机会都与前辈大相径庭。这群人被称为“九零一代”，他们拥有一定的科技素养和创新意识，同时也面临着更多的竞争压力。在这个背景下，一些人开始尝试通过投资房地产等传统行业来实现财富积累，逐渐形成了所谓的小房东群体。</w:t>
      </w:r>
      <w:r>
        <w:rPr>
          <w:sz w:val="32"/>
          <w:szCs w:val="32"/>
        </w:rPr>
        <w:t>&lt;/p&gt;&lt;p&gt;&lt;img src="/static-img/n6Z2N6Ij0nVoFTbFLc80CJSagH540yEKd4e0kG1ZDRJJiE4jvsgDK9FP6uhOeehO3dVzomSTh2W13QbRHOtEsD_kHo6ZCXHYuY1EoQ3Hd1yRQzwp0bwn8XYH3k_az4WDcqsO8LbmmljRZe1Zt4tdirdQ9_rH_Xl5ZOFIHZmGD4SBl9ckVbO9oaGXVYNfc4KI.jpg"&gt;&lt;/p&gt;&lt;p&gt;</w:t>
      </w:r>
      <w:r>
        <w:rPr>
          <w:sz w:val="32"/>
          <w:szCs w:val="32"/>
        </w:rPr>
        <w:t>第二段：百亿梦想的追求</w:t>
      </w:r>
      <w:r>
        <w:rPr>
          <w:sz w:val="32"/>
          <w:szCs w:val="32"/>
        </w:rPr>
        <w:t>&lt;/p&gt;&lt;p&gt;</w:t>
      </w:r>
      <w:r>
        <w:rPr>
          <w:sz w:val="32"/>
          <w:szCs w:val="32"/>
        </w:rPr>
        <w:t>随着时间的推移，这些小房东们并没有停留在传统的地产开发中，而是不断探索新的商业模式和投资渠道。他们利用互联网技术进行租赁管理，提供高性价比的短租服务，从而吸引了一批年轻化、需求多样的消费者。这种经营方式不仅节省了大量运营成本，还能够快速响应市场变化，适应消费者的多样化需求。在这样一种趋势下，小房东们将自己的收入从单纯的地产增值转变为了更加稳定和可持续性的收益来源。</w:t>
      </w:r>
      <w:r>
        <w:rPr>
          <w:sz w:val="32"/>
          <w:szCs w:val="32"/>
        </w:rPr>
        <w:t>&lt;/p&gt;&lt;p&gt;&lt;img src="/static-img/vWhiv2V48mksdeH937i9mZSagH540yEKd4e0kG1ZDRJJiE4jvsgDK9FP6uhOeehO3dVzomSTh2W13QbRHOtEsD_kHo6ZCXHYuY1EoQ3Hd1yRQzwp0bwn8XYH3k_az4WDcqsO8LbmmljRZe1Zt4tdirdQ9_rH_Xl5ZOFIHZmGD4SBl9ckVbO9oaGXVYNfc4KI.jpg"&gt;&lt;/p&gt;&lt;p&gt;</w:t>
      </w:r>
      <w:r>
        <w:rPr>
          <w:sz w:val="32"/>
          <w:szCs w:val="32"/>
        </w:rPr>
        <w:t>第三段：逆袭故事展开</w:t>
      </w:r>
      <w:r>
        <w:rPr>
          <w:sz w:val="32"/>
          <w:szCs w:val="32"/>
        </w:rPr>
        <w:t>&lt;/p&gt;&lt;p&gt;</w:t>
      </w:r>
      <w:r>
        <w:rPr>
          <w:sz w:val="32"/>
          <w:szCs w:val="32"/>
        </w:rPr>
        <w:t>每一个成功的小房东背后，都有一个精彩纷呈的人生故事。有的是从事过外包工作或者自由职业，最终因为一次偶然的机会发现了短租市场潜力；也有的是曾经是一名学生，在校期间凭借自己的智慧和努力，不断扩大资产规模，最终成为了一位真正意义上的“百亿”富翁。而这些人的共同点，是敢于打破传统思维，大胆尝试，以及坚持不懈地追求自己的梦想。</w:t>
      </w:r>
      <w:r>
        <w:rPr>
          <w:sz w:val="32"/>
          <w:szCs w:val="32"/>
        </w:rPr>
        <w:t>&lt;/p&gt;&lt;p&gt;&lt;img src="/static-img/WIwUwCouclBgRBNDPKQxXJSagH540yEKd4e0kG1ZDRJJiE4jvsgDK9FP6uhOeehO3dVzomSTh2W13QbRHOtEsD_kHo6ZCXHYuY1EoQ3Hd1yRQzwp0bwn8XYH3k_az4WDcqsO8LbmmljRZe1Zt4tdirdQ9_rH_Xl5ZOFIHZmGD4SBl9ckVbO9oaGXVYNfc4KI.jpg"&gt;&lt;/p&gt;&lt;p&gt;</w:t>
      </w:r>
      <w:r>
        <w:rPr>
          <w:sz w:val="32"/>
          <w:szCs w:val="32"/>
        </w:rPr>
        <w:t>第四段：挑战与机遇并存</w:t>
      </w:r>
      <w:r>
        <w:rPr>
          <w:sz w:val="32"/>
          <w:szCs w:val="32"/>
        </w:rPr>
        <w:t>&lt;/p&gt;&lt;p&gt;</w:t>
      </w:r>
      <w:r>
        <w:rPr>
          <w:sz w:val="32"/>
          <w:szCs w:val="32"/>
        </w:rPr>
        <w:t>当然，并非所有的小房东都能顺利达到目的。不少人面临着来自政策调整、物业管理难度增加以及市场波动等方面的问题。但同时，这也使得这些创业者学会了灵活应对，更好地理解市场规律，为自己打造更为坚实的人脉网络。此外，与之相伴随的是无数次惊喜，比如突如其来的政策支持，或是意料之外的心理账户突破，让一些小房东感到既困惑又欣慰，因为他们知道，无论是在风雨还是晴空，每一步进步都是自己奋斗所得。</w:t>
      </w:r>
      <w:r>
        <w:rPr>
          <w:sz w:val="32"/>
          <w:szCs w:val="32"/>
        </w:rPr>
        <w:t>&lt;/p&gt;&lt;p&gt;&lt;img src="/static-img/9YHhb4jmRzyxHuYPgbR1VZSagH540yEKd4e0kG1ZDRJJiE4jvsgDK9FP6uhOeehO3dVzomSTh2W13QbRHOtEsD_kHo6ZCXHYuY1EoQ3Hd1yRQzwp0bwn8XYH3k_az4WDcqsO8LbmmljRZe1Zt4tdirdQ9_rH_Xl5ZOFIHZmGD4SBl9ckVbO9oaGXVYNfc4KI.jpg"&gt;&lt;/p&gt;&lt;p&gt;</w:t>
      </w:r>
      <w:r>
        <w:rPr>
          <w:sz w:val="32"/>
          <w:szCs w:val="32"/>
        </w:rPr>
        <w:t>第五段：未来展望与思考</w:t>
      </w:r>
      <w:r>
        <w:rPr>
          <w:sz w:val="32"/>
          <w:szCs w:val="32"/>
        </w:rPr>
        <w:t>&lt;/p&gt;&lt;p&gt;</w:t>
      </w:r>
      <w:r>
        <w:rPr>
          <w:sz w:val="32"/>
          <w:szCs w:val="32"/>
        </w:rPr>
        <w:t>随着技术发展和社会结构不断演变，“九零百亿小房東”的角色可能会继续演变或改变，但这一现象已经深刻影响到了我们对未来的期待。当今世界，我们正在经历一次人类历史上最大的数字革命。这场革命带来了巨大的机遇，也孕育出了无数创新的可能性。在这样的背景下，小家私下的财富积累，对于那些希望通过智慧去改变命运的人来说，无疑是一座金色的桥梁，将梦想连接至更广阔天际。</w:t>
      </w:r>
      <w:r>
        <w:rPr>
          <w:sz w:val="32"/>
          <w:szCs w:val="32"/>
        </w:rPr>
        <w:t>&lt;/p&gt;&lt;p&gt;</w:t>
      </w:r>
      <w:r>
        <w:rPr>
          <w:sz w:val="32"/>
          <w:szCs w:val="32"/>
        </w:rPr>
        <w:t>总结：</w:t>
      </w:r>
      <w:r>
        <w:rPr>
          <w:sz w:val="32"/>
          <w:szCs w:val="32"/>
        </w:rPr>
        <w:t>&lt;/p&gt;&lt;p&gt;</w:t>
      </w:r>
      <w:r>
        <w:rPr>
          <w:sz w:val="32"/>
          <w:szCs w:val="32"/>
        </w:rPr>
        <w:t>在当下的时代，“九零百亿小房端”不是简单的一个称呼，而是一个包含丰富内涵的话题。他代表了一代人的奋斗史，也预示着新经济形态下各种可能出现的情景。他既是某种形式上的胜利，又是一种精神状态上的自我超越。而对于我们每个人来说，他提醒我们，即使身处复杂多变的大环境中，只要心怀远志，有勇气去拼搏，就一定能找到属于自己的那片天空。</w:t>
      </w:r>
      <w:r>
        <w:rPr>
          <w:sz w:val="32"/>
          <w:szCs w:val="32"/>
        </w:rPr>
        <w:t>&lt;/p&gt;&lt;p&gt;&lt;a href = "/doc/881951-</w:t>
      </w:r>
      <w:r>
        <w:rPr>
          <w:sz w:val="32"/>
          <w:szCs w:val="32"/>
        </w:rPr>
        <w:t>九零一代的百亿梦小房东的逆袭故事</w:t>
      </w:r>
      <w:r>
        <w:rPr>
          <w:sz w:val="32"/>
          <w:szCs w:val="32"/>
        </w:rPr>
        <w:t>.doc" rel="alternate" download="881951-</w:t>
      </w:r>
      <w:r>
        <w:rPr>
          <w:sz w:val="32"/>
          <w:szCs w:val="32"/>
        </w:rPr>
        <w:t>九零一代的百亿梦小房东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