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暖阳下的田野盛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早晨的第一缕阳光</w:t>
      </w:r>
      <w:r>
        <w:rPr>
          <w:sz w:val="32"/>
          <w:szCs w:val="32"/>
        </w:rPr>
        <w:t>&lt;/p&gt;&lt;p&gt;&lt;img src="/static-img/oJqzEaWGJ7j2jyWsdhIjs0hVfvaqGs7LLZWut0qCTOgTu9O61ImytEWAiYy2mnwQ.png"&gt;&lt;/p&gt;&lt;p&gt;</w:t>
      </w:r>
      <w:r>
        <w:rPr>
          <w:sz w:val="32"/>
          <w:szCs w:val="32"/>
        </w:rPr>
        <w:t>老王早上醒来时，窗外透过薄雾的缝隙洒下了金色的光辉。他知道，这是春天来了。孩子们还在梦中打转，而他已经穿上了农活用的衣服，准备去检查自己的田地。在他的心中，那片土地就像是一位守护者，不论冬雪覆盖还是风霜侵袭，它总是静静地等待着春天的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土壤里的生命回归</w:t>
      </w:r>
      <w:r>
        <w:rPr>
          <w:sz w:val="32"/>
          <w:szCs w:val="32"/>
        </w:rPr>
        <w:t>&lt;/p&gt;&lt;p&gt;&lt;img src="/static-img/RkhYdVXRvzmlGNlAzH9Cs0hVfvaqGs7LLZWut0qCTOhRq09fsPQ36DHaWWC3RLuULes62Wjbp7kcwWXOoLab1XU9xVRnoioVui_oxSeJNHymMYggVwOMbEFFsyjonYRRqPFmYlGC_yfBXutPYGYKtUCSmsdf_AausC1i6boohL0Wv58OFETgax2SRNn3PVsBEobjmxjbPOlJ9MO8_7XDQoGX1yRVs72hoZdVg19zgog.png"&gt;&lt;/p&gt;&lt;p&gt;</w:t>
      </w:r>
      <w:r>
        <w:rPr>
          <w:sz w:val="32"/>
          <w:szCs w:val="32"/>
        </w:rPr>
        <w:t>随着温度的升高，土壤开始发热。老王轻轻插手触摸土壤，他感受到了土中的微妙变化。一种淡淡的泥土味和植物根部散发出的甜香混合在一起，让人感觉到生活力正在被唤醒。这些小小的地球生命，在无声无息中悄然觉醒，他们为即将到来的丰收做着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物萌芽出茎</w:t>
      </w:r>
      <w:r>
        <w:rPr>
          <w:sz w:val="32"/>
          <w:szCs w:val="32"/>
        </w:rPr>
        <w:t>&lt;/p&gt;&lt;p&gt;&lt;img src="/static-img/wIYtYvn38ahksAfgFuKbyUhVfvaqGs7LLZWut0qCTOhRq09fsPQ36DHaWWC3RLuULes62Wjbp7kcwWXOoLab1XU9xVRnoioVui_oxSeJNHymMYggVwOMbEFFsyjonYRRqPFmYlGC_yfBXutPYGYKtUCSmsdf_AausC1i6boohL0Wv58OFETgax2SRNn3PVsBEobjmxjbPOlJ9MO8_7XDQoGX1yRVs72hoZdVg19zgog.png"&gt;&lt;/p&gt;&lt;p&gt;</w:t>
      </w:r>
      <w:r>
        <w:rPr>
          <w:sz w:val="32"/>
          <w:szCs w:val="32"/>
        </w:rPr>
        <w:t>几周后，当一阵阵清新的西北风吹拂过田野时，一些作物的小苗终于破土而出。这是春天最美好的景象之一——每一颗种子都在坚持不懈地向上生长，无论寒冷、干旱还是疾病，都没有让它们放弃希望。老王看着这一幕，心里充满了敬畏与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朵绽放争艳</w:t>
      </w:r>
      <w:r>
        <w:rPr>
          <w:sz w:val="32"/>
          <w:szCs w:val="32"/>
        </w:rPr>
        <w:t>&lt;/p&gt;&lt;p&gt;&lt;img src="/static-img/WmhJe6cOCVQJL74cxUxob0hVfvaqGs7LLZWut0qCTOhRq09fsPQ36DHaWWC3RLuULes62Wjbp7kcwWXOoLab1XU9xVRnoioVui_oxSeJNHymMYggVwOMbEFFsyjonYRRqPFmYlGC_yfBXutPYGYKtUCSmsdf_AausC1i6boohL0Wv58OFETgax2SRNn3PVsBEobjmxjbPOlJ9MO8_7XDQoGX1yRVs72hoZdVg19zgog.jpeg"&gt;&lt;/p&gt;&lt;p&gt;</w:t>
      </w:r>
      <w:r>
        <w:rPr>
          <w:sz w:val="32"/>
          <w:szCs w:val="32"/>
        </w:rPr>
        <w:t>随着时间的推移，小苗逐渐长大，最终变成了花儿。彩色斑斓，如同画家用颜料勾勒出来的一幅幅精致图画，每一种花朵都有其独特的地方，从郁金香那纯洁如雪的白色，再到牵牛花那柔情似水般温柔，每一朵都是自然界赋予人类的一份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王与他的劳动伙伴们</w:t>
      </w:r>
      <w:r>
        <w:rPr>
          <w:sz w:val="32"/>
          <w:szCs w:val="32"/>
        </w:rPr>
        <w:t>&lt;/p&gt;&lt;p&gt;&lt;img src="/static-img/aS1P9P2x38aMvTcUV5XWGUhVfvaqGs7LLZWut0qCTOhRq09fsPQ36DHaWWC3RLuULes62Wjbp7kcwWXOoLab1XU9xVRnoioVui_oxSeJNHymMYggVwOMbEFFsyjonYRRqPFmYlGC_yfBXutPYGYKtUCSmsdf_AausC1i6boohL0Wv58OFETgax2SRNn3PVsBEobjmxjbPOlJ9MO8_7XDQoGX1yRVs72hoZdVg19zgog.jpeg"&gt;&lt;/p&gt;&lt;p&gt;</w:t>
      </w:r>
      <w:r>
        <w:rPr>
          <w:sz w:val="32"/>
          <w:szCs w:val="32"/>
        </w:rPr>
        <w:t>在这个季节里，除了自然界给予的人间烟火气，还有一群人：老王及其邻居们。在他们共同努力下，他们把这片土地变得更加肥沃，更适合各种作物生长。而当夜幕降临，他们会围坐在篝火旁，与家人分享一个又一个故事，为明日忙碌的心灵加添一些力量和激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意盎然中的庆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工作繁重，但每年的这个时候，大多数农民都会找个空闲的时候举行庆祝活动。这是一个表达对新生的喜悦，同时也是对过去一年辛勤付出的肯定。当人们围坐在桌旁，用酒肉作为祭品，对那些默默耕耘于大地之上的神祇表示感谢时，那份庄严与欢乐交织成了一场难忘的情景。在这样的氛围中，即使是疲惫也能暂时抛却，只为了享受这段属于大家庭的大好时光。</w:t>
      </w:r>
      <w:r>
        <w:rPr>
          <w:sz w:val="32"/>
          <w:szCs w:val="32"/>
        </w:rPr>
        <w:t>&lt;/p&gt;&lt;p&gt;&lt;a href = "/doc/881573-</w:t>
      </w:r>
      <w:r>
        <w:rPr>
          <w:sz w:val="32"/>
          <w:szCs w:val="32"/>
        </w:rPr>
        <w:t>春日暖阳下的田野盛开</w:t>
      </w:r>
      <w:r>
        <w:rPr>
          <w:sz w:val="32"/>
          <w:szCs w:val="32"/>
        </w:rPr>
        <w:t>.doc" rel="alternate" download="881573-</w:t>
      </w:r>
      <w:r>
        <w:rPr>
          <w:sz w:val="32"/>
          <w:szCs w:val="32"/>
        </w:rPr>
        <w:t>春日暖阳下的田野盛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