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强保健神器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秋葵官网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强保健神器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&lt;/p&gt;&lt;p&gt;&lt;img src="/static-img/-BqNr-_a_DwTqmavvqTd0Z1OvbUM5JGowffFJuLDuXrl84P010sn0x5zXUy8eS2z.png"&gt;&lt;/p&gt;&lt;p&gt;</w:t>
      </w:r>
      <w:r>
        <w:rPr>
          <w:sz w:val="32"/>
          <w:szCs w:val="32"/>
        </w:rPr>
        <w:t>在这个快节奏、高压力的大都市生活中，保持健康和充足的能量已成为每个人追求的目标。近年来，一款名为“绿巨人”的保健应用迅速走红，它以其独特的功能和显著效果吸引了无数用户。在这款应用中，有一处特别重要的地方，那就是通过秋葵官网进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秋葵官网下载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zL5Jh2itMAiSlDZ78OeNZ1OvbUM5JGowffFJuLDuXr--OU1aVv7yB-K95-QjbLdwBn8oKDAnkW7oyH8voaBYroQ8UBnuRb9Lu85ZBrYSd39s0bVnNUujduvTgKXhITxclmydYBoA4Gbo5fLWPW81w.png"&gt;&lt;/p&gt;&lt;p&gt;</w:t>
      </w:r>
      <w:r>
        <w:rPr>
          <w:sz w:val="32"/>
          <w:szCs w:val="32"/>
        </w:rPr>
        <w:t>首先，你需要打开你的手机浏览器，然后访问秋葵官方网站。在网站上你会找到一个明确标注的“免费下载”按钮，这个按钮通常设计得非常醒目，便于用户快速识别。点击后，系统会自动引导你进入到绿巨人的官方安装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亮点功能</w:t>
      </w:r>
      <w:r>
        <w:rPr>
          <w:sz w:val="32"/>
          <w:szCs w:val="32"/>
        </w:rPr>
        <w:t>&lt;/p&gt;&lt;p&gt;&lt;img src="/static-img/Ejd6U9sWbsaFxR1xy7fMCp1OvbUM5JGowffFJuLDuXr--OU1aVv7yB-K95-QjbLdwBn8oKDAnkW7oyH8voaBYroQ8UBnuRb9Lu85ZBrYSd39s0bVnNUujduvTgKXhITxclmydYBoA4Gbo5fLWPW81w.png"&gt;&lt;/p&gt;&lt;p&gt;</w:t>
      </w:r>
      <w:r>
        <w:rPr>
          <w:sz w:val="32"/>
          <w:szCs w:val="32"/>
        </w:rPr>
        <w:t>全方位补水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了多种补水算法，可以根据不同用户体质提供定制化补水方案，为您的皮肤带来滋润与活力。</w:t>
      </w:r>
      <w:r>
        <w:rPr>
          <w:sz w:val="32"/>
          <w:szCs w:val="32"/>
        </w:rPr>
        <w:t>&lt;/p&gt;&lt;p&gt;&lt;img src="/static-img/wiJOGQ71SXJHtt05bZYfs51OvbUM5JGowffFJuLDuXr--OU1aVv7yB-K95-QjbLdwBn8oKDAnkW7oyH8voaBYroQ8UBnuRb9Lu85ZBrYSd39s0bVnNUujduvTgKXhITxclmydYBoA4Gbo5fLWPW81w.jpg"&gt;&lt;/p&gt;&lt;p&gt;</w:t>
      </w:r>
      <w:r>
        <w:rPr>
          <w:sz w:val="32"/>
          <w:szCs w:val="32"/>
        </w:rPr>
        <w:t>智能睡眠管理：该应用能够监测您的睡眠质量，并提供针对性的建议帮助改善睡眠模式，使您更好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记录与分析：可以随时记录自己的心情状态，并对其进行深入分析，为您提供心理健康方面的建议。</w:t>
      </w:r>
      <w:r>
        <w:rPr>
          <w:sz w:val="32"/>
          <w:szCs w:val="32"/>
        </w:rPr>
        <w:t>&lt;/p&gt;&lt;p&gt;&lt;img src="/static-img/etULDnz4ArmyWHC5Vudo_J1OvbUM5JGowffFJuLDuXr--OU1aVv7yB-K95-QjbLdwBn8oKDAnkW7oyH8voaBYroQ8UBnuRb9Lu85ZBrYSd39s0bVnNUujduvTgKXhITxclmydYBoA4Gbo5fLWPW81w.png"&gt;&lt;/p&gt;&lt;p&gt;</w:t>
      </w:r>
      <w:r>
        <w:rPr>
          <w:sz w:val="32"/>
          <w:szCs w:val="32"/>
        </w:rPr>
        <w:t>运动计划规划：根据您的身体状况生成个性化运动计划，让您在忙碌工作之余也能享受到适度锻炼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白领，他经常因为长时间面对电脑而感到眼睛疲劳和肌肉酸痛。但是他发现使用绿巨人的保健功能后，不仅眼部疲劳大幅减少，而且整体体力也增强。他说：“我几乎每天都要用它来调整我的日常作息和饮食习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学生，她一直有着严重的心理压力问题，但自从开始使用绿巨人的心理辅导工具后，她发现自己能够更好地控制自己的情绪。她表示：“现在我不再那么容易感到焦虑，我感谢‘绿巨人’给予我的支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虽然互联网上的各种信息流动迅速，但对于安全性还是要格外注意。春日公司开发并维护</w:t>
      </w:r>
      <w:r>
        <w:rPr>
          <w:sz w:val="32"/>
          <w:szCs w:val="32"/>
        </w:rPr>
        <w:t>Green Giant</w:t>
      </w:r>
      <w:r>
        <w:rPr>
          <w:sz w:val="32"/>
          <w:szCs w:val="32"/>
        </w:rPr>
        <w:t>，该公司致力于数据安全保护，每一次用户数据传输都会经过加密处理，以确保用户信息不被未授权访问。此外，他们还遵守所有相关法律法规，对于隐私保护持最严格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拥有一个更加健康、精力的生活方式，那么赶紧去秋葵官网下载“绿巨人”吧！让这个神奇的小伙伴陪伴在你的身边，无论是工作还是休闲，都能为你带来惊喜。这是一个值得尝试的一次探索，因为只有当我们不断关注自己的身体和心理健康时，我们才能真正地拥抱生活中的美好瞬间。</w:t>
      </w:r>
      <w:r>
        <w:rPr>
          <w:sz w:val="32"/>
          <w:szCs w:val="32"/>
        </w:rPr>
        <w:t>&lt;/p&gt;&lt;p&gt;&lt;a href = "/doc/88136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强保健神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.doc" rel="alternate" download="88136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强保健神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