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热血激昂的山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：热血激昂的山脉</w:t>
      </w:r>
      <w:r>
        <w:rPr>
          <w:sz w:val="32"/>
          <w:szCs w:val="32"/>
        </w:rPr>
        <w:t>&lt;/p&gt;&lt;p&gt;&lt;img src="/static-img/579-3KCFgoOJMIS39uEUwmqtFgIlInoUTaFPUA8XnvCt_KPYQlW-Flp62MN-32DM.jpg"&gt;&lt;/p&gt;&lt;p&gt;</w:t>
      </w:r>
      <w:r>
        <w:rPr>
          <w:sz w:val="32"/>
          <w:szCs w:val="32"/>
        </w:rPr>
        <w:t>何为江火欲燃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片被称作“江火欲燃山”的神秘区域。这里是由无数座奇特的火山构成的群岛，传说中的“江火”便源自这些喷发着烈焰的巍峨峰顶。在这个地区，每个村落都有自己的故事，都有关于古老魔法和勇士们与之斗争的小说。但真正的问题是，这些故事是否真实存在？</w:t>
      </w:r>
      <w:r>
        <w:rPr>
          <w:sz w:val="32"/>
          <w:szCs w:val="32"/>
        </w:rPr>
        <w:t>&lt;/p&gt;&lt;p&gt;&lt;img src="/static-img/Bor_tTWGS_ABMX1Vb0F6FWqtFgIlInoUTaFPUA8XnvDQo70gH1HGGS8TLU8qGLnIH7BqDbRl-rGUELKIMz5M5qwXTsoAEEy2IZVKEmiIersmHaInG4MsyrniaS5K_m23jJgfw5UlJ5JldbIeEkFckty-KvekpnnTR9T9gtvM1t34rir3N0ANtsYaqwEKHYqbceG004hz9W6oA8A6_L5G0Q.jpg"&gt;&lt;/p&gt;&lt;p&gt;</w:t>
      </w:r>
      <w:r>
        <w:rPr>
          <w:sz w:val="32"/>
          <w:szCs w:val="32"/>
        </w:rPr>
        <w:t>探寻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许多年前，一位名叫艾丽娅的人类女巫曾经来到这片土地。她带来了来自远方世界的知识，并用她的魔法将一些普通的地质变成了充满力量和魔力的元素。随着时间流逝，她离开了，但留下了一系列可以唤醒这些元素的符咒。</w:t>
      </w:r>
      <w:r>
        <w:rPr>
          <w:sz w:val="32"/>
          <w:szCs w:val="32"/>
        </w:rPr>
        <w:t>&lt;/p&gt;&lt;p&gt;&lt;img src="/static-img/gITfnC94Kt6FSkLKCUaqyWqtFgIlInoUTaFPUA8XnvDQo70gH1HGGS8TLU8qGLnIH7BqDbRl-rGUELKIMz5M5qwXTsoAEEy2IZVKEmiIersmHaInG4MsyrniaS5K_m23jJgfw5UlJ5JldbIeEkFckty-KvekpnnTR9T9gtvM1t34rir3N0ANtsYaqwEKHYqbceG004hz9W6oA8A6_L5G0Q.jpg"&gt;&lt;/p&gt;&lt;p&gt;</w:t>
      </w:r>
      <w:r>
        <w:rPr>
          <w:sz w:val="32"/>
          <w:szCs w:val="32"/>
        </w:rPr>
        <w:t>古老地图上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留下的最后一个遗迹是一张手绘的地图，上面标出了所有她曾施法的地方。这张地图至今仍然保存完好，被视为最珍贵的文物之一。每当有人找到新的线索，他们就会希望能够解开那些隐藏在符咒背后的秘密。</w:t>
      </w:r>
      <w:r>
        <w:rPr>
          <w:sz w:val="32"/>
          <w:szCs w:val="32"/>
        </w:rPr>
        <w:t>&lt;/p&gt;&lt;p&gt;&lt;img src="/static-img/lBucnYdv-ZiLWBLVcQRf-WqtFgIlInoUTaFPUA8XnvDQo70gH1HGGS8TLU8qGLnIH7BqDbRl-rGUELKIMz5M5qwXTsoAEEy2IZVKEmiIersmHaInG4MsyrniaS5K_m23jJgfw5UlJ5JldbIeEkFckty-KvekpnnTR9T9gtvM1t34rir3N0ANtsYaqwEKHYqbceG004hz9W6oA8A6_L5G0Q.jpg"&gt;&lt;/p&gt;&lt;p&gt;</w:t>
      </w:r>
      <w:r>
        <w:rPr>
          <w:sz w:val="32"/>
          <w:szCs w:val="32"/>
        </w:rPr>
        <w:t>追踪每一步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的人来说，追踪艾丽娅步伐可能会成为一项冒险旅程。一路上他们将会遇到各种挑战，从危险的地形到强大的生物。不过，只要坚持下去，他们或许能发现隐藏在未知之中的宝藏。</w:t>
      </w:r>
      <w:r>
        <w:rPr>
          <w:sz w:val="32"/>
          <w:szCs w:val="32"/>
        </w:rPr>
        <w:t>&lt;/p&gt;&lt;p&gt;&lt;img src="/static-img/HQhBBhH7gZM__ijA8VBMDmqtFgIlInoUTaFPUA8XnvDQo70gH1HGGS8TLU8qGLnIH7BqDbRl-rGUELKIMz5M5qwXTsoAEEy2IZVKEmiIersmHaInG4MsyrniaS5K_m23jJgfw5UlJ5JldbIeEkFckty-KvekpnnTR9T9gtvM1t34rir3N0ANtsYaqwEKHYqbceG004hz9W6oA8A6_L5G0Q.png"&gt;&lt;/p&gt;&lt;p&gt;</w:t>
      </w:r>
      <w:r>
        <w:rPr>
          <w:sz w:val="32"/>
          <w:szCs w:val="32"/>
        </w:rPr>
        <w:t>向着未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深入探究的人来说，最大的挑战并非外界，而是内心。当你站在那高耸入云的大岩石上，看着眼前的景象时，你会开始思考：我真的准备好了吗？或者，我只是因为好奇而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预言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传言，说如果某个人能够解开所有符咒，那么“江火欲燃山”将再次爆发出巨大的能量。这股力量不仅能改变整个地区，还能影响更广泛的事态。而对于那些相信预言的人来说，他们知道这不仅是一个简单的问题，而是一个决定命运的大事件。</w:t>
      </w:r>
      <w:r>
        <w:rPr>
          <w:sz w:val="32"/>
          <w:szCs w:val="32"/>
        </w:rPr>
        <w:t>&lt;/p&gt;&lt;p&gt;&lt;a href = "/doc/881319-</w:t>
      </w:r>
      <w:r>
        <w:rPr>
          <w:sz w:val="32"/>
          <w:szCs w:val="32"/>
        </w:rPr>
        <w:t>江火欲燃山热血激昂的山脉</w:t>
      </w:r>
      <w:r>
        <w:rPr>
          <w:sz w:val="32"/>
          <w:szCs w:val="32"/>
        </w:rPr>
        <w:t>.doc" rel="alternate" download="881319-</w:t>
      </w:r>
      <w:r>
        <w:rPr>
          <w:sz w:val="32"/>
          <w:szCs w:val="32"/>
        </w:rPr>
        <w:t>江火欲燃山热血激昂的山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