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魔君与小笨狼的奇妙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人们传颂的魔君，他的名字叫做黑夜。黑夜以其无与伦比的魔法和强大的力量，统治着这个国家。他有一个小笨狼殿下，那是他从森林中捡回的一只小狼崽子，因为它总是一脸懵懂，不会用爪子抓东西，只能用尾巴打磨自己的毛发，所以被称为“小笨狼”。</w:t>
      </w:r>
      <w:r>
        <w:rPr>
          <w:sz w:val="32"/>
          <w:szCs w:val="32"/>
        </w:rPr>
        <w:t>&lt;/p&gt;&lt;p&gt;&lt;img src="/static-img/Npa65ys1p0y2sL-ivotc3Kdfuzg75b5u40JpQaPOn6c1jazJR-y4VzIcvqmQFRFL.jpg"&gt;&lt;/p&gt;&lt;p&gt;</w:t>
      </w:r>
      <w:r>
        <w:rPr>
          <w:sz w:val="32"/>
          <w:szCs w:val="32"/>
        </w:rPr>
        <w:t>虽然黑夜对小笨狼非常宠爱，但也常常因为它的小聪明乖巧而感到有些尴尬。在一次大战中，小笨狼意外地帮助了黑夜，使得他能够顺利击败敌人。这次胜利让整个国家都知道了魔君背后还有一个不可多得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国家遭遇了一场突如其来的洪水灾害，城镇被淹没，小民们失去了家园。当时正值秋季，大量农作物受到了严重影响。面对这场危机，小笨狼主动提出了解决方案，它发现自己可以通过使用特殊能力来吸收洪水中的泥沙和杂质，然后将这些物质转化成肥料，从而帮助恢复土壤质量。此举不仅救了许多人的饭碗，也重新唤醒了土地之力。</w:t>
      </w:r>
      <w:r>
        <w:rPr>
          <w:sz w:val="32"/>
          <w:szCs w:val="32"/>
        </w:rPr>
        <w:t>&lt;/p&gt;&lt;p&gt;&lt;img src="/static-img/8l5J4vbxIbn6F4AV50pLWqdfuzg75b5u40JpQaPOn6fkP4R6L3CKMSKSmLUk3t2WHFffYbOtwUTJEtC6t3q0plxTn8eLBM94vNCU3JeTCydieT78uKLNEa992SIKtKr7Pzlbs3eTWAPIBPLkfb7tpvCYnQ8sugCPghFz2OE4iKj-8nWSTK5SlnqLvfebzvBKfE6RzQKm874D4GaLnP_ndA.jpg"&gt;&lt;/p&gt;&lt;p&gt;</w:t>
      </w:r>
      <w:r>
        <w:rPr>
          <w:sz w:val="32"/>
          <w:szCs w:val="32"/>
        </w:rPr>
        <w:t>接着，便有了“魔君的小笨狼殿下”这一说法。尽管它看起来像是一只普通的小狗，但实际上，它拥有着独特且强大的能力。而对于那些认为只有强者才是英雄的人来说，这个故事提醒我们：智慧、勇气和善良同样重要，而它们往往来自于最不经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笨狼成为了一个传奇，它所展现出的非凡能力让人们开始重新思考关于力量与智慧的问题。而作为魔君的小伙伴，无论是在战斗还是在困难时刻，都始终站在他的身边，用自己的方式助力于他的伟业。</w:t>
      </w:r>
      <w:r>
        <w:rPr>
          <w:sz w:val="32"/>
          <w:szCs w:val="32"/>
        </w:rPr>
        <w:t>&lt;/p&gt;&lt;p&gt;&lt;img src="/static-img/EdpRZf7GdD12g-VvKlCO4qdfuzg75b5u40JpQaPOn6fkP4R6L3CKMSKSmLUk3t2WHFffYbOtwUTJEtC6t3q0plxTn8eLBM94vNCU3JeTCydieT78uKLNEa992SIKtKr7Pzlbs3eTWAPIBPLkfb7tpvCYnQ8sugCPghFz2OE4iKj-8nWSTK5SlnqLvfebzvBKfE6RzQKm874D4GaLnP_ndA.jpg"&gt;&lt;/p&gt;&lt;p&gt;&lt;a href = "/doc/881262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魔君与小笨狼的奇妙同行</w:t>
      </w:r>
      <w:r>
        <w:rPr>
          <w:sz w:val="32"/>
          <w:szCs w:val="32"/>
        </w:rPr>
        <w:t>.doc" rel="alternate" download="881262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魔君与小笨狼的奇妙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