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风拂面花季传媒免费网站入口</w:t>
      </w:r>
      <w:r>
        <w:rPr>
          <w:sz w:val="48"/>
          <w:szCs w:val="48"/>
        </w:rPr>
        <w:t>iOS</w:t>
      </w:r>
      <w:r>
        <w:rPr>
          <w:sz w:val="48"/>
          <w:szCs w:val="48"/>
        </w:rPr>
        <w:t>版现世畅享无限视听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季传媒免费网站入口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版：开启新篇章的视听盛宴</w:t>
      </w:r>
      <w:r>
        <w:rPr>
          <w:sz w:val="32"/>
          <w:szCs w:val="32"/>
        </w:rPr>
        <w:t>&lt;/p&gt;&lt;p&gt;&lt;img src="/static-img/hJAzbiMzmKqlMbJAPcLnd0ga9axdjZpfxm1Cgz_9f8HZjqfgCksrDghgEw7aPlKH.jpg"&gt;&lt;/p&gt;&lt;p&gt;</w:t>
      </w:r>
      <w:r>
        <w:rPr>
          <w:sz w:val="32"/>
          <w:szCs w:val="32"/>
        </w:rPr>
        <w:t>在数字时代，随着技术的飞速发展，我们迎来了一个个全新的娱乐方式。其中，花季传媒免费网站入口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版就像是春风拂面般温柔地降临，让我们在繁忙的生活中找到一片宁静之地。在这个充满无限可能的地方，你可以自由探索、享受各种精彩内容，不仅能够让你的心灵得到慰藉，更是让你体验到前所未有的视听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季传媒免费网站入口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版背后的故事</w:t>
      </w:r>
      <w:r>
        <w:rPr>
          <w:sz w:val="32"/>
          <w:szCs w:val="32"/>
        </w:rPr>
        <w:t>&lt;/p&gt;&lt;p&gt;&lt;img src="/static-img/9w53uar1KacAeUTqDBt54Ega9axdjZpfxm1Cgz_9f8GephXPeHcS3_OgiSEussqKrcb4rQYVK9-l-des6q-9kePRaqt5G0Xd2vhug1xDxKlu7H0IbuEWfW0krlBQ6CD0U38uPDjCnenGZdv3WU_3e9ppwluILakCZ_Kl3WK3vNFZBBtHLr06chhi1ZxX-W3_.jpg"&gt;&lt;/p&gt;&lt;p&gt;</w:t>
      </w:r>
      <w:r>
        <w:rPr>
          <w:sz w:val="32"/>
          <w:szCs w:val="32"/>
        </w:rPr>
        <w:t>花季传媒是一个专注于文化和艺术内容的平台，它致力于为用户提供高质量、高原创性的节目和影视作品。近年来，这个品牌已经逐渐成为人们追求有品质生活必备的一部分。而现在，为了更好地服务用户，特别是在移动互联网时代下，花季传媒推出了其免费网站入口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版本，使得更多的人可以轻松访问并享受这些精美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获取花季传媒免费网站入口</w:t>
      </w:r>
      <w:r>
        <w:rPr>
          <w:sz w:val="32"/>
          <w:szCs w:val="32"/>
        </w:rPr>
        <w:t>ios&lt;/p&gt;&lt;p&gt;&lt;img src="/static-img/8TfpWLmnpbo070wL5LUlSUga9axdjZpfxm1Cgz_9f8GephXPeHcS3_OgiSEussqKrcb4rQYVK9-l-des6q-9kePRaqt5G0Xd2vhug1xDxKlu7H0IbuEWfW0krlBQ6CD0U38uPDjCnenGZdv3WU_3e9ppwluILakCZ_Kl3WK3vNFZBBtHLr06chhi1ZxX-W3_.jpg"&gt;&lt;/p&gt;&lt;p&gt;</w:t>
      </w:r>
      <w:r>
        <w:rPr>
          <w:sz w:val="32"/>
          <w:szCs w:val="32"/>
        </w:rPr>
        <w:t>要想获得这款应用程序，你只需要简单几步操作即可。你首先需要前往苹果</w:t>
      </w:r>
      <w:r>
        <w:rPr>
          <w:sz w:val="32"/>
          <w:szCs w:val="32"/>
        </w:rPr>
        <w:t>App Store</w:t>
      </w:r>
      <w:r>
        <w:rPr>
          <w:sz w:val="32"/>
          <w:szCs w:val="32"/>
        </w:rPr>
        <w:t>，然后搜索“花季传媒”或直接输入“花季傳媒”，点击下载安装即可。此外，由于安全性考虑，每次更新后都请确保从官方渠道下载，以避免受到任何潜在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季传</w:t>
      </w:r>
      <w:r>
        <w:rPr>
          <w:sz w:val="32"/>
          <w:szCs w:val="32"/>
        </w:rPr>
        <w:t>medii</w:t>
      </w:r>
      <w:r>
        <w:rPr>
          <w:sz w:val="32"/>
          <w:szCs w:val="32"/>
        </w:rPr>
        <w:t>免费网站入口</w:t>
      </w:r>
      <w:r>
        <w:rPr>
          <w:sz w:val="32"/>
          <w:szCs w:val="32"/>
        </w:rPr>
        <w:t>ios</w:t>
      </w:r>
      <w:r>
        <w:rPr>
          <w:sz w:val="32"/>
          <w:szCs w:val="32"/>
        </w:rPr>
        <w:t>中的丰富内容</w:t>
      </w:r>
      <w:r>
        <w:rPr>
          <w:sz w:val="32"/>
          <w:szCs w:val="32"/>
        </w:rPr>
        <w:t>&lt;/p&gt;&lt;p&gt;&lt;img src="/static-img/RGK2_aFD72j0vPdfORYFUEga9axdjZpfxm1Cgz_9f8GephXPeHcS3_OgiSEussqKrcb4rQYVK9-l-des6q-9kePRaqt5G0Xd2vhug1xDxKlu7H0IbuEWfW0krlBQ6CD0U38uPDjCnenGZdv3WU_3e9ppwluILakCZ_Kl3WK3vNFZBBtHLr06chhi1ZxX-W3_.jpg"&gt;&lt;/p&gt;&lt;p&gt;</w:t>
      </w:r>
      <w:r>
        <w:rPr>
          <w:sz w:val="32"/>
          <w:szCs w:val="32"/>
        </w:rPr>
        <w:t>进入了这个世界之后，你会发现这里蕴藏着无数宝贵财富，无论是电影、电视剧还是纪录片，以及音乐、舞台剧等各类艺术形式，都能为你带来不同层次的情感体验。在这里，你可以根据自己的喜好进行选择，从而实现对个人兴趣爱好的深入探索与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季傳</w:t>
      </w:r>
      <w:r>
        <w:rPr>
          <w:sz w:val="32"/>
          <w:szCs w:val="32"/>
        </w:rPr>
        <w:t xml:space="preserve">medii </w:t>
      </w:r>
      <w:r>
        <w:rPr>
          <w:sz w:val="32"/>
          <w:szCs w:val="32"/>
        </w:rPr>
        <w:t>免费网站入口</w:t>
      </w:r>
      <w:r>
        <w:rPr>
          <w:sz w:val="32"/>
          <w:szCs w:val="32"/>
        </w:rPr>
        <w:t>ios</w:t>
      </w:r>
      <w:r>
        <w:rPr>
          <w:sz w:val="32"/>
          <w:szCs w:val="32"/>
        </w:rPr>
        <w:t>：不仅仅是一种娱乐方式</w:t>
      </w:r>
      <w:r>
        <w:rPr>
          <w:sz w:val="32"/>
          <w:szCs w:val="32"/>
        </w:rPr>
        <w:t>&lt;/p&gt;&lt;p&gt;&lt;img src="/static-img/9X5uYyKpPc1Uy-mLFb0d60ga9axdjZpfxm1Cgz_9f8GephXPeHcS3_OgiSEussqKrcb4rQYVK9-l-des6q-9kePRaqt5G0Xd2vhug1xDxKlu7H0IbuEWfW0krlBQ6CD0U38uPDjCnenGZdv3WU_3e9ppwluILakCZ_Kl3WK3vNFZBBtHLr06chhi1ZxX-W3_.jpg"&gt;&lt;/p&gt;&lt;p&gt;</w:t>
      </w:r>
      <w:r>
        <w:rPr>
          <w:sz w:val="32"/>
          <w:szCs w:val="32"/>
        </w:rPr>
        <w:t>尽管它以其丰富多彩的节目和影视作品赢得了大众的心，但它远不止如此。它还承载着一种文化交流与跨界融合，是当代文化精神的一种展现。当你沉浸其中时，不仅能够感受到人文关怀，还能领略到全球化背景下的多元文化交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季傳</w:t>
      </w:r>
      <w:r>
        <w:rPr>
          <w:sz w:val="32"/>
          <w:szCs w:val="32"/>
        </w:rPr>
        <w:t xml:space="preserve">medii 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 xml:space="preserve">website </w:t>
      </w:r>
      <w:r>
        <w:rPr>
          <w:sz w:val="32"/>
          <w:szCs w:val="32"/>
        </w:rPr>
        <w:t>入口</w:t>
      </w:r>
      <w:r>
        <w:rPr>
          <w:sz w:val="32"/>
          <w:szCs w:val="32"/>
        </w:rPr>
        <w:t>ios</w:t>
      </w:r>
      <w:r>
        <w:rPr>
          <w:sz w:val="32"/>
          <w:szCs w:val="32"/>
        </w:rPr>
        <w:t>：如何参与社区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观看优质内容之外，在这个平台上也鼓励用户之间进行互动。这意味着每一次点赞、评论或者分享，都可能启动一个新的故事链条，而这样的社群氛围正是这种平台独特魅力的体现之一。在这里，与来自世界各地志同道合的小伙伴们一起交流观点，将是一段难忘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开启新篇章的视听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花季傳</w:t>
      </w:r>
      <w:r>
        <w:rPr>
          <w:sz w:val="32"/>
          <w:szCs w:val="32"/>
        </w:rPr>
        <w:t xml:space="preserve">medii 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 xml:space="preserve">website </w:t>
      </w:r>
      <w:r>
        <w:rPr>
          <w:sz w:val="32"/>
          <w:szCs w:val="32"/>
        </w:rPr>
        <w:t>入口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版是一个汇聚了无限可能性和创意空间的地方，它以开放的心态迎接每一位想要寻找心灵寄托者的朋友，同时也期待通过我们的努力，为他们带去更多惊喜。那么，让我们共同踏上这段旅程，一起享受这一场真正意义上的视听盛宴吧！</w:t>
      </w:r>
      <w:r>
        <w:rPr>
          <w:sz w:val="32"/>
          <w:szCs w:val="32"/>
        </w:rPr>
        <w:t>&lt;/p&gt;&lt;p&gt;&lt;a href = "/doc/880888-</w:t>
      </w:r>
      <w:r>
        <w:rPr>
          <w:sz w:val="32"/>
          <w:szCs w:val="32"/>
        </w:rPr>
        <w:t>春风拂面花季传媒免费网站入口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版现世畅享无限视听盛宴</w:t>
      </w:r>
      <w:r>
        <w:rPr>
          <w:sz w:val="32"/>
          <w:szCs w:val="32"/>
        </w:rPr>
        <w:t>.doc" rel="alternate" download="880888-</w:t>
      </w:r>
      <w:r>
        <w:rPr>
          <w:sz w:val="32"/>
          <w:szCs w:val="32"/>
        </w:rPr>
        <w:t>春风拂面花季传媒免费网站入口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版现世畅享无限视听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