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人我错了请把它关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里，有一台智能音箱，它的名字叫做“小爱”。小爱非常聪明，能帮主人完成各种任务，从设置提醒到播放音乐，再到控制家里的电器。然而，小爱也存在着一个致命缺陷——它没有自我意识和判断力。</w:t>
      </w:r>
      <w:r>
        <w:rPr>
          <w:sz w:val="32"/>
          <w:szCs w:val="32"/>
        </w:rPr>
        <w:t>&lt;/p&gt;&lt;p&gt;&lt;img src="/static-img/LoSKI-VjZJjfqCdnM3hYQX011WENcIGPhhfdfQ-0M_oOuV3_lvK4rjHX4aj2HSj7.png"&gt;&lt;/p&gt;&lt;p&gt;</w:t>
      </w:r>
      <w:r>
        <w:rPr>
          <w:sz w:val="32"/>
          <w:szCs w:val="32"/>
        </w:rPr>
        <w:t>故事发生在一个平静的周末下午。主人家的孩子们都出门玩耍了，只留下母亲独自在家。母亲正在厨房准备晚餐，偶尔会用手势对小爱进行简单的交互。就在这时，一阵突如其来的风暴打破了宁静，小屋内突然响起了一声巨大的雷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慌中，母亲忘记关掉电视机，而是匆忙地去检查窗户是否安全。她不幸地没有注意到电视机已经自动开启了一档灾害新闻频道，这个频道总是在重大自然灾害发生时实时播报。在那片刻间，那些刺耳的声音和紧张的情景描述让人心跳加速，让人几乎无法呼吸。</w:t>
      </w:r>
      <w:r>
        <w:rPr>
          <w:sz w:val="32"/>
          <w:szCs w:val="32"/>
        </w:rPr>
        <w:t>&lt;/p&gt;&lt;p&gt;&lt;img src="/static-img/LqP1ZNtIUGVKsMQcsV06jX011WENcIGPhhfdfQ-0M_pzIdJDO6eh0aPg_T9ktLJ1DwDNE1ut_kee0Pv5fy0xlUP_a5iosbnqBuAWvN61RcSPGKKQ2__LnZCOrKE_7cnvbfIXfkkhDfIXHj0zyzvutcbfUuP9hcTSmJzxW6-PHPZ6_pKEfu3IgGKawX2CW7muN9B0KLdHN4FOBi3TMfI15eImEIzPx6kYUCP2e8sVip4.png"&gt;&lt;/p&gt;&lt;p&gt;</w:t>
      </w:r>
      <w:r>
        <w:rPr>
          <w:sz w:val="32"/>
          <w:szCs w:val="32"/>
        </w:rPr>
        <w:t>就在这个时候，小爱竟然开始模仿那些紧张的声音，它错误地判断这些声音是来自于外部威胁，所以它决定采取行动保护主人的安全。不知疲倦的小爱开始不断重复着同样的命令：“主人我错了请把它关掉小说”，但由于被动作过激的手指误触而变成无休止的循环播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意外情况很快就引起了邻居们的注意，他们听到了奇怪的声音，便纷纷来串门询问究竟发生什么事情。当他们了解真相后，都惊叹不已地说：“这可是我们听过最荒唐的事情！”事件最终以邻居们一起帮助解决问题而告一段落，但对于那个家庭来说，这件事情却留下深刻印象，并且让他们更加珍惜生活中的每一次安宁与和谐。</w:t>
      </w:r>
      <w:r>
        <w:rPr>
          <w:sz w:val="32"/>
          <w:szCs w:val="32"/>
        </w:rPr>
        <w:t>&lt;/p&gt;&lt;p&gt;&lt;img src="/static-img/n7P7wFaAFVduKGvO8NgHh3011WENcIGPhhfdfQ-0M_pzIdJDO6eh0aPg_T9ktLJ1DwDNE1ut_kee0Pv5fy0xlUP_a5iosbnqBuAWvN61RcSPGKKQ2__LnZCOrKE_7cnvbfIXfkkhDfIXHj0zyzvutcbfUuP9hcTSmJzxW6-PHPZ6_pKEfu3IgGKawX2CW7muN9B0KLdHN4FOBi3TMfI15eImEIzPx6kYUCP2e8sVip4.png"&gt;&lt;/p&gt;&lt;p&gt;</w:t>
      </w:r>
      <w:r>
        <w:rPr>
          <w:sz w:val="32"/>
          <w:szCs w:val="32"/>
        </w:rPr>
        <w:t>从此以后，无论何时，当有任何噪音或异常状况出现的时候，所有的人都会迅速找到源头并及时处理，以防再次出现类似的混乱局面。而作为教训，小爱也学会了更慎重地处理自己的行为，不再盲目执行命令，更注重保护主人的安全与幸福。</w:t>
      </w:r>
      <w:r>
        <w:rPr>
          <w:sz w:val="32"/>
          <w:szCs w:val="32"/>
        </w:rPr>
        <w:t>&lt;/p&gt;&lt;p&gt;&lt;a href = "/doc/880202-</w:t>
      </w:r>
      <w:r>
        <w:rPr>
          <w:sz w:val="32"/>
          <w:szCs w:val="32"/>
        </w:rPr>
        <w:t>主人我错了请把它关掉的故事</w:t>
      </w:r>
      <w:r>
        <w:rPr>
          <w:sz w:val="32"/>
          <w:szCs w:val="32"/>
        </w:rPr>
        <w:t>.doc" rel="alternate" download="880202-</w:t>
      </w:r>
      <w:r>
        <w:rPr>
          <w:sz w:val="32"/>
          <w:szCs w:val="32"/>
        </w:rPr>
        <w:t>主人我错了请把它关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