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红时尚博主聂小雨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精彩视频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红时尚博主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精彩视频秘诀</w:t>
      </w:r>
      <w:r>
        <w:rPr>
          <w:sz w:val="32"/>
          <w:szCs w:val="32"/>
        </w:rPr>
        <w:t>&lt;/p&gt;&lt;p&gt;&lt;img src="/static-img/dEvuKo904PAHqSA21oNTOe3luP83BVFwUxNIYzCB2fLe-gk4RErr9KJjq29aHOIe.jpg"&gt;&lt;/p&gt;&lt;p&gt;</w:t>
      </w:r>
      <w:r>
        <w:rPr>
          <w:sz w:val="32"/>
          <w:szCs w:val="32"/>
        </w:rPr>
        <w:t>视频内容策划：聂小雨在制作每一段视频时，都会先进行详细的内容策划。她会根据自己的生活点滴、最近热门的时尚趋势或者是与粉丝互动的话题，来确定视频的主题和方向。比如，她可能会选择一个日常服饰搭配，或者是一个简单美食制作过程，然后再用她的独特风格去演绎，让观众感受到一种既实用的同时又不失艺术性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巧：聂小雨在拍摄过程中非常注重视觉效果。她通常会选择清晰明亮的地方作为拍摄地点，并且善于利用自然光，这样可以让整个画面显得更加柔和自然。同时，她也很擅长运用各种视觉元素，比如颜色搭配、背景布置等，让每一帧都充满了吸引力。在剪辑部分，她更倾向于简洁直接，不多余的情节，但却能传达出足够的情感和信息。</w:t>
      </w:r>
      <w:r>
        <w:rPr>
          <w:sz w:val="32"/>
          <w:szCs w:val="32"/>
        </w:rPr>
        <w:t>&lt;/p&gt;&lt;p&gt;&lt;img src="/static-img/6nyRwPRVZ61RZbAHhtI05O3luP83BVFwUxNIYzCB2fKSiHMzpzBs8NA03s0BDFWMbjMZZmCg8RlYGqVbZTE2uRkV3qJzGTeVppYKeO-rRGu0ZRiWb6SYuYvEwQDmty7Gpd-A9xjVNOoWJm5k9n2Hfhmsexi5x61MNzTic8VcfNs.jpg"&gt;&lt;/p&gt;&lt;p&gt;</w:t>
      </w:r>
      <w:r>
        <w:rPr>
          <w:sz w:val="32"/>
          <w:szCs w:val="32"/>
        </w:rPr>
        <w:t>音效设计：在聂小雨的视频中，你经常能听到轻柔优美的声音背景音乐，这种音乐不仅能够提升整体观看氛围，还能帮助观众更好地理解她所表达的情感。这也是为什么她的视频总是那么迷人，因为它触及到了人们的心灵深处，同时也给人的心情带来了积极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互动：聂小雨始终坚持与粉丝保持良好的沟通关系。她通过社交媒体平台定期发布新的内容，并鼓励粉丝们提出宝贵意见或建议。这种积极参与到粉丝群体中的做法，使得她的视频不仅仅是一次性观看，而是在之后还可以继续产生讨论，从而增加了其作品的复读率。</w:t>
      </w:r>
      <w:r>
        <w:rPr>
          <w:sz w:val="32"/>
          <w:szCs w:val="32"/>
        </w:rPr>
        <w:t>&lt;/p&gt;&lt;p&gt;&lt;img src="/static-img/votnA7qOp0XN6GciYY6gZ-3luP83BVFwUxNIYzCB2fKSiHMzpzBs8NA03s0BDFWMbjMZZmCg8RlYGqVbZTE2uRkV3qJzGTeVppYKeO-rRGu0ZRiWb6SYuYvEwQDmty7Gpd-A9xjVNOoWJm5k9n2Hfhmsexi5x61MNzTic8VcfNs.jpg"&gt;&lt;/p&gt;&lt;p&gt;</w:t>
      </w:r>
      <w:r>
        <w:rPr>
          <w:sz w:val="32"/>
          <w:szCs w:val="32"/>
        </w:rPr>
        <w:t>时尚元素融入：作为一名时尚博主，聂小雨在她的每个视频里都会有一些时尚元素融入其中，无论是穿着打扮还是化妆造型，每一点都反映出她对流行文化的一贯关注。此外，她也喜欢分享自己对于某款服装或首饰的小知识，让观众了解更多关于潮流背后的故事，从而增强他们对产品价值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长度控制：虽然称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，但这并不是限制。实际上，时间长度更多的是为了确保信息量充足，同时保持节奏快捷让人难以忘怀。在这个时间框架内，聂小雨需要将所有要传达的情感、信息以及娱乐要素都有效地压缩进短短几分钟之内，这本身就是一种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Lea5Bs71vImH7Gj9QSGbO3luP83BVFwUxNIYzCB2fKSiHMzpzBs8NA03s0BDFWMbjMZZmCg8RlYGqVbZTE2uRkV3qJzGTeVppYKeO-rRGu0ZRiWb6SYuYvEwQDmty7Gpd-A9xjVNOoWJm5k9n2Hfhmsexi5x61MNzTic8VcfNs.jpg"&gt;&lt;/p&gt;&lt;p&gt;&lt;a href = "/doc/880078-</w:t>
      </w:r>
      <w:r>
        <w:rPr>
          <w:sz w:val="32"/>
          <w:szCs w:val="32"/>
        </w:rPr>
        <w:t>探秘网红时尚博主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精彩视频秘诀</w:t>
      </w:r>
      <w:r>
        <w:rPr>
          <w:sz w:val="32"/>
          <w:szCs w:val="32"/>
        </w:rPr>
        <w:t>.doc" rel="alternate" download="880078-</w:t>
      </w:r>
      <w:r>
        <w:rPr>
          <w:sz w:val="32"/>
          <w:szCs w:val="32"/>
        </w:rPr>
        <w:t>探秘网红时尚博主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精彩视频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