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隐秘之旅手游走在腿的最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与现实生活的交织</w:t>
      </w:r>
      <w:r>
        <w:rPr>
          <w:sz w:val="32"/>
          <w:szCs w:val="32"/>
        </w:rPr>
        <w:t>&lt;/p&gt;&lt;p&gt;&lt;img src="/static-img/JidBVcB5-vl-4Wugoh5woQe7SqM1aAlIAvqb7y9vo-cbvB4DZldFPRBQaCUl2SmI.png"&gt;&lt;/p&gt;&lt;p&gt;</w:t>
      </w:r>
      <w:r>
        <w:rPr>
          <w:sz w:val="32"/>
          <w:szCs w:val="32"/>
        </w:rPr>
        <w:t>在现代社会，技术不断发展，尤其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。人们不仅仅局限于游戏，而是开始将这种体验延伸到日常生活中。就像手游走在腿的最里面小说所描绘的一样，这本书以一个奇特的角度去探讨了技术带来的变化对人性的影响。在这个故事里，主角通过一款名为“幻境”的手游，进入了一个完全不同于现实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生活的后果</w:t>
      </w:r>
      <w:r>
        <w:rPr>
          <w:sz w:val="32"/>
          <w:szCs w:val="32"/>
        </w:rPr>
        <w:t>&lt;/p&gt;&lt;p&gt;&lt;img src="/static-img/GtwIs-r8jVWpMoreyfgPfAe7SqM1aAlIAvqb7y9vo-dPtOy5c62kWkQL9AU0VlNkeO0fsTx9t512bRrXTlUUahpUKFT0L7CofXPDUPM-TNH9k8Qx04AWlf2uB41be6X-HWe-wNBk_JSDzOCH929nR0sv7uq-eEyC086fZ9y-lZF1-gSVkYyjFQeJeo7AHInSzhxORRLryzagrwLzUokQhA.png"&gt;&lt;/p&gt;&lt;p&gt;</w:t>
      </w:r>
      <w:r>
        <w:rPr>
          <w:sz w:val="32"/>
          <w:szCs w:val="32"/>
        </w:rPr>
        <w:t>手游走在腿的最里面小说提醒我们，当科技进步使得游戏化成为可能时，我们是否真的准备好面对这些改变带来的后果？这样的故事让读者反思自己对于科技产品使用的心态，以及这背后的道德责任。它不是简单地描述游戏如何占据我们的时间，而是深入探讨了这一切背后的心理和社会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与真相之间的界限</w:t>
      </w:r>
      <w:r>
        <w:rPr>
          <w:sz w:val="32"/>
          <w:szCs w:val="32"/>
        </w:rPr>
        <w:t>&lt;/p&gt;&lt;p&gt;&lt;img src="/static-img/updhFghfIP2Lt8Y7nrMiBAe7SqM1aAlIAvqb7y9vo-dPtOy5c62kWkQL9AU0VlNkeO0fsTx9t512bRrXTlUUahpUKFT0L7CofXPDUPM-TNH9k8Qx04AWlf2uB41be6X-HWe-wNBk_JSDzOCH929nR0sv7uq-eEyC086fZ9y-lZF1-gSVkYyjFQeJeo7AHInSzhxORRLryzagrwLzUokQhA.png"&gt;&lt;/p&gt;&lt;p&gt;</w:t>
      </w:r>
      <w:r>
        <w:rPr>
          <w:sz w:val="32"/>
          <w:szCs w:val="32"/>
        </w:rPr>
        <w:t>随着虚拟环境变得更加逼真，我们开始质疑什么才是真正的人生？手游走在腿的最里面小说通过一系列引人入胜的情节展开，对这一问题进行思考。在这个过程中，它展示了一种新的认知路径，让读者能够从不同的视角看待自己的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的自我发现</w:t>
      </w:r>
      <w:r>
        <w:rPr>
          <w:sz w:val="32"/>
          <w:szCs w:val="32"/>
        </w:rPr>
        <w:t>&lt;/p&gt;&lt;p&gt;&lt;img src="/static-img/MgwDRpcw24t_y6hY8zIEPAe7SqM1aAlIAvqb7y9vo-dPtOy5c62kWkQL9AU0VlNkeO0fsTx9t512bRrXTlUUahpUKFT0L7CofXPDUPM-TNH9k8Qx04AWlf2uB41be6X-HWe-wNBk_JSDzOCH929nR0sv7uq-eEyC086fZ9y-lZF1-gSVkYyjFQeJeo7AHInSzhxORRLryzagrwLzUokQhA.png"&gt;&lt;/p&gt;&lt;p&gt;</w:t>
      </w:r>
      <w:r>
        <w:rPr>
          <w:sz w:val="32"/>
          <w:szCs w:val="32"/>
        </w:rPr>
        <w:t>主角在幻境中经历的一系列冒险，不仅仅是一场技术上的试炼，更是一次关于自我身份和价值观念深刻探索的手段。这本书揭示了当个人沉浸于数字世界时，他们会遇到哪些挑战，以及他们如何应对这些挑战，从而找回或重新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文化变迁</w:t>
      </w:r>
      <w:r>
        <w:rPr>
          <w:sz w:val="32"/>
          <w:szCs w:val="32"/>
        </w:rPr>
        <w:t>&lt;/p&gt;&lt;p&gt;&lt;img src="/static-img/vEb8QOB-dz4zw8h-NYp-AAe7SqM1aAlIAvqb7y9vo-dPtOy5c62kWkQL9AU0VlNkeO0fsTx9t512bRrXTlUUahpUKFT0L7CofXPDUPM-TNH9k8Qx04AWlf2uB41be6X-HWe-wNBk_JSDzOCH929nR0sv7uq-eEyC086fZ9y-lZF1-gSVkYyjFQeJeo7AHInSzhxORRLryzagrwLzUokQhA.png"&gt;&lt;/p&gt;&lt;p&gt;</w:t>
      </w:r>
      <w:r>
        <w:rPr>
          <w:sz w:val="32"/>
          <w:szCs w:val="32"/>
        </w:rPr>
        <w:t>手游走在腿的最里面小说还涉及到了社会结构和文化变迁的问题。当一个人沉迷于一种可以逃离现实困境的手游时，他是否能意识到周围环境发生了怎样的变化？作者用精妙的情节展开了一场关于个人、集体以及整个人类文明未来方向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文学作品也提供了一种独特方式来理解哲学思想，如存在主义、自然主义等，它们都有助于解释个体如何应对复杂多变的人生状况。通过这种方式，可以说这是一个跨越文学、哲学乃至心理学领域的大作，让读者能够从多个层面上去感受和理解所描绘出的主题。</w:t>
      </w:r>
      <w:r>
        <w:rPr>
          <w:sz w:val="32"/>
          <w:szCs w:val="32"/>
        </w:rPr>
        <w:t>&lt;/p&gt;&lt;p&gt;&lt;a href = "/doc/880044-</w:t>
      </w:r>
      <w:r>
        <w:rPr>
          <w:sz w:val="32"/>
          <w:szCs w:val="32"/>
        </w:rPr>
        <w:t>虚拟世界中的隐秘之旅手游走在腿的最里面</w:t>
      </w:r>
      <w:r>
        <w:rPr>
          <w:sz w:val="32"/>
          <w:szCs w:val="32"/>
        </w:rPr>
        <w:t>.doc" rel="alternate" download="880044-</w:t>
      </w:r>
      <w:r>
        <w:rPr>
          <w:sz w:val="32"/>
          <w:szCs w:val="32"/>
        </w:rPr>
        <w:t>虚拟世界中的隐秘之旅手游走在腿的最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