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的重量</w:t>
      </w:r>
      <w:r>
        <w:rPr>
          <w:sz w:val="32"/>
          <w:szCs w:val="32"/>
        </w:rPr>
        <w:t>&lt;/p&gt;&lt;p&gt;&lt;img src="/static-img/dFdSPRNywdRqRHS0572ImjJxtN48vONJXea9vYsyGW85gSjvm6maf4rcatdU_2Bk.jpg"&gt;&lt;/p&gt;&lt;p&gt;</w:t>
      </w:r>
      <w:r>
        <w:rPr>
          <w:sz w:val="32"/>
          <w:szCs w:val="32"/>
        </w:rPr>
        <w:t>在一个宁静的小镇上，有一座古老的图书馆，藏书丰富，知识渊博。每当夜幕降临，这座图书馆便会变得更加神秘，它不仅仅是存放着文字和故事的地方，更是承载着人们梦想与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本名为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内容深刻而又引人入胜。它讲述了一个年轻人的故事，他拥有了翅膀，但却发现自己无法真正地飞翔。他的翅膀虽然看似完美无缺，却背负着他内心深处的恐惧和不安。他试图飞越高山远水，但每次都只能停留在空中的某个地方，无论如何也不能真正地触碰到天空。</w:t>
      </w:r>
      <w:r>
        <w:rPr>
          <w:sz w:val="32"/>
          <w:szCs w:val="32"/>
        </w:rPr>
        <w:t>&lt;/p&gt;&lt;p&gt;&lt;img src="/static-img/Noi4lEcrIV6kaJJsCX_caDJxtN48vONJXea9vYsyGW8mCHxo2RF1Bf6GcAbgC3d6gPww7Px2P1M1JulLjk9pLW0JAeCzVynMVxpSlA7UsVgU3wuemsvAFIrdLEuZPmSpnqFWKwxo5hJFHyhhEbEz7T-3r1PsTL4emmztLHd6z9nMXg5x7ARbGWKM2W6wJNI6.png"&gt;&lt;/p&gt;&lt;p&gt;</w:t>
      </w:r>
      <w:r>
        <w:rPr>
          <w:sz w:val="32"/>
          <w:szCs w:val="32"/>
        </w:rPr>
        <w:t>这个故事让许多人思考起了自己的生活。他们可能拥有的不是物理上的翅膀，但是在心中有着同样的梦想和追求。在现实面前，他们常常感到迷茫和挣扎，因为他们不知道如何去实现那些似乎遥不可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勇气是一种力量</w:t>
      </w:r>
      <w:r>
        <w:rPr>
          <w:sz w:val="32"/>
          <w:szCs w:val="32"/>
        </w:rPr>
        <w:t>&lt;/p&gt;&lt;p&gt;&lt;img src="/static-img/H85uxiDn-ICz0BAVr26wPjJxtN48vONJXea9vYsyGW8mCHxo2RF1Bf6GcAbgC3d6gPww7Px2P1M1JulLjk9pLW0JAeCzVynMVxpSlA7UsVgU3wuemsvAFIrdLEuZPmSpnqFWKwxo5hJFHyhhEbEz7T-3r1PsTL4emmztLHd6z9nMXg5x7ARbGWKM2W6wJNI6.jpg"&gt;&lt;/p&gt;&lt;p&gt;</w:t>
      </w:r>
      <w:r>
        <w:rPr>
          <w:sz w:val="32"/>
          <w:szCs w:val="32"/>
        </w:rPr>
        <w:t>勇气并非没有恐惧，而是在恐惧之中选择行动。这位年轻人如果能够找到勇气，就或许能够克服内心的阻碍，让自己的翅膀得以自由飞翔。不管是面对学习、工作还是生活中的其他挑战，只要我们敢于迈出那一步，那么一切的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坚持才是成功的基石</w:t>
      </w:r>
      <w:r>
        <w:rPr>
          <w:sz w:val="32"/>
          <w:szCs w:val="32"/>
        </w:rPr>
        <w:t>&lt;/p&gt;&lt;p&gt;&lt;img src="/static-img/I7C-SYy6JqtQqu2UAlSJ2TJxtN48vONJXea9vYsyGW8mCHxo2RF1Bf6GcAbgC3d6gPww7Px2P1M1JulLjk9pLW0JAeCzVynMVxpSlA7UsVgU3wuemsvAFIrdLEuZPmSpnqFWKwxo5hJFHyhhEbEz7T-3r1PsTL4emmztLHd6z9nMXg5x7ARbGWKM2W6wJNI6.png"&gt;&lt;/p&gt;&lt;p&gt;</w:t>
      </w:r>
      <w:r>
        <w:rPr>
          <w:sz w:val="32"/>
          <w:szCs w:val="32"/>
        </w:rPr>
        <w:t>成功从来不是一蹴而就的事情，它需要时间、耐力和坚持。不断尝试，不断总结，每一次失败都是一次宝贵的经验，可以帮助我们更好地理解问题，并寻找新的解决办法。如果这个年轻人能坚持下去，即使他的初次尝试未能如愿，他最终还是会找到正确的方法去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信念决定成败</w:t>
      </w:r>
      <w:r>
        <w:rPr>
          <w:sz w:val="32"/>
          <w:szCs w:val="32"/>
        </w:rPr>
        <w:t>&lt;/p&gt;&lt;p&gt;&lt;img src="/static-img/eXqPt_xHsk3WWEYA7qGVcDJxtN48vONJXea9vYsyGW8mCHxo2RF1Bf6GcAbgC3d6gPww7Px2P1M1JulLjk9pLW0JAeCzVynMVxpSlA7UsVgU3wuemsvAFIrdLEuZPmSpnqFWKwxo5hJFHyhhEbEz7T-3r1PsTL4emmztLHd6z9nMXg5x7ARbGWKM2W6wJNI6.jpg"&gt;&lt;/p&gt;&lt;p&gt;</w:t>
      </w:r>
      <w:r>
        <w:rPr>
          <w:sz w:val="32"/>
          <w:szCs w:val="32"/>
        </w:rPr>
        <w:t>信念犹如灯塔，在黑暗中指引方向。当这位主人公遇到困难时，如果他能够保持对未来充满信心，那么即使外界给予了多少阻碍，他的心灵也不会被打垮。他可以通过不断努力，将自己的理想转化为现实，为自己铺平通向成功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环境影响我们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和事物都会影响我们的行为与思想。如果这位主人公所处的是一个支持性的环境，比如有志同道合的人群，他们之间的情感交流将增强彼此间抵御困境的手段，使得共同克服挑战成为可能。而如果环境消极，对方则容易受到影响，从而进一步加剧内心的声音，让实现目标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我认识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一种智慧。当我们明白自己的优缺陷，我们才能更好地利用优势，同时改正不足。这位青年在探索飞行道路时，最终意识到了他对速度与高度要求过高，这导致他失去了最初对于飞行本身乐趣的一份热爱。在接下来的旅程中，他学会了调整自己的期望，与自然相适应，从而逐渐掌握了真正驾驭风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学习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开始接受新的事物，并且继续探索未知领域时，他们就会发现世界比之前任何时候都要宽广多样。一旦停止学习，就意味着停止进步，而这种状态只会让个人落后于时代。而这位曾经想要插翅难飞的人，终于学会了一种新的方式来理解“活”，即使再大的障碍也不过是一个小小挑战，只要不断学习，没有什么是不可能完成的事。</w:t>
      </w:r>
      <w:r>
        <w:rPr>
          <w:sz w:val="32"/>
          <w:szCs w:val="32"/>
        </w:rPr>
        <w:t>&lt;/p&gt;&lt;p&gt;&lt;a href = "/doc/879813-</w:t>
      </w:r>
      <w:r>
        <w:rPr>
          <w:sz w:val="32"/>
          <w:szCs w:val="32"/>
        </w:rPr>
        <w:t>翅膀的重量</w:t>
      </w:r>
      <w:r>
        <w:rPr>
          <w:sz w:val="32"/>
          <w:szCs w:val="32"/>
        </w:rPr>
        <w:t>.doc" rel="alternate" download="879813-</w:t>
      </w:r>
      <w:r>
        <w:rPr>
          <w:sz w:val="32"/>
          <w:szCs w:val="32"/>
        </w:rPr>
        <w:t>翅膀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