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大龙门客栈的文本冒险世界新浪网上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海洋中，有一片被称为“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虚拟土地，这里是数以万计故事的汇聚地，是对于古典文学与现代技术结合的见证。这个平台上，传统的小说形式得到了全新的解读和体现，每一个点都蕴含着深邃的情感和丰富的想象。</w:t>
      </w:r>
      <w:r>
        <w:rPr>
          <w:sz w:val="32"/>
          <w:szCs w:val="32"/>
        </w:rPr>
        <w:t>&lt;/p&gt;&lt;p&gt;&lt;img src="/static-img/IHc3qOoYRbVBk5CXaiKvOmK3I-ZZZXfeI52Q_5tfECKIThMAdfXaCiScKS2G4OwZ.jpg"&gt;&lt;/p&gt;&lt;p&gt;</w:t>
      </w:r>
      <w:r>
        <w:rPr>
          <w:sz w:val="32"/>
          <w:szCs w:val="32"/>
        </w:rPr>
        <w:t>历史悠久的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名为“大龙门客栈”的虚拟空间里，你会发现一个充满传奇色彩的地方。这里不仅有着一座古老而神秘的大楼，还有着属于不同时代的人物，他们各自带来了一段段令人沉醉的往事。每个角落都似乎承载了无数年的风霜，它们通过文字巧妙地展现在你面前，让人仿佛穿越时空，回到那些年轻、热血、梦想与挣扎交织成长的一刻。</w:t>
      </w:r>
      <w:r>
        <w:rPr>
          <w:sz w:val="32"/>
          <w:szCs w:val="32"/>
        </w:rPr>
        <w:t>&lt;/p&gt;&lt;p&gt;&lt;img src="/static-img/JQHf5dNR932SNsBIA3gYU2K3I-ZZZXfeI52Q_5tfECKQ-cdeLsSumzHuCCdunFd57pcpUxQ7xcE8HdtpC2ENir8CYskTuv0YEbXXAwMHyzXtp27qDP5cFnYVEG9IoUi-2umWgzbWMA-7SHzSINr_yrF-ZUWRbyIA8EnquJE4Bx3434AoCWlC3dqAzyH5IKeqJfLMO35rsGIO7d4Q89vc0A.png"&gt;&lt;/p&gt;&lt;p&gt;</w:t>
      </w:r>
      <w:r>
        <w:rPr>
          <w:sz w:val="32"/>
          <w:szCs w:val="32"/>
        </w:rPr>
        <w:t>跨界合作：文化与科技共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并非单纯的一个文学平台，而是一个集众多作家、设计师及编程者的智慧于一身的地方。在这里，你可以看到传统文学作品被重新包装，以现代科技手法进行呈现。这不仅让阅读变得更加直观，更增添了一份不可思议的趣味性，让人们对这两种截然不同的领域产生了浓厚兴趣。</w:t>
      </w:r>
      <w:r>
        <w:rPr>
          <w:sz w:val="32"/>
          <w:szCs w:val="32"/>
        </w:rPr>
        <w:t>&lt;/p&gt;&lt;p&gt;&lt;img src="/static-img/KBF_Nn5TsUjLRakm2RHG9GK3I-ZZZXfeI52Q_5tfECKQ-cdeLsSumzHuCCdunFd57pcpUxQ7xcE8HdtpC2ENir8CYskTuv0YEbXXAwMHyzXtp27qDP5cFnYVEG9IoUi-2umWgzbWMA-7SHzSINr_yrF-ZUWRbyIA8EnquJE4Bx3434AoCWlC3dqAzyH5IKeqJfLMO35rsGIO7d4Q89vc0A.jpg"&gt;&lt;/p&gt;&lt;p&gt;</w:t>
      </w:r>
      <w:r>
        <w:rPr>
          <w:sz w:val="32"/>
          <w:szCs w:val="32"/>
        </w:rPr>
        <w:t>互动式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小说不同，“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提供的是一种互动式阅读体验。你可以参与到故事创作当中，为主角投票选择他们接下来的行动路径，或是在评论区分享你的思考和预测，这种方式不仅增加了阅读乐趣，也让作者能够更好地了解读者的心声，从而进一步完善自己的作品。</w:t>
      </w:r>
      <w:r>
        <w:rPr>
          <w:sz w:val="32"/>
          <w:szCs w:val="32"/>
        </w:rPr>
        <w:t>&lt;/p&gt;&lt;p&gt;&lt;img src="/static-img/_2yk1haG8HB1X-lt6BsUG2K3I-ZZZXfeI52Q_5tfECKQ-cdeLsSumzHuCCdunFd57pcpUxQ7xcE8HdtpC2ENir8CYskTuv0YEbXXAwMHyzXtp27qDP5cFnYVEG9IoUi-2umWgzbWMA-7SHzSINr_yrF-ZUWRbyIA8EnquJE4Bx3434AoCWlC3dqAzyH5IKeqJfLMO35rsGIO7d4Q89vc0A.jpg"&gt;&lt;/p&gt;&lt;p&gt;</w:t>
      </w:r>
      <w:r>
        <w:rPr>
          <w:sz w:val="32"/>
          <w:szCs w:val="32"/>
        </w:rPr>
        <w:t>社区氛围：友情与支持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平台上，不同背景、年龄层次的人们相聚成为朋友，共同讨论书籍中的情节或是生活中的问题。这种社区氛围促进了成员间的情感交流，让原本可能孤独的事业变成了团队合作，一起去探索那个既熟悉又陌生的世界。</w:t>
      </w:r>
      <w:r>
        <w:rPr>
          <w:sz w:val="32"/>
          <w:szCs w:val="32"/>
        </w:rPr>
        <w:t>&lt;/p&gt;&lt;p&gt;&lt;img src="/static-img/dT1GEPhysJaP0aFJJOBK7mK3I-ZZZXfeI52Q_5tfECKQ-cdeLsSumzHuCCdunFd57pcpUxQ7xcE8HdtpC2ENir8CYskTuv0YEbXXAwMHyzXtp27qDP5cFnYVEG9IoUi-2umWgzbWMA-7SHzSINr_yrF-ZUWRbyIA8EnquJE4Bx3434AoCWlC3dqAzyH5IKeqJfLMO35rsGIO7d4Q89vc0A.jpg"&gt;&lt;/p&gt;&lt;p&gt;**</w:t>
      </w:r>
      <w:r>
        <w:rPr>
          <w:sz w:val="32"/>
          <w:szCs w:val="32"/>
        </w:rPr>
        <w:t>创新内容更新频率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不断推出新的内容，以保持用户持续关注。这包括但不限于小说更新、新功能发布以及特别活动等。这些变化源源不断地吸引着用户，使得这一平台始终处于活跃状态，并且不会因为时间静止而失去魅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全球化视野：文化交流无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平台上的故事并不局限于某个特定的地区或者文化，它们涵盖了各种类型，无论是西方奇幻还是东方仙侠，都能在这里找到它。这使得即使在地理位置相隔遥远的地方，也能通过“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实现文化之间流通，与世界各地的人们进行心灵上的交流。此外，由于使用的是中文作为主要语言，因此也便利了中国乃至亚洲地区用户参与其中，对外国市场同样具有潜力开拓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是一块连接过去与未来的桥梁，它将古老的小说艺术融入到现代数字技术中，同时提供了一种独特且深入人的社交互动模式。而最重要的是，无论你来自何方，只要有一颗渴望知识和冒险的心，就能在这里找到属于自己的那片天空，即使只是短暂停留，也会带走一份难忘的心境回忆。</w:t>
      </w:r>
      <w:r>
        <w:rPr>
          <w:sz w:val="32"/>
          <w:szCs w:val="32"/>
        </w:rPr>
        <w:t>&lt;/p&gt;&lt;p&gt;&lt;a href = "/doc/879198-</w:t>
      </w:r>
      <w:r>
        <w:rPr>
          <w:sz w:val="32"/>
          <w:szCs w:val="32"/>
        </w:rPr>
        <w:t>探秘大龙门客栈的文本冒险世界新浪网上的奇幻之旅</w:t>
      </w:r>
      <w:r>
        <w:rPr>
          <w:sz w:val="32"/>
          <w:szCs w:val="32"/>
        </w:rPr>
        <w:t>.doc" rel="alternate" download="879198-</w:t>
      </w:r>
      <w:r>
        <w:rPr>
          <w:sz w:val="32"/>
          <w:szCs w:val="32"/>
        </w:rPr>
        <w:t>探秘大龙门客栈的文本冒险世界新浪网上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