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芭乐盛宴无限享受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科技不断进步，各种应用程序层出不穷。中餐界也不例外，不仅有了众多专业烹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还有专门为美食爱好者量身打造的社交平台，让人们能够更方便地发现、分享和体验各式各样的美食文化。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就是这样一种让人眼前一亮的创新，它不仅提供了一种全新的用餐体验，也极大地丰富了我们的生活。</w:t>
      </w:r>
      <w:r>
        <w:rPr>
          <w:sz w:val="32"/>
          <w:szCs w:val="32"/>
        </w:rPr>
        <w:t>&lt;/p&gt;&lt;p&gt;&lt;img src="/static-img/URYVIiqER-EXwU0QI3CQMTCIUcv6OpGFg478Zz6jV0_7x5YeGmKgm6FkkGCDk9qF.jpg"&gt;&lt;/p&gt;&lt;p&gt;</w:t>
      </w:r>
      <w:r>
        <w:rPr>
          <w:sz w:val="32"/>
          <w:szCs w:val="32"/>
        </w:rPr>
        <w:t>首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独特的“无限”模式而闻名。在这里，无论是对美食还是对社交，你都可以尽情享受，没有任何限制。想尝试更多新奇口味？没有问题；想邀请更多朋友来一起品尝？同样没问题；想参与更多精彩活动？这都是可能的事情。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为你开启了一扇通往更加丰富多彩用餐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特别注重用户体验设计。从简洁明了的操作界面到高分辨率图片展示，每一个细节都透露出设计者的关怀和爱心。这使得用户在使用过程中既能轻松找到自己感兴趣的地方，又能享受到视觉上的愉悦之旅。</w:t>
      </w:r>
      <w:r>
        <w:rPr>
          <w:sz w:val="32"/>
          <w:szCs w:val="32"/>
        </w:rPr>
        <w:t>&lt;/p&gt;&lt;p&gt;&lt;img src="/static-img/Uyim2htbCQIO6L3m3TsiMTCIUcv6OpGFg478Zz6jV09v0sEV9sdcTfXCNKDCQt0WfACSH7zZw_b0GpCMBGAPaRALHrKZvZedZgpqPLEzCVp0gk9K735MaSE_0y4t15rjuUjoqbNR3R6ozHxuayrmjA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也非常注重内容更新与维护。不断推出新菜单、新活动、新优惠，让用户始终保持着探索的心态，同时也让品牌持续吸引着新老顾客。如果你是一位热衷于追逐时尚潮流的人，那么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绝对不会让你感到乏味或失去兴趣，因为它总是在向前迈进，与时俱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具备强大的社交功能。通过创建自己的个人空间，可以发布日常点评、照片分享等，让你的每一次用餐经历都变成一个小故事，一段回忆。而且，由于这个社区成员众多，你可以快速找到志同道合的小伙伴，一起交流心得，共同寻找美食天堂。</w:t>
      </w:r>
      <w:r>
        <w:rPr>
          <w:sz w:val="32"/>
          <w:szCs w:val="32"/>
        </w:rPr>
        <w:t>&lt;/p&gt;&lt;p&gt;&lt;img src="/static-img/MqDQ0Sg1NmbKYy8fFwXObDCIUcv6OpGFg478Zz6jV09v0sEV9sdcTfXCNKDCQt0WfACSH7zZw_b0GpCMBGAPaRALHrKZvZedZgpqPLEzCVp0gk9K735MaSE_0y4t15rjuUjoqbNR3R6ozHxuayrmjA.jpg"&gt;&lt;/p&gt;&lt;p&gt;</w:t>
      </w:r>
      <w:r>
        <w:rPr>
          <w:sz w:val="32"/>
          <w:szCs w:val="32"/>
        </w:rPr>
        <w:t>最后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对于安全性也有着严格要求。在整个开发和运营过程中，都遵循严格的人工智能技术标准，以确保所有数据传输及存储安全可靠，对于那些对于隐私保护尤为敏感的一些人来说，这是一个巨大的安慰和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是一个真正意义上的“盛宴”，它不仅仅是提供一种服务，更是一种生活方式。一旦下載安装，即将迎来一场关于味蕾与共鸣之间奇妙相遇的大冒险。你准备好了吗？现在就去体验吧！</w:t>
      </w:r>
      <w:r>
        <w:rPr>
          <w:sz w:val="32"/>
          <w:szCs w:val="32"/>
        </w:rPr>
        <w:t>&lt;/p&gt;&lt;p&gt;&lt;img src="/static-img/q-JG0rSkYoESD0GvJ5gkBjCIUcv6OpGFg478Zz6jV09v0sEV9sdcTfXCNKDCQt0WfACSH7zZw_b0GpCMBGAPaRALHrKZvZedZgpqPLEzCVp0gk9K735MaSE_0y4t15rjuUjoqbNR3R6ozHxuayrmjA.jpg"&gt;&lt;/p&gt;&lt;p&gt;&lt;a href = "/doc/878871-</w:t>
      </w:r>
      <w:r>
        <w:rPr>
          <w:sz w:val="32"/>
          <w:szCs w:val="32"/>
        </w:rPr>
        <w:t>芭乐盛宴无限享受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878871-</w:t>
      </w:r>
      <w:r>
        <w:rPr>
          <w:sz w:val="32"/>
          <w:szCs w:val="32"/>
        </w:rPr>
        <w:t>芭乐盛宴无限享受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