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阴影我被同学按着做了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小时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几个同学聚在一起，享受着放松的时光。我们坐在公园的一角，一边聊天，一边玩耍。突然间，我的注意力被一声尖锐的声音吸引。我转头看去，只见我的好友小华正被另一个同学按在地上，那个同学的手指紧紧地握住了他的颈部。</w:t>
      </w:r>
      <w:r>
        <w:rPr>
          <w:sz w:val="32"/>
          <w:szCs w:val="32"/>
        </w:rPr>
        <w:t>&lt;/p&gt;&lt;p&gt;&lt;img src="/static-img/qDzxf0nCNJCeCkTpXp12d84jXCVvO0rdLmBbXX50HqbWqaldMIXxhyhA9jNChQdl.png"&gt;&lt;/p&gt;&lt;p&gt;</w:t>
      </w:r>
      <w:r>
        <w:rPr>
          <w:sz w:val="32"/>
          <w:szCs w:val="32"/>
        </w:rPr>
        <w:t>我立刻站起来，走到他们面前，用尽全身的力量推开那个按压的人。我说：“你们两个别吵架了，这样做不对。”但是他们却没有听从我的劝告，而是继续争吵不休。在这场冲突中，小华因为过于激动而开始哭泣，而那个按压他的人则显得更加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意识到事情严重了，所以我决定干涉。这是我第一次尝试介入这样的事情，因为我知道如果这种行为持续下去，它可能会造成更严重的后果。所以我决定采取行动，以确保这个冲突不会发展成更糟糕的情况。</w:t>
      </w:r>
      <w:r>
        <w:rPr>
          <w:sz w:val="32"/>
          <w:szCs w:val="32"/>
        </w:rPr>
        <w:t>&lt;/p&gt;&lt;p&gt;&lt;img src="/static-img/IwtlzO-qNTU8TLS6fty8ys4jXCVvO0rdLmBbXX50HqZAM2STCIH1lhwXtSLXmDHEhYV-t6R8NQ5r-Coaj1-nhfgA7fHa1Buvy6Ta5QSZClSqRw6MBLBnpWof0leaYkmThksREMbhyKgqaj8njo-TQHo05ovP0LgZxUCxTXyrjxE.jpg"&gt;&lt;/p&gt;&lt;p&gt;“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”——这是一个让人难以置信的话题，但是在学校里，这种事情经常发生。当你处于一种无助和孤立的地位时，你会发现自己无法逃脱困境。而当你试图寻求帮助时，你可能会遇到更多的问题。这样的经历让我深刻体会到了校园暴力的危险性，以及它如何影响学生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暴力：隐秘但致命</w:t>
      </w:r>
      <w:r>
        <w:rPr>
          <w:sz w:val="32"/>
          <w:szCs w:val="32"/>
        </w:rPr>
        <w:t>&lt;/p&gt;&lt;p&gt;&lt;img src="/static-img/NTSwXrCcgB4bcrQwsP2fGs4jXCVvO0rdLmBbXX50HqZAM2STCIH1lhwXtSLXmDHEhYV-t6R8NQ5r-Coaj1-nhfgA7fHa1Buvy6Ta5QSZClSqRw6MBLBnpWof0leaYkmThksREMbhyKgqaj8njo-TQHo05ovP0LgZxUCxTXyrjxE.jpg"&gt;&lt;/p&gt;&lt;p&gt;</w:t>
      </w:r>
      <w:r>
        <w:rPr>
          <w:sz w:val="32"/>
          <w:szCs w:val="32"/>
        </w:rPr>
        <w:t>校园暴力是一种普遍存在的问题，它可以是身体上的，也可以是言语上的或心理上的攻击。这类行为通常由仇恨、歧视或简单的愤怒所驱使，并且往往发生在安全感最弱的时候，比如在课堂上、食堂里或者宿舍内。当一个人因为某些原因而感到威胁或受到排斥，他们可能会采取极端措施来保护自己的利益，从而导致伤害他人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需要成为倾听者</w:t>
      </w:r>
      <w:r>
        <w:rPr>
          <w:sz w:val="32"/>
          <w:szCs w:val="32"/>
        </w:rPr>
        <w:t>&lt;/p&gt;&lt;p&gt;&lt;img src="/static-img/f9SG7rWv08MobTa0IddYpM4jXCVvO0rdLmBbXX50HqZAM2STCIH1lhwXtSLXmDHEhYV-t6R8NQ5r-Coaj1-nhfgA7fHa1Buvy6Ta5QSZClSqRw6MBLBnpWof0leaYkmThksREMbhyKgqaj8njo-TQHo05ovP0LgZxUCxTXyrjxE.png"&gt;&lt;/p&gt;&lt;p&gt;</w:t>
      </w:r>
      <w:r>
        <w:rPr>
          <w:sz w:val="32"/>
          <w:szCs w:val="32"/>
        </w:rPr>
        <w:t>当看到朋友陷入困境，我们应该挺身而出，不要袖手旁观。我相信，如果每个人都能够像那天一样关注周围发生的事情，我们就能创造出一个更加安全和支持性的环境。在这样的环境中，每个人都有机会表达自己的声音，而不会遭受任何形式的歧视或排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应对策略：预防与干预</w:t>
      </w:r>
      <w:r>
        <w:rPr>
          <w:sz w:val="32"/>
          <w:szCs w:val="32"/>
        </w:rPr>
        <w:t>&lt;/p&gt;&lt;p&gt;&lt;img src="/static-img/oSRaSvX_Rus-z3MSXIlH7c4jXCVvO0rdLmBbXX50HqZAM2STCIH1lhwXtSLXmDHEhYV-t6R8NQ5r-Coaj1-nhfgA7fHa1Buvy6Ta5QSZClSqRw6MBLBnpWof0leaYkmThksREMbhyKgqaj8njo-TQHo05ovP0LgZxUCxTXyrjxE.png"&gt;&lt;/p&gt;&lt;p&gt;</w:t>
      </w:r>
      <w:r>
        <w:rPr>
          <w:sz w:val="32"/>
          <w:szCs w:val="32"/>
        </w:rPr>
        <w:t>为了减少校园暴力的频率，我们需要制定有效的预防策略。这些策略包括提高学生之间相互理解和尊重的情感基础，同时提供关于不同类型暴力的教育课程。此外，对那些表现出敌意或攻击性行为的小组进行干预也是必要的，这包括为他们提供额外的心理咨询服务以及组织团队建设活动，以增强他们之间的情感联系并改善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改变我们的态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”，这一事件提醒我们必须重新审视我们对待彼此关系的一个基本原则，即尊重与同情。如果我们能够改变我们的态度，让每个人都感觉到自己都是重要的一部分，那么我们的社会将变得更加包容和平衡。但直至那一刻，我只是希望每个人都会珍惜彼此，不再让悲剧一次次地上演。</w:t>
      </w:r>
      <w:r>
        <w:rPr>
          <w:sz w:val="32"/>
          <w:szCs w:val="32"/>
        </w:rPr>
        <w:t>&lt;/p&gt;&lt;p&gt;&lt;a href = "/doc/878356-</w:t>
      </w:r>
      <w:r>
        <w:rPr>
          <w:sz w:val="32"/>
          <w:szCs w:val="32"/>
        </w:rPr>
        <w:t>校园阴影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的秘密</w:t>
      </w:r>
      <w:r>
        <w:rPr>
          <w:sz w:val="32"/>
          <w:szCs w:val="32"/>
        </w:rPr>
        <w:t>.doc" rel="alternate" download="878356-</w:t>
      </w:r>
      <w:r>
        <w:rPr>
          <w:sz w:val="32"/>
          <w:szCs w:val="32"/>
        </w:rPr>
        <w:t>校园阴影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