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试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态内容的吸引力</w:t>
      </w:r>
      <w:r>
        <w:rPr>
          <w:sz w:val="32"/>
          <w:szCs w:val="32"/>
        </w:rPr>
        <w:t>&lt;/p&gt;&lt;p&gt;&lt;img src="/static-img/3o6XgD2OFEv7_fq9Ang0fJFXEyZu0fL0Gph7IhYB5radmWnXp2ozyFZQHgOhoTWk.jpg"&gt;&lt;/p&gt;&lt;p&gt;</w:t>
      </w:r>
      <w:r>
        <w:rPr>
          <w:sz w:val="32"/>
          <w:szCs w:val="32"/>
        </w:rPr>
        <w:t>试看免费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不仅能让用户迅速了解内容的精髓，还能通过短暂的视觉冲击，吸引潜在用户对全片产生兴趣。这种尝鲜体验能够满足人们对新奇和刺激性的需求，使其难以抗拒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cfzOG8XkrADyXY-so4fClJFXEyZu0fL0Gph7IhYB5rb9ZMV0itS2bWmFxuwv1fTE3SSyACEkJSsB8zd1jUbrvhBuyVksXaJY4A-H9JpEyFDpoTfiq05zdvO3GY-a_wNtgKI7ZqVjbu3rUxkUqW-oig.jpg"&gt;&lt;/p&gt;&lt;p&gt;</w:t>
      </w:r>
      <w:r>
        <w:rPr>
          <w:sz w:val="32"/>
          <w:szCs w:val="32"/>
        </w:rPr>
        <w:t>通过提供有限但充实的试看内容，观众可以更好地预判影片风格、情节发展，从而增强他们观看影片时的心理投入。这种互动性也促使观众分享自己的感受，与他人讨论，从而形成社区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的巧妙运用</w:t>
      </w:r>
      <w:r>
        <w:rPr>
          <w:sz w:val="32"/>
          <w:szCs w:val="32"/>
        </w:rPr>
        <w:t>&lt;/p&gt;&lt;p&gt;&lt;img src="/static-img/rum6AZq_XKipBl3aT3GGaZFXEyZu0fL0Gph7IhYB5rb9ZMV0itS2bWmFxuwv1fTE3SSyACEkJSsB8zd1jUbrvhBuyVksXaJY4A-H9JpEyFDpoTfiq05zdvO3GY-a_wNtgKI7ZqVjbu3rUxkUqW-oig.jpg"&gt;&lt;/p&gt;&lt;p&gt;</w:t>
      </w:r>
      <w:r>
        <w:rPr>
          <w:sz w:val="32"/>
          <w:szCs w:val="32"/>
        </w:rPr>
        <w:t>在现代娱乐产业中，免费试看已成为一种常见营销手段。它不仅能够减少风险，让消费者轻松尝试，而且还能有效评估市场反应，为后续推广活动提供数据支持。在制定营销计划时，利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是非常高效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与深度的问题</w:t>
      </w:r>
      <w:r>
        <w:rPr>
          <w:sz w:val="32"/>
          <w:szCs w:val="32"/>
        </w:rPr>
        <w:t>&lt;/p&gt;&lt;p&gt;&lt;img src="/static-img/zWX69MLYtzJt___fe8xwwpFXEyZu0fL0Gph7IhYB5rb9ZMV0itS2bWmFxuwv1fTE3SSyACEkJSsB8zd1jUbrvhBuyVksXaJY4A-H9JpEyFDpoTfiq05zdvO3GY-a_wNtgKI7ZqVjbu3rUxkUqW-oig.jpg"&gt;&lt;/p&gt;&lt;p&gt;</w:t>
      </w:r>
      <w:r>
        <w:rPr>
          <w:sz w:val="32"/>
          <w:szCs w:val="32"/>
        </w:rPr>
        <w:t>虽然时间有限，但优秀的制作团队可以在短时间内展现出作品深度和独特视角。这意味着，即便只有一分钟多一点点的时间，也可能展示出一个故事或概念，这对于艺术家来说是一个挑战，同时也是创造力的展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呈现形式</w:t>
      </w:r>
      <w:r>
        <w:rPr>
          <w:sz w:val="32"/>
          <w:szCs w:val="32"/>
        </w:rPr>
        <w:t>&lt;/p&gt;&lt;p&gt;&lt;img src="/static-img/sTQVq2KYMuVJrakvuFiS35FXEyZu0fL0Gph7IhYB5rb9ZMV0itS2bWmFxuwv1fTE3SSyACEkJSsB8zd1jUbrvhBuyVksXaJY4A-H9JpEyFDpoTfiq05zdvO3GY-a_wNtgKI7ZqVjbu3rUxkUqW-oig.jpg"&gt;&lt;/p&gt;&lt;p&gt;</w:t>
      </w:r>
      <w:r>
        <w:rPr>
          <w:sz w:val="32"/>
          <w:szCs w:val="32"/>
        </w:rPr>
        <w:t>随着技术不断进步，一分钟甚至更短暂的视频也变得更加丰富多彩，可以采用各种创新的编辑技巧、特殊效果等来吸引观众。这不仅提升了观看体验，也为电影制作行业带来了新的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发布一段免费可查看视频，不仅可以快速增加关注量，还有助于扩大影响力。当这些视频被分享或转发时，它们就像火星飞起一样迅速传播开来，对品牌形象和商业价值产生积极作用。</w:t>
      </w:r>
      <w:r>
        <w:rPr>
          <w:sz w:val="32"/>
          <w:szCs w:val="32"/>
        </w:rPr>
        <w:t>&lt;/p&gt;&lt;p&gt;&lt;a href = "/doc/877415-120</w:t>
      </w:r>
      <w:r>
        <w:rPr>
          <w:sz w:val="32"/>
          <w:szCs w:val="32"/>
        </w:rPr>
        <w:t>秒动态试看之旅</w:t>
      </w:r>
      <w:r>
        <w:rPr>
          <w:sz w:val="32"/>
          <w:szCs w:val="32"/>
        </w:rPr>
        <w:t>.doc" rel="alternate" download="877415-120</w:t>
      </w:r>
      <w:r>
        <w:rPr>
          <w:sz w:val="32"/>
          <w:szCs w:val="32"/>
        </w:rPr>
        <w:t>秒动态试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