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专业医疗服务高端宠物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兽医苏玛丽</w:t>
      </w:r>
      <w:r>
        <w:rPr>
          <w:sz w:val="32"/>
          <w:szCs w:val="32"/>
        </w:rPr>
        <w:t>PO</w:t>
      </w:r>
      <w:r>
        <w:rPr>
          <w:sz w:val="32"/>
          <w:szCs w:val="32"/>
        </w:rPr>
        <w:t>：宠物健康的守护者</w:t>
      </w:r>
      <w:r>
        <w:rPr>
          <w:sz w:val="32"/>
          <w:szCs w:val="32"/>
        </w:rPr>
        <w:t>&lt;/p&gt;&lt;p&gt;&lt;img src="/static-img/7b5PKIx7Pc_WE1jO_Cvx82OsFdNSAg0go_7CZjGF35xgyAc1F1mk3lk0H-uZENUd.jpg"&gt;&lt;/p&gt;&lt;p&gt;</w:t>
      </w:r>
      <w:r>
        <w:rPr>
          <w:sz w:val="32"/>
          <w:szCs w:val="32"/>
        </w:rPr>
        <w:t>她为何成为宠物的救星？</w:t>
      </w:r>
      <w:r>
        <w:rPr>
          <w:sz w:val="32"/>
          <w:szCs w:val="32"/>
        </w:rPr>
        <w:t>&lt;/p&gt;&lt;p&gt;</w:t>
      </w:r>
      <w:r>
        <w:rPr>
          <w:sz w:val="32"/>
          <w:szCs w:val="32"/>
        </w:rPr>
        <w:t>在繁忙都市中，宠物主人们面对着日益增长的工作压力和生活节奏，他们往往忽视了自己的宠物。然而，在这个过程中，有一位专注于保护每一只受伤或生病动物健康的人——兽医苏玛丽。她的专业知识和无私奉献精神，让她成为了许多人心中的“救星”。</w:t>
      </w:r>
      <w:r>
        <w:rPr>
          <w:sz w:val="32"/>
          <w:szCs w:val="32"/>
        </w:rPr>
        <w:t>&lt;/p&gt;&lt;p&gt;&lt;img src="/static-img/OsbkTCTaaXi23_BkwARgpGOsFdNSAg0go_7CZjGF35zbzy_iyxoykbmIms7Ep5Qkne8uUBlKZdlFUoMYwsk3mN0A859IhM4WgDBkuT5Nrz0dKISIiT4i77zlsBHbfY1tPW3l1A7zUcEqlNqkAXCOKXJZsnWAaAOBm6OXy1j1vNc.jpg"&gt;&lt;/p&gt;&lt;p&gt;</w:t>
      </w:r>
      <w:r>
        <w:rPr>
          <w:sz w:val="32"/>
          <w:szCs w:val="32"/>
        </w:rPr>
        <w:t>从学术到实践的转变</w:t>
      </w:r>
      <w:r>
        <w:rPr>
          <w:sz w:val="32"/>
          <w:szCs w:val="32"/>
        </w:rPr>
        <w:t>&lt;/p&gt;&lt;p&gt;</w:t>
      </w:r>
      <w:r>
        <w:rPr>
          <w:sz w:val="32"/>
          <w:szCs w:val="32"/>
        </w:rPr>
        <w:t>兽医苏玛丽在大学时就展现出了卓越的成绩，她不仅学习了丰富的理论知识，还通过实习和临床经验深入了解了动物疾病治疗。毕业后，她选择加入了一家知名医院，从此开始了自己的事业。在那里，她见证过无数生命故事，学会如何以最专业的心态去面对各种挑战。</w:t>
      </w:r>
      <w:r>
        <w:rPr>
          <w:sz w:val="32"/>
          <w:szCs w:val="32"/>
        </w:rPr>
        <w:t>&lt;/p&gt;&lt;p&gt;&lt;img src="/static-img/aBhaqlPTRbCgo4nLMkgr8mOsFdNSAg0go_7CZjGF35zbzy_iyxoykbmIms7Ep5Qkne8uUBlKZdlFUoMYwsk3mN0A859IhM4WgDBkuT5Nrz0dKISIiT4i77zlsBHbfY1tPW3l1A7zUcEqlNqkAXCOKXJZsnWAaAOBm6OXy1j1vNc.jpg"&gt;&lt;/p&gt;&lt;p&gt;</w:t>
      </w:r>
      <w:r>
        <w:rPr>
          <w:sz w:val="32"/>
          <w:szCs w:val="32"/>
        </w:rPr>
        <w:t>技术与同情心并行</w:t>
      </w:r>
      <w:r>
        <w:rPr>
          <w:sz w:val="32"/>
          <w:szCs w:val="32"/>
        </w:rPr>
        <w:t>&lt;/p&gt;&lt;p&gt;</w:t>
      </w:r>
      <w:r>
        <w:rPr>
          <w:sz w:val="32"/>
          <w:szCs w:val="32"/>
        </w:rPr>
        <w:t>随着科技发展，现代兽医学也迎来了前所未有的变化。兽医苏玛丽不仅掌握了最新医疗技术，更重要的是，她理解到了每一个患者背后的家庭故事。她会耐心地倾听主人讲述他们宝贝的小事，以及它们给予他们的情感支持。这份同情心是任何高级医疗服务都无法替代的一部分。</w:t>
      </w:r>
      <w:r>
        <w:rPr>
          <w:sz w:val="32"/>
          <w:szCs w:val="32"/>
        </w:rPr>
        <w:t>&lt;/p&gt;&lt;p&gt;&lt;img src="/static-img/VJnjPUqrauPcPaTEuMWS6mOsFdNSAg0go_7CZjGF35zbzy_iyxoykbmIms7Ep5Qkne8uUBlKZdlFUoMYwsk3mN0A859IhM4WgDBkuT5Nrz0dKISIiT4i77zlsBHbfY1tPW3l1A7zUcEqlNqkAXCOKXJZsnWAaAOBm6OXy1j1vNc.jpg"&gt;&lt;/p&gt;&lt;p&gt;</w:t>
      </w:r>
      <w:r>
        <w:rPr>
          <w:sz w:val="32"/>
          <w:szCs w:val="32"/>
        </w:rPr>
        <w:t>多样化诊疗方案</w:t>
      </w:r>
      <w:r>
        <w:rPr>
          <w:sz w:val="32"/>
          <w:szCs w:val="32"/>
        </w:rPr>
        <w:t>&lt;/p&gt;&lt;p&gt;</w:t>
      </w:r>
      <w:r>
        <w:rPr>
          <w:sz w:val="32"/>
          <w:szCs w:val="32"/>
        </w:rPr>
        <w:t>作为一名优秀的兽医，苏玛丽总是尽可能提供多样化、个性化的诊疗方案。她相信，每一种治疗方法都是针对特定情况设计出来，而不是简单复制粘贴。她会根据不同的疾病类型、宠物年龄、体质以及主人的预算等因素，为客户量身定制最佳解决方案。</w:t>
      </w:r>
      <w:r>
        <w:rPr>
          <w:sz w:val="32"/>
          <w:szCs w:val="32"/>
        </w:rPr>
        <w:t>&lt;/p&gt;&lt;p&gt;&lt;img src="/static-img/KOB3J9av3O7ukPG9YCGrqWOsFdNSAg0go_7CZjGF35zbzy_iyxoykbmIms7Ep5Qkne8uUBlKZdlFUoMYwsk3mN0A859IhM4WgDBkuT5Nrz0dKISIiT4i77zlsBHbfY1tPW3l1A7zUcEqlNqkAXCOKXJZsnWAaAOBm6OXy1j1vNc.jpg"&gt;&lt;/p&gt;&lt;p&gt;</w:t>
      </w:r>
      <w:r>
        <w:rPr>
          <w:sz w:val="32"/>
          <w:szCs w:val="32"/>
        </w:rPr>
        <w:t>超乎想象的地理覆盖范围</w:t>
      </w:r>
      <w:r>
        <w:rPr>
          <w:sz w:val="32"/>
          <w:szCs w:val="32"/>
        </w:rPr>
        <w:t>&lt;/p&gt;&lt;p&gt;</w:t>
      </w:r>
      <w:r>
        <w:rPr>
          <w:sz w:val="32"/>
          <w:szCs w:val="32"/>
        </w:rPr>
        <w:t>尽管她的医院位于市中心，但这并不限制她的服务范围。她拥有一个庞大的团队，不论是在郊区还是偏远地区，都能迅速响应紧急呼叫，为需要帮助的地方送去专业医疗援助。在一些特殊情况下，即便是夜晚，也有小型车辆随叫随到的运输系统，以确保及时到达现场进行初步评估和处理。</w:t>
      </w:r>
      <w:r>
        <w:rPr>
          <w:sz w:val="32"/>
          <w:szCs w:val="32"/>
        </w:rPr>
        <w:t>&lt;/p&gt;&lt;p&gt;</w:t>
      </w:r>
      <w:r>
        <w:rPr>
          <w:sz w:val="32"/>
          <w:szCs w:val="32"/>
        </w:rPr>
        <w:t>未来展望：共建更美好世界</w:t>
      </w:r>
      <w:r>
        <w:rPr>
          <w:sz w:val="32"/>
          <w:szCs w:val="32"/>
        </w:rPr>
        <w:t>&lt;/p&gt;&lt;p&gt;</w:t>
      </w:r>
      <w:r>
        <w:rPr>
          <w:sz w:val="32"/>
          <w:szCs w:val="32"/>
        </w:rPr>
        <w:t>正如苏玛丽所言：“我希望我的工作能够让更多的人认识到动物们也是我们生活中的重要成员，它们值得我们用相同的心来关爱。”她的愿景不止局限于单纯治愈动物，而是一种文化变革，一种社会责任感。未来，或许有一天，我们将看到更多像她这样勇敢与智慧并存的人，用自己的方式打造一个更加包容和谐的大自然环境。</w:t>
      </w:r>
      <w:r>
        <w:rPr>
          <w:sz w:val="32"/>
          <w:szCs w:val="32"/>
        </w:rPr>
        <w:t>&lt;/p&gt;&lt;p&gt;</w:t>
      </w:r>
      <w:r>
        <w:rPr>
          <w:sz w:val="32"/>
          <w:szCs w:val="32"/>
        </w:rPr>
        <w:t>因此，当你遇到了困难的时候，无论它来自何方，只要呼唤那道温暖的声音，你就会发现，那就是你的朋友——兽医苏玛丽</w:t>
      </w:r>
      <w:r>
        <w:rPr>
          <w:sz w:val="32"/>
          <w:szCs w:val="32"/>
        </w:rPr>
        <w:t>PO</w:t>
      </w:r>
      <w:r>
        <w:rPr>
          <w:sz w:val="32"/>
          <w:szCs w:val="32"/>
        </w:rPr>
        <w:t>，是那个永远准备好守护你生命伙伴的小英雄。你是否已经准备好了，与她一起走进这段旅程呢？</w:t>
      </w:r>
      <w:r>
        <w:rPr>
          <w:sz w:val="32"/>
          <w:szCs w:val="32"/>
        </w:rPr>
        <w:t>&lt;/p&gt;&lt;p&gt;&lt;a href = "/doc/877347-</w:t>
      </w:r>
      <w:r>
        <w:rPr>
          <w:sz w:val="32"/>
          <w:szCs w:val="32"/>
        </w:rPr>
        <w:t>兽医苏玛丽专业医疗服务高端宠物健康管理</w:t>
      </w:r>
      <w:r>
        <w:rPr>
          <w:sz w:val="32"/>
          <w:szCs w:val="32"/>
        </w:rPr>
        <w:t>.doc" rel="alternate" download="877347-</w:t>
      </w:r>
      <w:r>
        <w:rPr>
          <w:sz w:val="32"/>
          <w:szCs w:val="32"/>
        </w:rPr>
        <w:t>兽医苏玛丽专业医疗服务高端宠物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