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的森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演员们在冰冷森林中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挪威的森林中，自然的力量和人文情感交织而成一幅生动多变的画卷。《挪威的森林》这部作品，不仅是哈罗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特著名的小说，更是一部描绘人类内心世界与自然相融合的情感戏剧。在这个故事里，每一个角色都如同森林中的树木一样根深蒂固，每个人的故事都像森林中的流水一样曲折多变。</w:t>
      </w:r>
      <w:r>
        <w:rPr>
          <w:sz w:val="32"/>
          <w:szCs w:val="32"/>
        </w:rPr>
        <w:t>&lt;/p&gt;&lt;p&gt;&lt;img src="/static-img/Jto-14_qobSwOWb5TPeIsgAUp1uZjbLjPZa0mTfFs27VfyeKwzsb8nw_kH2_9VWL.jpg"&gt;&lt;/p&gt;&lt;p&gt;</w:t>
      </w:r>
      <w:r>
        <w:rPr>
          <w:sz w:val="32"/>
          <w:szCs w:val="32"/>
        </w:rPr>
        <w:t>首先，我们要介绍的是主角维尔杰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勒，他是一个孤独而又充满好奇心的人物。他生活在一个小镇上，那里的每一处风景都承载着他童年的回忆，就像是那些老旧的小屋和古老的大道。维尔杰尔不仅是一个观察者，也是一个演员，他用自己的方式去理解这个世界，用他的想象力去丰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看一下其他一些重要的人物，比如丽塔，这个年轻女子，她的声音就像是那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中的鸟鸣，是那么温柔而迷人。她对待生命的态度，让人们感受到了生命中美好的部分。而她的伴侣，奥利夫，这个人物复杂，有着坚强的一面，但同时也带有一丝脆弱。这就像森林里的大树，它们看似坚不可摧，但其实也有它们脆弱的一面。</w:t>
      </w:r>
      <w:r>
        <w:rPr>
          <w:sz w:val="32"/>
          <w:szCs w:val="32"/>
        </w:rPr>
        <w:t>&lt;/p&gt;&lt;p&gt;&lt;img src="/static-img/OXkw7byzhlrgSAigddabCwAUp1uZjbLjPZa0mTfFs256TPCLkk_WrsGWoqra5k1HtE26jldWOdmhJfj_qQ5Q2TFm-u3iEvRIJRS0KR7DAU_J7QF-zsqrdb1ospu9umix_vJ2tfEJ4yt0BJd8wHX7Z2hZq_Si5qJvtbDOEUpaPzmSPoH7mhNMakwd9ej8uQCr.jpg"&gt;&lt;/p&gt;&lt;p&gt;</w:t>
      </w:r>
      <w:r>
        <w:rPr>
          <w:sz w:val="32"/>
          <w:szCs w:val="32"/>
        </w:rPr>
        <w:t>还有阿米莉亚，她是那个小镇上的传说人物之一，她对待爱情和生活有着自己独特的见解，就像那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中的花朵，虽然季节会更迭，但总能在某个时刻绽放出最美丽的颜色。她的存在让人们意识到，即使是在偏远的地方，也有无数未被发现的事物等待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了村民们，他们就像是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中的众多生物，他们之间互相依存，而他们所说的言语，就是那个地方文化的一个缩影。他们对于生活、死亡、爱情以及一切事务，都有自己的思考方式，就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中各种声音汇聚成了一种特殊的声音环境。</w:t>
      </w:r>
      <w:r>
        <w:rPr>
          <w:sz w:val="32"/>
          <w:szCs w:val="32"/>
        </w:rPr>
        <w:t>&lt;/p&gt;&lt;p&gt;&lt;img src="/static-img/dDATyyeSpQ8k6jvZtR_FPwAUp1uZjbLjPZa0mTfFs256TPCLkk_WrsGWoqra5k1HtE26jldWOdmhJfj_qQ5Q2TFm-u3iEvRIJRS0KR7DAU_J7QF-zsqrdb1ospu9umix_vJ2tfEJ4yt0BJd8wHX7Z2hZq_Si5qJvtbDOEUpaPzmSPoH7mhNMakwd9ej8uQCr.jpg"&gt;&lt;/p&gt;&lt;p&gt;</w:t>
      </w:r>
      <w:r>
        <w:rPr>
          <w:sz w:val="32"/>
          <w:szCs w:val="32"/>
        </w:rPr>
        <w:t>这些角色构成了《挪威森林》的核心，他们通过各自不同的经历，在那个神秘而又宁静的地方寻找意义。正如电影《冰血暴》或电视剧《北极星》，这些角色通过其独特的声音，为我们展现了</w:t>
      </w:r>
      <w:r>
        <w:rPr>
          <w:sz w:val="32"/>
          <w:szCs w:val="32"/>
        </w:rPr>
        <w:t>humanity</w:t>
      </w:r>
      <w:r>
        <w:rPr>
          <w:sz w:val="32"/>
          <w:szCs w:val="32"/>
        </w:rPr>
        <w:t>与</w:t>
      </w:r>
      <w:r>
        <w:rPr>
          <w:sz w:val="32"/>
          <w:szCs w:val="32"/>
        </w:rPr>
        <w:t>nature</w:t>
      </w:r>
      <w:r>
        <w:rPr>
          <w:sz w:val="32"/>
          <w:szCs w:val="32"/>
        </w:rPr>
        <w:t>之间微妙但深刻的情感联系。在这里，“挪威的森林演员表”不仅是指那些活跃于场景的人物，还包括所有给予我们启示的人，以及我们自己内心深处的声音。当你走进这样一个环境，你就会明白，无论是哪一个人，只要拥有勇气去倾听，那么你的灵魂将会找到属于自己的位置，就像一棵树终于找到了适合它生长的地方。</w:t>
      </w:r>
      <w:r>
        <w:rPr>
          <w:sz w:val="32"/>
          <w:szCs w:val="32"/>
        </w:rPr>
        <w:t>&lt;/p&gt;&lt;p&gt;&lt;a href = "/doc/876552-</w:t>
      </w:r>
      <w:r>
        <w:rPr>
          <w:sz w:val="32"/>
          <w:szCs w:val="32"/>
        </w:rPr>
        <w:t>挪威的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演员们在冰冷森林中的舞蹈</w:t>
      </w:r>
      <w:r>
        <w:rPr>
          <w:sz w:val="32"/>
          <w:szCs w:val="32"/>
        </w:rPr>
        <w:t>.doc" rel="alternate" download="876552-</w:t>
      </w:r>
      <w:r>
        <w:rPr>
          <w:sz w:val="32"/>
          <w:szCs w:val="32"/>
        </w:rPr>
        <w:t>挪威的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演员们在冰冷森林中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