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的礼物宝贝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赐的礼物：宝贝的奇迹</w:t>
      </w:r>
      <w:r>
        <w:rPr>
          <w:sz w:val="32"/>
          <w:szCs w:val="32"/>
        </w:rPr>
        <w:t>&lt;/p&gt;&lt;p&gt;&lt;img src="/static-img/TvPG2tXC4oa493NMUoHDdSurc9tZ0S2FAgL92e3VIWWk4_IrPS9Rmpbty8tgJPyh.jpg"&gt;&lt;/p&gt;&lt;p&gt;</w:t>
      </w:r>
      <w:r>
        <w:rPr>
          <w:sz w:val="32"/>
          <w:szCs w:val="32"/>
        </w:rPr>
        <w:t>生命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一个生命的开始都是独一无二的，充满了神秘和惊喜。有时候，这个过程被称作“天赐”，因为它是自然界不可预测的一部分，是大自然对每个人特殊关爱的一种体现。当一个小生命第一次出现在妈妈怀里的时候，无论是男孩还是女孩，都会给予新生父母无尽的喜悦和希望。这是一个新的开始，也是家庭成员之间联系更加紧密的一个时刻。</w:t>
      </w:r>
      <w:r>
        <w:rPr>
          <w:sz w:val="32"/>
          <w:szCs w:val="32"/>
        </w:rPr>
        <w:t>&lt;/p&gt;&lt;p&gt;&lt;img src="/static-img/UvzbdwJs8dwV3TQvzYUX5Curc9tZ0S2FAgL92e3VIWX-ifcwqfW4qpJJedoU4JfS-sIwOQ3sUcmf7wiBWxmZBycfS64WdAO0ePes6HNfPmugINWQCAEr8BmX4fcVdvlIBrNb9TzGiFkc2a8oWfjwabbZBJ-cxUzlotTYWo7C7n4U29wlT1ohTRZKVJPHU0V3.jpg"&gt;&lt;/p&gt;&lt;p&gt;</w:t>
      </w:r>
      <w:r>
        <w:rPr>
          <w:sz w:val="32"/>
          <w:szCs w:val="32"/>
        </w:rPr>
        <w:t>父母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父母来说，孩子就是他们生命中的宝贝。孩子们带来的快乐无法用言语来形容，他们不仅仅是一份礼物，更是一段旅程上的伙伴。在育儿过程中，父母会经历各种情感，从激动到困惑，再到深深爱护。这种情感变化，就像春天里的花朵绽放一样美丽而复杂，它教导我们如何去爱、去接受，以及如何成为更好的家人。</w:t>
      </w:r>
      <w:r>
        <w:rPr>
          <w:sz w:val="32"/>
          <w:szCs w:val="32"/>
        </w:rPr>
        <w:t>&lt;/p&gt;&lt;p&gt;&lt;img src="/static-img/7N8No8iSdEfy4qePlKZmcCurc9tZ0S2FAgL92e3VIWX-ifcwqfW4qpJJedoU4JfS-sIwOQ3sUcmf7wiBWxmZBycfS64WdAO0ePes6HNfPmugINWQCAEr8BmX4fcVdvlIBrNb9TzGiFkc2a8oWfjwabbZBJ-cxUzlotTYWo7C7n4U29wlT1ohTRZKVJPHU0V3.jpg"&gt;&lt;/p&gt;&lt;p&gt;</w:t>
      </w:r>
      <w:r>
        <w:rPr>
          <w:sz w:val="32"/>
          <w:szCs w:val="32"/>
        </w:rPr>
        <w:t>社会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和社会对待孩子也有不同的态度，有的地方可能以严格教育为主，而有的地方则重视培养自由精神。不管怎样，所有这些都反映了对未来的期待以及对下一代责任感。通过教育和实践，我们学会如何将自己的价值观传递下去，使得宝贝能够成长为社会中有用的人。</w:t>
      </w:r>
      <w:r>
        <w:rPr>
          <w:sz w:val="32"/>
          <w:szCs w:val="32"/>
        </w:rPr>
        <w:t>&lt;/p&gt;&lt;p&gt;&lt;img src="/static-img/nBbb9FfdENgVWD9SpnTTAiurc9tZ0S2FAgL92e3VIWX-ifcwqfW4qpJJedoU4JfS-sIwOQ3sUcmf7wiBWxmZBycfS64WdAO0ePes6HNfPmugINWQCAEr8BmX4fcVdvlIBrNb9TzGiFkc2a8oWfjwabbZBJ-cxUzlotTYWo7C7n4U29wlT1ohTRZKVJPHU0V3.jpg"&gt;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从出生起就开始学习，不管是在玩耍还是在耳边听到的词句中，他们都在吸收知识和经验。随着年龄增长，这种学习变得越来越正式，以学校为中心。但即使是在课堂之外，也需要家长们不断地引导，让他们了解这个世界以及他们自己所处的地位。</w:t>
      </w:r>
      <w:r>
        <w:rPr>
          <w:sz w:val="32"/>
          <w:szCs w:val="32"/>
        </w:rPr>
        <w:t>&lt;/p&gt;&lt;p&gt;&lt;img src="/static-img/bEaak68ppF6BIHb_Cbg4PCurc9tZ0S2FAgL92e3VIWX-ifcwqfW4qpJJedoU4JfS-sIwOQ3sUcmf7wiBWxmZBycfS64WdAO0ePes6HNfPmugINWQCAEr8BmX4fcVdvlIBrNb9TzGiFkc2a8oWfjwabbZBJ-cxUzlotTYWo7C7n4U29wlT1ohTRZKVJPHU0V3.jpg"&gt;&lt;/p&gt;&lt;p&gt;</w:t>
      </w:r>
      <w:r>
        <w:rPr>
          <w:sz w:val="32"/>
          <w:szCs w:val="32"/>
        </w:rPr>
        <w:t>亲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孩子建立良好关系，对于任何父母来说都是至关重要的事情。这意味着要花时间陪伴他们，要倾听他们的声音，要理解他们的心理需求，并且要耐心地指导他们走过人生的道路。在这个过程中，我们发现自己也成为了更好的自我，同时也让我们的宝贝获得了安全感和支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着我们的孩子逐渐独立，我们不能帮助，但可以引导；我们不能决定，但可以建议；我们不能替换，但可以陪伴。当这一切结束时，我们或许会感到有些寂寞，因为那个曾经依偎在我们身旁的小家伙已经不再需要我们的保护。但这也是幸福的一面，因为那意味着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已经准备好了去迎接更多挑战，与世界做朋友。而作为他的“天赐”，我們必须继续相信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未来，即便面前充满未知。</w:t>
      </w:r>
      <w:r>
        <w:rPr>
          <w:sz w:val="32"/>
          <w:szCs w:val="32"/>
        </w:rPr>
        <w:t>&lt;/p&gt;&lt;p&gt;&lt;a href = "/doc/876480-</w:t>
      </w:r>
      <w:r>
        <w:rPr>
          <w:sz w:val="32"/>
          <w:szCs w:val="32"/>
        </w:rPr>
        <w:t>天赐的礼物宝贝的奇迹</w:t>
      </w:r>
      <w:r>
        <w:rPr>
          <w:sz w:val="32"/>
          <w:szCs w:val="32"/>
        </w:rPr>
        <w:t>.doc" rel="alternate" download="876480-</w:t>
      </w:r>
      <w:r>
        <w:rPr>
          <w:sz w:val="32"/>
          <w:szCs w:val="32"/>
        </w:rPr>
        <w:t>天赐的礼物宝贝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