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我曾被岁月欺骗一个人的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记得你曾经对我说过：“岁月是一位无情的画家，它用最深沉的色彩绘制着人生的每一笔。”那时，我年轻而天真的，无法理解你的话。现在，我回头看，那些日子仿佛被风吹散了，只留下了一抹淡淡的忧伤。</w:t>
      </w:r>
      <w:r>
        <w:rPr>
          <w:sz w:val="32"/>
          <w:szCs w:val="32"/>
        </w:rPr>
        <w:t>&lt;/p&gt;&lt;p&gt;&lt;img src="/static-img/xQqpeoM-oKysmfxx3vi8J8Gor2-9KMdaCmSRorT5nyo.jpg"&gt;&lt;/p&gt;&lt;p&gt;</w:t>
      </w:r>
      <w:r>
        <w:rPr>
          <w:sz w:val="32"/>
          <w:szCs w:val="32"/>
        </w:rPr>
        <w:t>我曾被岁月欺骗。我以为时间会像朋友一样陪伴左右，每一个转眼都是欢笑和梦想。但是，当我回头望去，才发现那些年里的人生路上，是有太多的遗憾和错过。岁月不识人心，它只在乎自己的节奏，而我们这些行走其中的人，却常常被它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总是追求着事业上的成功，以为那样可以得到他人的认可，但当我终于站在了顶峰上，看着身边围绕着的一切，都变得空洞起来。那时候，我才明白，真正的幸福并不仅仅来自外界的认可，更重要的是内心的情感满足。而这，也许正是我过去失去的一部分——与亲朋好友共享生活中的点滴，用真挚的情感来丰富彼此的心灵。</w:t>
      </w:r>
      <w:r>
        <w:rPr>
          <w:sz w:val="32"/>
          <w:szCs w:val="32"/>
        </w:rPr>
        <w:t>&lt;/p&gt;&lt;p&gt;&lt;img src="/static-img/y9YWYdan2RvpzWpDucFjEmjzuMa93fllgls7pQhZgr7B8iECGmNeEi3N-OAG_4zXRleJ6zwEsq8LwVLdY8e41keeQgYETY0sYrXUvOakOaIqKGGVbtED7q5Lz-ykLVLJ.png"&gt;&lt;/p&gt;&lt;p&gt;</w:t>
      </w:r>
      <w:r>
        <w:rPr>
          <w:sz w:val="32"/>
          <w:szCs w:val="32"/>
        </w:rPr>
        <w:t>随后，一段艰难的时期降临到我的身上，那是一个充满挑战和自我质疑的时候。我开始怀疑自己是否做对了选择，是否能够重新找到属于自己的道路。在那个低谷中，我学会了倾听内心的声音，不再盲目地跟随潮流，而是要勇敢地追寻自己的梦想，即使这条路可能崎岖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反思往昔的时候，我意识到了“岁月不识人心”的意义。这并不是说时间不好，而是说，我们应该更加珍惜每一次与他人的相遇，因为那些瞬间才构成了我们生命中宝贵的人际关系。而在这个过程中，我们也应该学会更好地认识自己，不断成长，不断进步，让自己的生命之光更加明亮，让世界看到我们的存在价值。</w:t>
      </w:r>
      <w:r>
        <w:rPr>
          <w:sz w:val="32"/>
          <w:szCs w:val="32"/>
        </w:rPr>
        <w:t>&lt;/p&gt;&lt;p&gt;&lt;img src="/static-img/4nJPS7LT-ASLFzRkXQH46mjzuMa93fllgls7pQhZgr7B8iECGmNeEi3N-OAG_4zXRleJ6zwEsq8LwVLdY8e41keeQgYETY0sYrXUvOakOaIqKGGVbtED7q5Lz-ykLVLJ.png"&gt;&lt;/p&gt;&lt;p&gt;</w:t>
      </w:r>
      <w:r>
        <w:rPr>
          <w:sz w:val="32"/>
          <w:szCs w:val="32"/>
        </w:rPr>
        <w:t>岁月虽然不会停歇，但我们可以选择如何面对它。让我们一起珍惜眼前的每一刻，用爱、用真诚、用行动去影响周围的人，用我们的故事来证明：即使是在不断变化的地球上，只要有坚定的信念，有热烈的心，就能找到属于自己的位置，在这个世界上闪耀出属于我们的光芒。</w:t>
      </w:r>
      <w:r>
        <w:rPr>
          <w:sz w:val="32"/>
          <w:szCs w:val="32"/>
        </w:rPr>
        <w:t>&lt;/p&gt;&lt;p&gt;&lt;a href = "/doc/875627-</w:t>
      </w:r>
      <w:r>
        <w:rPr>
          <w:sz w:val="32"/>
          <w:szCs w:val="32"/>
        </w:rPr>
        <w:t>岁月不识人心我曾被岁月欺骗一个人的成长与反思</w:t>
      </w:r>
      <w:r>
        <w:rPr>
          <w:sz w:val="32"/>
          <w:szCs w:val="32"/>
        </w:rPr>
        <w:t>.doc" rel="alternate" download="875627-</w:t>
      </w:r>
      <w:r>
        <w:rPr>
          <w:sz w:val="32"/>
          <w:szCs w:val="32"/>
        </w:rPr>
        <w:t>岁月不识人心我曾被岁月欺骗一个人的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