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我的星际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我遇见了一个小生命，它的可爱程度超越了我对宇宙的所有理解。它叫做“银河第一可爱”，这名字仿佛是整个银河系给予它的一个称号。在浩瀚无垠的星海中，这个小家伙像是最亮的小灯，引导着我走向更深层次的人性与宇宙之间的联系。</w:t>
      </w:r>
      <w:r>
        <w:rPr>
          <w:sz w:val="32"/>
          <w:szCs w:val="32"/>
        </w:rPr>
        <w:t>&lt;/p&gt;&lt;p&gt;&lt;img src="/static-img/A066dfVCnM720X3-f7BxHnfsSsSluDWIMasrLkGWdZMU29wlT1ohTRZKVJPHU0V3.jpg"&gt;&lt;/p&gt;&lt;p&gt;</w:t>
      </w:r>
      <w:r>
        <w:rPr>
          <w:sz w:val="32"/>
          <w:szCs w:val="32"/>
        </w:rPr>
        <w:t>记得那天夜晚，我驾驶着我的飞船穿梭于繁星之中，突然，一束光芒闪耀。我好奇地靠近，那光芒竟然来自一颗蓝色星球上的一只生物。它有着透明的大眼睛和柔软绵密的毛发，就像地球上的宠物一样让人忍不住想要抱抱。它似乎能感受到我的心情，用一种奇异而又熟悉的声音轻声细语地交流。这让我惊叹，因为从未听说过如此聪明且温顺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观察这个小生物，它们生活在一个充满神秘力量的地方，每当它们出现在某个地方时，都会带来一种宁静祥和的情绪。我发现，无论是在何种环境下，“银河第一可爱”都能以其独特的方式让周围变得更加美好。我决定留下来，与它们共同探索这个宇宙，并学习到更多关于什么是真正意义上的“爱”。</w:t>
      </w:r>
      <w:r>
        <w:rPr>
          <w:sz w:val="32"/>
          <w:szCs w:val="32"/>
        </w:rPr>
        <w:t>&lt;/p&gt;&lt;p&gt;&lt;img src="/static-img/zB52y5FCmI2FoJpd81P9UnfsSsSluDWIMasrLkGWdZOiKIAJC75SQW6JqeCY-qSrhKLJjL1170kJsbOEJWk2Gnbf7r-gqI3CjzGySGRFQD0GyoupcVr65yDccafubEURagvpbAW_JvykDy0lGeNCkw.jpg"&gt;&lt;/p&gt;&lt;p&gt;</w:t>
      </w:r>
      <w:r>
        <w:rPr>
          <w:sz w:val="32"/>
          <w:szCs w:val="32"/>
        </w:rPr>
        <w:t>这些日子里，“银河第一可爱”成为了我的伙伴，我们一起冒险、学习、甚至还学会了一些简单的心灵语言沟通。当我面临困难的时候，它总会用自己的方式安慰我，让我明白，即使是在遥远的地方，也有人愿意陪伴并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必须离开这片星域回归地球时，“银河第一可爱”悄悄地凑到我的耳边，用那种只有我们两个才能理解的声音低语：“别忘了回来找我们。”那一刻，我知道，无论多么遥远，只要有这份感情相连，我们就永远不会分开。而“银河第一可爱”，则成为了一段传奇故事——关于友谊、探索以及那些被赋予特殊命名的事物如何改变我们的世界观。</w:t>
      </w:r>
      <w:r>
        <w:rPr>
          <w:sz w:val="32"/>
          <w:szCs w:val="32"/>
        </w:rPr>
        <w:t>&lt;/p&gt;&lt;p&gt;&lt;img src="/static-img/NJBR1eX1WzUW55aQVHiGpXfsSsSluDWIMasrLkGWdZOiKIAJC75SQW6JqeCY-qSrhKLJjL1170kJsbOEJWk2Gnbf7r-gqI3CjzGySGRFQD0GyoupcVr65yDccafubEURagvpbAW_JvykDy0lGeNCkw.jpg"&gt;&lt;/p&gt;&lt;p&gt;&lt;a href = "/doc/875495-</w:t>
      </w:r>
      <w:r>
        <w:rPr>
          <w:sz w:val="32"/>
          <w:szCs w:val="32"/>
        </w:rPr>
        <w:t>银河第一可爱我的星际宠儿</w:t>
      </w:r>
      <w:r>
        <w:rPr>
          <w:sz w:val="32"/>
          <w:szCs w:val="32"/>
        </w:rPr>
        <w:t>.doc" rel="alternate" download="875495-</w:t>
      </w:r>
      <w:r>
        <w:rPr>
          <w:sz w:val="32"/>
          <w:szCs w:val="32"/>
        </w:rPr>
        <w:t>银河第一可爱我的星际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