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涟漪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星辰点缀天际。江边的小船轻轻摇曳，它承载着一位年轻人和他对爱情的渴望。他坐在船尾，用手指轻拨水面，每一次划过水波，就仿佛是在君心荡漾中寻找那份属于自己的音符。</w:t>
      </w:r>
      <w:r>
        <w:rPr>
          <w:sz w:val="32"/>
          <w:szCs w:val="32"/>
        </w:rPr>
        <w:t>&lt;/p&gt;&lt;p&gt;&lt;img src="/static-img/uMERH-Mb6mCEWke88t-05z2w53iRis4fbVuOHPJeXY3LJPXgkAwA2dzi9JKmRdYc.jpe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内心的声音，那是一种与生俱来的感觉，是一种无法言喻的情感，是一种无形的力量。这个年轻人正是通过他的琴声去诉说这份声音，他想要用最真挚的心去触动那个他所爱之人的心房。</w:t>
      </w:r>
      <w:r>
        <w:rPr>
          <w:sz w:val="32"/>
          <w:szCs w:val="32"/>
        </w:rPr>
        <w:t>&lt;/p&gt;&lt;p&gt;&lt;img src="/static-img/6sN-GyE5cd0cR4vUb0MPfj2w53iRis4fbVuOHPJeXY2onrCEDkyzzLRiWR7d3HJIHqqaR6j2aerZO7y69LEN377GK75ei01yrcWCZslqaRsFdK9M6CdlS2HlcQi2dyLypyDZMzVip-wzepACm-tzzbFrtE_ikwUXneF3G2qX6yHRJbNtmTyk9lTJIYi3-B3Y.jpeg"&gt;&lt;/p&gt;&lt;p&gt;</w:t>
      </w:r>
      <w:r>
        <w:rPr>
          <w:sz w:val="32"/>
          <w:szCs w:val="32"/>
        </w:rPr>
        <w:t>琴弦上的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闭上眼睛，用力拉响琴弦。一阵刺耳的尖叫声随即响起，然后慢慢地演变成了一首悠扬的曲子。这不仅仅是一首简单的音乐，更是一段关于爱与失恋、痛苦与希望、梦想与现实之间纠缠不断的情感故事。他的泪水也随着琴弦跳跃而滴落，却在空气中化作了一场风暴，席卷了整个江畔。</w:t>
      </w:r>
      <w:r>
        <w:rPr>
          <w:sz w:val="32"/>
          <w:szCs w:val="32"/>
        </w:rPr>
        <w:t>&lt;/p&gt;&lt;p&gt;&lt;img src="/static-img/UFdypA5S7ihC4DLTIod79z2w53iRis4fbVuOHPJeXY2onrCEDkyzzLRiWR7d3HJIHqqaR6j2aerZO7y69LEN377GK75ei01yrcWCZslqaRsFdK9M6CdlS2HlcQi2dyLypyDZMzVip-wzepACm-tzzbFrtE_ikwUXneF3G2qX6yHRJbNtmTyk9lTJIYi3-B3Y.jpeg"&gt;&lt;/p&gt;&lt;p&gt;</w:t>
      </w:r>
      <w:r>
        <w:rPr>
          <w:sz w:val="32"/>
          <w:szCs w:val="32"/>
        </w:rPr>
        <w:t>水面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弹奏出那些柔和而动听的声音时，小船周围开始回荡着不同的回音。这些声音似乎来自于远方，也许是河岸上行走的人们，或许是岸旁停泊的小船上的旅客，他们共同创造了一片充满生命力的空间。在这个过程中，他发现，即使是在最孤独的时候，最温暖的声音也是从你自己发出的——君心荡漾中的那一抹神秘色彩。</w:t>
      </w:r>
      <w:r>
        <w:rPr>
          <w:sz w:val="32"/>
          <w:szCs w:val="32"/>
        </w:rPr>
        <w:t>&lt;/p&gt;&lt;p&gt;&lt;img src="/static-img/gnp1aNfXWSuf4hb-vZ6uyT2w53iRis4fbVuOHPJeXY2onrCEDkyzzLRiWR7d3HJIHqqaR6j2aerZO7y69LEN377GK75ei01yrcWCZslqaRsFdK9M6CdlS2HlcQi2dyLypyDZMzVip-wzepACm-tzzbFrtE_ikwUXneF3G2qX6yHRJbNtmTyk9lTJIYi3-B3Y.jpeg"&gt;&lt;/p&gt;&lt;p&gt;</w:t>
      </w:r>
      <w:r>
        <w:rPr>
          <w:sz w:val="32"/>
          <w:szCs w:val="32"/>
        </w:rPr>
        <w:t>情绪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里都有自己的波澜，这些波澜如同海浪一样，不断地涌动并且改变形态。当他弹奏完毕，一股强烈的情感潮流冲击着他的内心。那是一个充满了喜怒哀乐全方位的情景，其中包含了对未来的憧憬，对过去记忆的一丝怀念，以及对现在生活的一种无奈接受。他知道，在这样的瞬间，无论外界如何变化，只要有一颗愿意倾听的心，那些沉淀下的情绪便会被释放出来，与世界分享。</w:t>
      </w:r>
      <w:r>
        <w:rPr>
          <w:sz w:val="32"/>
          <w:szCs w:val="32"/>
        </w:rPr>
        <w:t>&lt;/p&gt;&lt;p&gt;&lt;img src="/static-img/24ELpZs9g78IsuXd1VUzNT2w53iRis4fbVuOHPJeXY2onrCEDkyzzLRiWR7d3HJIHqqaR6j2aerZO7y69LEN377GK75ei01yrcWCZslqaRsFdK9M6CdlS2HlcQi2dyLypyDZMzVip-wzepACm-tzzbFrtE_ikwUXneF3G2qX6yHRJbNtmTyk9lTJIYi3-B3Y.png"&gt;&lt;/p&gt;&lt;p&gt;</w:t>
      </w:r>
      <w:r>
        <w:rPr>
          <w:sz w:val="32"/>
          <w:szCs w:val="32"/>
        </w:rPr>
        <w:t>音符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就像是一张张透明纸，上面写满了无法言说的语言，当它飘向某个特定的方向时，便能够穿透一切障碍，最终找到它应该到达的地方。在这个过程中，那份名为“君心荡漾”的情感被转换成了真正能触及别人内心深处的事物。而这位年轻人，就是这样一个能够将自己的感情精准传递给别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下来，当小船已经驶离江边，而他的琴声也逐渐消散在夜幕之下，他留下的是一首永恒不朽的话语：我的歌就是我最真挚的心。我将继续用我的声音去探索你的世界，用我的笔墨去描绘你的影踪，因为只有这样，我才能让我们的故事永远牢记在彼此的心海涟漪之中。</w:t>
      </w:r>
      <w:r>
        <w:rPr>
          <w:sz w:val="32"/>
          <w:szCs w:val="32"/>
        </w:rPr>
        <w:t>&lt;/p&gt;&lt;p&gt;&lt;a href = "/doc/875402-</w:t>
      </w:r>
      <w:r>
        <w:rPr>
          <w:sz w:val="32"/>
          <w:szCs w:val="32"/>
        </w:rPr>
        <w:t>心海涟漪的旋律</w:t>
      </w:r>
      <w:r>
        <w:rPr>
          <w:sz w:val="32"/>
          <w:szCs w:val="32"/>
        </w:rPr>
        <w:t>.doc" rel="alternate" download="875402-</w:t>
      </w:r>
      <w:r>
        <w:rPr>
          <w:sz w:val="32"/>
          <w:szCs w:val="32"/>
        </w:rPr>
        <w:t>心海涟漪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