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抚慰一边亲着面膜胸口一边寻找心灵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喧嚣和压力的世界中，我们常常忘记了如何给自己的心灵一点点安宁。现代生活节奏快，压力重，很多时候我们都需要一些小技巧来缓解紧张的情绪。面膜不仅能够为我们的皮肤带来清洁与滋养，它们也能成为一种心理放松的工具。</w:t>
      </w:r>
      <w:r>
        <w:rPr>
          <w:sz w:val="32"/>
          <w:szCs w:val="32"/>
        </w:rPr>
        <w:t>&lt;/p&gt;&lt;p&gt;&lt;img src="/static-img/usm98JtKV6YBOo67qo7G4SJFyvhj-X5sHDInU4hiq2LR-6Vp_xK2f3vns0-ace7I.jpg"&gt;&lt;/p&gt;&lt;p&gt;</w:t>
      </w:r>
      <w:r>
        <w:rPr>
          <w:sz w:val="32"/>
          <w:szCs w:val="32"/>
        </w:rPr>
        <w:t>首先，让我们谈谈“一边亲着面膜胸口”的物理意义。在这个动作中，我们用双手轻轻地将面膜贴在脸上，然后慢慢地闭上眼睛，用鼻尖轻触或是轻吻面膜，这个过程本身就是一种放松身体、减少肌肉紧张性的方法。当你感觉到凉意或是温暖时，你的心情也许会随之变得平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一边亲着面膜胸口”可以作为冥想的一种形式。在这片刻的时间里，你可以让自己进入一个更加内省的状态。你可以尝试深呼吸，将注意力集中在每一次呼气和吸气之间，或是在感受脸部温度变化时去思考你的目标或者梦想。这种方式能够帮助你从日常忙碌中抽离出来，对抗工作中的压力。</w:t>
      </w:r>
      <w:r>
        <w:rPr>
          <w:sz w:val="32"/>
          <w:szCs w:val="32"/>
        </w:rPr>
        <w:t>&lt;/p&gt;&lt;p&gt;&lt;img src="/static-img/SdC1gS3tyvkSpyOfbuF75iJFyvhj-X5sHDInU4hiq2KZxvpCjW0fDMS0Mk6WSWeHUtIg04_5Lb2R8CAEZ7thzyMReQe-xBtQ6eNiZ-RgeNNYiyUe0xi-Tv4zfoJU94_c0HlDd9RvxyPCxYyevSxMz7k2ZWab2u6SGU4_ShnXr1trHJOI0XPJE-5EvR_B21NA.jpg"&gt;&lt;/p&gt;&lt;p&gt;</w:t>
      </w:r>
      <w:r>
        <w:rPr>
          <w:sz w:val="32"/>
          <w:szCs w:val="32"/>
        </w:rPr>
        <w:t>此外，这个行为还具有视觉上的休闲效果。一边享受被包围在柔软透明薄膜中的独特体验，一边可以欣赏一下镜子里的自己。这不仅是一次自我关怀，也是一种对自我的肯定。如果你的心情不好，这段时间里专注于自己的外观可能会提升你的士气，使你觉得更好一些，从而逐渐影响整体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一下社交媒体角度下的“一边亲着面スク”。现在人们很喜欢通过分享自己的美容习惯来展示个人风格。这样做不仅能够增加人际关系，还有助于建立共同话题，比如关于护肤品效用的讨论或是推荐新产品。此举既有趣又能提供信息，同时也是一个表达个性化生活方式的手段。</w:t>
      </w:r>
      <w:r>
        <w:rPr>
          <w:sz w:val="32"/>
          <w:szCs w:val="32"/>
        </w:rPr>
        <w:t>&lt;/p&gt;&lt;p&gt;&lt;img src="/static-img/6IOrvzbUWX_l569KVXHbxyJFyvhj-X5sHDInU4hiq2KZxvpCjW0fDMS0Mk6WSWeHUtIg04_5Lb2R8CAEZ7thzyMReQe-xBtQ6eNiZ-RgeNNYiyUe0xi-Tv4zfoJU94_c0HlDd9RvxyPCxYyevSxMz7k2ZWab2u6SGU4_ShnXr1trHJOI0XPJE-5EvR_B21NA.jpg"&gt;&lt;/p&gt;&lt;p&gt;</w:t>
      </w:r>
      <w:r>
        <w:rPr>
          <w:sz w:val="32"/>
          <w:szCs w:val="32"/>
        </w:rPr>
        <w:t>再者，“一边亲着面スク”也促进了科技与传统相结合的一个现象。在市场上，有些高科技护肤品牌推出了智能型按摩功能或者光疗设备，与传统面的使用相结合，创造出全新的使用体验。这对于那些追求创新且对健康非常看重的人来说，无疑是一个难得的发现，他们可能会将这种技术融入日常生活之中，以达到更好的放松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文化价值。“一边亲着面スク”已经成为了许多年轻人尤其女性的一种时尚潮流。她们通过这样的行为展现出对美丽和健康生活方式的一致追求，而这一切都是以一种优雅、舒适、甚至有些浪漫主义色彩进行表演。这其中包含了一种审美上的满足，以及社会认同感提升，可以说这是现代都市人的另一种表现欲愿望实现途径之一。</w:t>
      </w:r>
      <w:r>
        <w:rPr>
          <w:sz w:val="32"/>
          <w:szCs w:val="32"/>
        </w:rPr>
        <w:t>&lt;/p&gt;&lt;p&gt;&lt;img src="/static-img/6aOjvrPnD1TewnfPjoHWxiJFyvhj-X5sHDInU4hiq2KZxvpCjW0fDMS0Mk6WSWeHUtIg04_5Lb2R8CAEZ7thzyMReQe-xBtQ6eNiZ-RgeNNYiyUe0xi-Tv4zfoJU94_c0HlDd9RvxyPCxYyevSxMz7k2ZWab2u6SGU4_ShnXr1trHJOI0XPJE-5EvR_B21NA.jpg"&gt;&lt;/p&gt;&lt;p&gt;</w:t>
      </w:r>
      <w:r>
        <w:rPr>
          <w:sz w:val="32"/>
          <w:szCs w:val="32"/>
        </w:rPr>
        <w:t>总结来说，“一邊親著臉部護膚霜時”，无论是在物理层面的放松还是精神层面的调整，都充分证明它是一项既实用又富有文化内涵的小技能。而当我们把这个简单却深远的事物融入我们的日常，我相信，那么即使是在最忙碌的时候，也能找到片刻的心灵宁静。</w:t>
      </w:r>
      <w:r>
        <w:rPr>
          <w:sz w:val="32"/>
          <w:szCs w:val="32"/>
        </w:rPr>
        <w:t>&lt;/p&gt;&lt;p&gt;&lt;a href = "/doc/875321-</w:t>
      </w:r>
      <w:r>
        <w:rPr>
          <w:sz w:val="32"/>
          <w:szCs w:val="32"/>
        </w:rPr>
        <w:t>温柔的抚慰一边亲着面膜胸口一边寻找心灵的宁静</w:t>
      </w:r>
      <w:r>
        <w:rPr>
          <w:sz w:val="32"/>
          <w:szCs w:val="32"/>
        </w:rPr>
        <w:t>.doc" rel="alternate" download="875321-</w:t>
      </w:r>
      <w:r>
        <w:rPr>
          <w:sz w:val="32"/>
          <w:szCs w:val="32"/>
        </w:rPr>
        <w:t>温柔的抚慰一边亲着面膜胸口一边寻找心灵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