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力量如何以文明方式赢得女性的尊重与喜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社会中，人们往往追求效率和速度，而忽视了人际关系中的细腻沟通和情感交流。特别是在男女之间，很多时候我们不够耐心，不够细心去理解对方的心理需求，这可能会导致误解和矛盾。那么，我们应该怎么办呢？今天，我就来谈一谈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的问题。</w:t>
      </w:r>
      <w:r>
        <w:rPr>
          <w:sz w:val="32"/>
          <w:szCs w:val="32"/>
        </w:rPr>
        <w:t xml:space="preserve">&lt;/p&gt;&lt;p&gt;&lt;img src="/static-img/EhaE41x-3QoqFBIXN-RW6J2Aop4Bc6NL9oShrh8odo3BTVSCI-hwubJ5WYXk8UKI.jpg"&gt;&lt;/p&gt;&lt;p&gt;1. 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的独立性和自我价值都值得被尊重。简单来说，就是要理解女性是独立的人，他们有自己的想法、情感和需求。你不能期望用一种单一或刻板的方式来满足所有女性，因为每个人都是独特的。你需要花时间去了解她，你可以通过倾听她的意见，关注她的兴趣，以及参与到她的生活中。</w:t>
      </w:r>
      <w:r>
        <w:rPr>
          <w:sz w:val="32"/>
          <w:szCs w:val="32"/>
        </w:rPr>
        <w:t xml:space="preserve">&lt;/p&gt;&lt;p&gt;&lt;img src="/static-img/7kGAgySJuyTFocd8rPEG7J2Aop4Bc6NL9oShrh8odo0Ov2G_wE-Qc5NNIdN2fxVwBUAbei29r9HwmfeCw5MWpZWw6Zx_hrCTftHboROGhfbrg7Y0uDrAwwSJwcIechW_L1EQPXMSK-DX7f2zw1Urd_eczK-h_908ixVxNhNMOjs.jpg"&gt;&lt;/p&gt;&lt;p&gt;2. </w:t>
      </w:r>
      <w:r>
        <w:rPr>
          <w:sz w:val="32"/>
          <w:szCs w:val="32"/>
        </w:rPr>
        <w:t>表达真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需要真诚的情感表达。这包括对他人的欣赏，对于共同经历的记忆，以及你对未来愿景的一致性。当你能从内而外地展现出你的真实感情时，她会感到被珍视，被支持，并且更愿意信任你。</w:t>
      </w:r>
      <w:r>
        <w:rPr>
          <w:sz w:val="32"/>
          <w:szCs w:val="32"/>
        </w:rPr>
        <w:t xml:space="preserve">&lt;/p&gt;&lt;p&gt;&lt;img src="/static-img/BFBfb37gMc3YZpohsloKfJ2Aop4Bc6NL9oShrh8odo0Ov2G_wE-Qc5NNIdN2fxVwBUAbei29r9HwmfeCw5MWpZWw6Zx_hrCTftHboROGhfbrg7Y0uDrAwwSJwcIechW_L1EQPXMSK-DX7f2zw1Urd_eczK-h_908ixVxNhNMOjs.jpg"&gt;&lt;/p&gt;&lt;p&gt;3. </w:t>
      </w:r>
      <w:r>
        <w:rPr>
          <w:sz w:val="32"/>
          <w:szCs w:val="32"/>
        </w:rPr>
        <w:t>给予空间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女性通常很强大，她们想要保持自己的独立性，同时也享受着自由。她可能需要一些个人空间，这并不是因为她们不喜欢你们，而是因为他们需要喘口气。在这种情况下，你应当给予她所需的空间，让她知道你理解并尊重她的需求。</w:t>
      </w:r>
      <w:r>
        <w:rPr>
          <w:sz w:val="32"/>
          <w:szCs w:val="32"/>
        </w:rPr>
        <w:t xml:space="preserve">&lt;/p&gt;&lt;p&gt;&lt;img src="/static-img/wHuQpe6f0ahUmZYRyUthlZ2Aop4Bc6NL9oShrh8odo0Ov2G_wE-Qc5NNIdN2fxVwBUAbei29r9HwmfeCw5MWpZWw6Zx_hrCTftHboROGhfbrg7Y0uDrAwwSJwcIechW_L1EQPXMSK-DX7f2zw1Urd_eczK-h_908ixVxNhNMOjs.jpg"&gt;&lt;/p&gt;&lt;p&gt;4. </w:t>
      </w:r>
      <w:r>
        <w:rPr>
          <w:sz w:val="32"/>
          <w:szCs w:val="32"/>
        </w:rPr>
        <w:t>分享责任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人际关系应该是平等互利。如果两个人分担责任，那么自然也会分担压力。不要试图控制或操纵对方，更重要的是，要一起面对挑战，无论是日常的小事还是重大决策中。</w:t>
      </w:r>
      <w:r>
        <w:rPr>
          <w:sz w:val="32"/>
          <w:szCs w:val="32"/>
        </w:rPr>
        <w:t xml:space="preserve">&lt;/p&gt;&lt;p&gt;&lt;img src="/static-img/OdxaFgiiXynx8uZTIpJ3ZJ2Aop4Bc6NL9oShrh8odo0Ov2G_wE-Qc5NNIdN2fxVwBUAbei29r9HwmfeCw5MWpZWw6Zx_hrCTftHboROGhfbrg7Y0uDrAwwSJwcIechW_L1EQPXMSK-DX7f2zw1Urd_eczK-h_908ixVxNhNMOjs.jpg"&gt;&lt;/p&gt;&lt;p&gt;5. </w:t>
      </w:r>
      <w:r>
        <w:rPr>
          <w:sz w:val="32"/>
          <w:szCs w:val="32"/>
        </w:rPr>
        <w:t>充满同理心地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 </w:t>
      </w:r>
      <w:r>
        <w:rPr>
          <w:sz w:val="32"/>
          <w:szCs w:val="32"/>
        </w:rPr>
        <w:t>females</w:t>
      </w:r>
      <w:r>
        <w:rPr>
          <w:sz w:val="32"/>
          <w:szCs w:val="32"/>
        </w:rPr>
        <w:t>分享她们的问题或者烦恼时，他们希望得到的是一个能够理解他们、支持他们的人。当你能够用同理心去倾听的时候，你就已经展示出了你的关怀以及对于彼此关系重要性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让女子完全信任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有耐心，不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对方作为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地表达你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必要的手动空白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承担责任并减轻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同理心倾听她们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构建人际关系时，最重要的是找到一种平衡点——既要确保自己得到应有的认可，又要让另一方感到被看待和受到爱护。通过这些小小努力，我们可以慢慢打造出一个充满亲密无间、相互扶持的地方，也许这样的地方就是“服服帖帖”。</w:t>
      </w:r>
      <w:r>
        <w:rPr>
          <w:sz w:val="32"/>
          <w:szCs w:val="32"/>
        </w:rPr>
        <w:t>&lt;/p&gt;&lt;p&gt;&lt;a href = "/doc/875311-</w:t>
      </w:r>
      <w:r>
        <w:rPr>
          <w:sz w:val="32"/>
          <w:szCs w:val="32"/>
        </w:rPr>
        <w:t>温柔的力量如何以文明方式赢得女性的尊重与喜爱</w:t>
      </w:r>
      <w:r>
        <w:rPr>
          <w:sz w:val="32"/>
          <w:szCs w:val="32"/>
        </w:rPr>
        <w:t>.doc" rel="alternate" download="875311-</w:t>
      </w:r>
      <w:r>
        <w:rPr>
          <w:sz w:val="32"/>
          <w:szCs w:val="32"/>
        </w:rPr>
        <w:t>温柔的力量如何以文明方式赢得女性的尊重与喜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