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家庄一中张玥学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家庄一中张玥：学霸之路</w:t>
      </w:r>
      <w:r>
        <w:rPr>
          <w:sz w:val="32"/>
          <w:szCs w:val="32"/>
        </w:rPr>
        <w:t>&lt;/p&gt;&lt;p&gt;&lt;img src="/static-img/P_6ExmEcUw6YmNlB5dglMhpvIOnMDW_Nbp7fWsbQwm-a8uMUe7W1BQu0tkEk5TUe.jpeg"&gt;&lt;/p&gt;&lt;p&gt;</w:t>
      </w:r>
      <w:r>
        <w:rPr>
          <w:sz w:val="32"/>
          <w:szCs w:val="32"/>
        </w:rPr>
        <w:t>张玥的成长环境与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石家庄一中的张玥，凭借着优异的学习成绩和出色的个人品质，赢得了同学们的尊敬和老师们的肯定。他的成长环境和家庭教育对于他成为学霸起到了不可或缺的作用。在充满激情和支持力的家庭氛围中，张玥从小就展现出了超群的学习能力。</w:t>
      </w:r>
      <w:r>
        <w:rPr>
          <w:sz w:val="32"/>
          <w:szCs w:val="32"/>
        </w:rPr>
        <w:t>&lt;/p&gt;&lt;p&gt;&lt;img src="/static-img/iaKr77KYltHiGgG5W_Y92xpvIOnMDW_Nbp7fWsbQwm_KFJEBNQcbzMatbld7UdrOX9eBS99ra9VrmI4eDiQy2Yt50yktv5WoeuXnd5AjIIZ7pHgFhuRUpH9RadiMYv-bZLuikyVYKag1ba1wrzLq00v3e0NjEUbkFMrOgIw5i5KgvMZYUOEIQQLzQ6aAPSNtH0vWIgFv-Y_Al2y3QAo0FA.png"&gt;&lt;/p&gt;&lt;p&gt;</w:t>
      </w:r>
      <w:r>
        <w:rPr>
          <w:sz w:val="32"/>
          <w:szCs w:val="32"/>
        </w:rPr>
        <w:t>张玥如何利用时间管理技巧高效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玥通过精心规划每天的时间表，将复杂而繁琐的事物分解成简单易行的小任务，以此来提高自己的工作效率。他总是提前做好准备，不仅如此，他还学会了合理安排休息时间，这样不仅保证了他的身体健康，也有利于他保持良好的精神状态。</w:t>
      </w:r>
      <w:r>
        <w:rPr>
          <w:sz w:val="32"/>
          <w:szCs w:val="32"/>
        </w:rPr>
        <w:t>&lt;/p&gt;&lt;p&gt;&lt;img src="/static-img/6_3yTgJibiJKI9hzrb7ovxpvIOnMDW_Nbp7fWsbQwm_KFJEBNQcbzMatbld7UdrOX9eBS99ra9VrmI4eDiQy2Yt50yktv5WoeuXnd5AjIIZ7pHgFhuRUpH9RadiMYv-bZLuikyVYKag1ba1wrzLq00v3e0NjEUbkFMrOgIw5i5KgvMZYUOEIQQLzQ6aAPSNtH0vWIgFv-Y_Al2y3QAo0FA.png"&gt;&lt;/p&gt;&lt;p&gt;</w:t>
      </w:r>
      <w:r>
        <w:rPr>
          <w:sz w:val="32"/>
          <w:szCs w:val="32"/>
        </w:rPr>
        <w:t>张玥如何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问题，张玥能够运用批判性思维去分析问题，并提出创新性的解决方案。这种能力不仅帮助他在学校取得卓越成绩，更是在未来的职业生涯中发挥重要作用。他不断地挑战自己，从不同的角度思考问题，从而提升自己的判断力和决策能力。</w:t>
      </w:r>
      <w:r>
        <w:rPr>
          <w:sz w:val="32"/>
          <w:szCs w:val="32"/>
        </w:rPr>
        <w:t>&lt;/p&gt;&lt;p&gt;&lt;img src="/static-img/vstTEYgriGWAs13gu40dVxpvIOnMDW_Nbp7fWsbQwm_KFJEBNQcbzMatbld7UdrOX9eBS99ra9VrmI4eDiQy2Yt50yktv5WoeuXnd5AjIIZ7pHgFhuRUpH9RadiMYv-bZLuikyVYKag1ba1wrzLq00v3e0NjEUbkFMrOgIw5i5KgvMZYUOEIQQLzQ6aAPSNtH0vWIgFv-Y_Al2y3QAo0FA.png"&gt;&lt;/p&gt;&lt;p&gt;</w:t>
      </w:r>
      <w:r>
        <w:rPr>
          <w:sz w:val="32"/>
          <w:szCs w:val="32"/>
        </w:rPr>
        <w:t>张玥如何处理人际关系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人际交往者，张玥深知团队合作对于成功至关重要。他善于倾听他人的意见，与人建立起良好的沟通渠道，使得大家都能共同进步。这一点在课堂讨论、项目组内协作以及社区服务活动中得到了体现。</w:t>
      </w:r>
      <w:r>
        <w:rPr>
          <w:sz w:val="32"/>
          <w:szCs w:val="32"/>
        </w:rPr>
        <w:t>&lt;/p&gt;&lt;p&gt;&lt;img src="/static-img/PbHWXlJlf3_nXOCoHYaakRpvIOnMDW_Nbp7fWsbQwm_KFJEBNQcbzMatbld7UdrOX9eBS99ra9VrmI4eDiQy2Yt50yktv5WoeuXnd5AjIIZ7pHgFhuRUpH9RadiMYv-bZLuikyVYKag1ba1wrzLq00v3e0NjEUbkFMrOgIw5i5KgvMZYUOEIQQLzQ6aAPSNtH0vWIgFv-Y_Al2y3QAo0FA.png"&gt;&lt;/p&gt;&lt;p&gt;</w:t>
      </w:r>
      <w:r>
        <w:rPr>
          <w:sz w:val="32"/>
          <w:szCs w:val="32"/>
        </w:rPr>
        <w:t>张玥如何应对压力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很多学生会感到恐慌甚至崩溃，但张玍并不同。通过积极的心态调整，他学会了将压力转化为动力。无论是期末考试还是校园里的竞争，他都能以一种冷静且坚定的方式来应对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玥未来发展规划及社会贡献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张玍开始规划自己的未来发展方向。他意识到除了学术上的卓越表现，还应该注重社会责任感。在未来的日子里，他希望能够继续发扬光大，在教育领域或其他行业中，为社会做出更大的贡献，同时也希望能够带领更多的人走上正确的人生道路。</w:t>
      </w:r>
      <w:r>
        <w:rPr>
          <w:sz w:val="32"/>
          <w:szCs w:val="32"/>
        </w:rPr>
        <w:t>&lt;/p&gt;&lt;p&gt;&lt;a href = "/doc/875234-</w:t>
      </w:r>
      <w:r>
        <w:rPr>
          <w:sz w:val="32"/>
          <w:szCs w:val="32"/>
        </w:rPr>
        <w:t>石家庄一中张玥学霸之路</w:t>
      </w:r>
      <w:r>
        <w:rPr>
          <w:sz w:val="32"/>
          <w:szCs w:val="32"/>
        </w:rPr>
        <w:t>.doc" rel="alternate" download="875234-</w:t>
      </w:r>
      <w:r>
        <w:rPr>
          <w:sz w:val="32"/>
          <w:szCs w:val="32"/>
        </w:rPr>
        <w:t>石家庄一中张玥学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