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艺术探索解读创意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基础原则</w:t>
      </w:r>
      <w:r>
        <w:rPr>
          <w:sz w:val="32"/>
          <w:szCs w:val="32"/>
        </w:rPr>
        <w:t>&lt;/p&gt;&lt;p&gt;&lt;img src="/static-img/0M6vPgqgobXC0FoWGCOv-MUSmoli_Fk5kO0I2hCevX4KSf13A8KOJFMHAkz3LFBd.jpg"&gt;&lt;/p&gt;&lt;p&gt;</w:t>
      </w:r>
      <w:r>
        <w:rPr>
          <w:sz w:val="32"/>
          <w:szCs w:val="32"/>
        </w:rPr>
        <w:t>美的统一性与多样性：美学公式揭示了审美价值在不同文化和时代背景下的普遍性与差异性。它强调，虽然审美标准可能会随着时间和地点而变化，但人类对美的追求本质上是一致的。</w:t>
      </w:r>
      <w:r>
        <w:rPr>
          <w:sz w:val="32"/>
          <w:szCs w:val="32"/>
        </w:rPr>
        <w:t>&lt;/p&gt;&lt;p&gt;&lt;img src="/static-img/6eMtkkvklg7whCFXtwjvqcUSmoli_Fk5kO0I2hCevX6CxoXTIZvTkA94dyj7zW16_alMdWf8SVYEupcMPGiVESSdS6AeM11AL6C-DZybSQjGGlSZsYmKVGFLQIOgplu7tIXn_r2cGTf92PeXUE-BJ21gGTVP9JSzvLNaatXI_Rm5sRN1OkOMDGAjgRkeCjGP.jpg"&gt;&lt;/p&gt;&lt;p&gt;</w:t>
      </w:r>
      <w:r>
        <w:rPr>
          <w:sz w:val="32"/>
          <w:szCs w:val="32"/>
        </w:rPr>
        <w:t>美学公式中的比例与平衡</w:t>
      </w:r>
      <w:r>
        <w:rPr>
          <w:sz w:val="32"/>
          <w:szCs w:val="32"/>
        </w:rPr>
        <w:t>&lt;/p&gt;&lt;p&gt;&lt;img src="/static-img/L07FDLAgijNFPE2tye2zcsUSmoli_Fk5kO0I2hCevX6CxoXTIZvTkA94dyj7zW16_alMdWf8SVYEupcMPGiVESSdS6AeM11AL6C-DZybSQjGGlSZsYmKVGFLQIOgplu7tIXn_r2cGTf92PeXUE-BJ21gGTVP9JSzvLNaatXI_Rm5sRN1OkOMDGAjgRkeCjGP.jpg"&gt;&lt;/p&gt;&lt;p&gt;</w:t>
      </w:r>
      <w:r>
        <w:rPr>
          <w:sz w:val="32"/>
          <w:szCs w:val="32"/>
        </w:rPr>
        <w:t>和谐比例之妙用：在设计中，比例是保持整体协调性的关键。一个优秀的作品往往能够通过恰当地安排元素大小、色彩、形状等来达到视觉上的平衡，从而增强作品的吸引力。</w:t>
      </w:r>
      <w:r>
        <w:rPr>
          <w:sz w:val="32"/>
          <w:szCs w:val="32"/>
        </w:rPr>
        <w:t>&lt;/p&gt;&lt;p&gt;&lt;img src="/static-img/hcetRyPZriW8OGQE3seBw8USmoli_Fk5kO0I2hCevX6CxoXTIZvTkA94dyj7zW16_alMdWf8SVYEupcMPGiVESSdS6AeM11AL6C-DZybSQjGGlSZsYmKVGFLQIOgplu7tIXn_r2cGTf92PeXUE-BJ21gGTVP9JSzvLNaatXI_Rm5sRN1OkOMDGAjgRkeCjGP.jpg"&gt;&lt;/p&gt;&lt;p&gt;</w:t>
      </w:r>
      <w:r>
        <w:rPr>
          <w:sz w:val="32"/>
          <w:szCs w:val="32"/>
        </w:rPr>
        <w:t>色彩理论应用于艺术表达</w:t>
      </w:r>
      <w:r>
        <w:rPr>
          <w:sz w:val="32"/>
          <w:szCs w:val="32"/>
        </w:rPr>
        <w:t>&lt;/p&gt;&lt;p&gt;&lt;img src="/static-img/E78r1d_ZusKKcPRBs6NgK8USmoli_Fk5kO0I2hCevX6CxoXTIZvTkA94dyj7zW16_alMdWf8SVYEupcMPGiVESSdS6AeM11AL6C-DZybSQjGGlSZsYmKVGFLQIOgplu7tIXn_r2cGTf92PeXUE-BJ21gGTVP9JSzvLNaatXI_Rm5sRN1OkOMDGAjgRkeCjGP.jpg"&gt;&lt;/p&gt;&lt;p&gt;</w:t>
      </w:r>
      <w:r>
        <w:rPr>
          <w:sz w:val="32"/>
          <w:szCs w:val="32"/>
        </w:rPr>
        <w:t>色彩心理效应分析：色彩不仅是视觉上的刺激，它们还能唤起情感反应。通过运用不同的色彩组合，可以营造出特定的氛围或传达出作者的情感状态，为观众带来深层次的情感共鸣。</w:t>
      </w:r>
      <w:r>
        <w:rPr>
          <w:sz w:val="32"/>
          <w:szCs w:val="32"/>
        </w:rPr>
        <w:t>&lt;/p&gt;&lt;p&gt;</w:t>
      </w:r>
      <w:r>
        <w:rPr>
          <w:sz w:val="32"/>
          <w:szCs w:val="32"/>
        </w:rPr>
        <w:t>空间组织与构图技巧</w:t>
      </w:r>
      <w:r>
        <w:rPr>
          <w:sz w:val="32"/>
          <w:szCs w:val="32"/>
        </w:rPr>
        <w:t>&lt;/p&gt;&lt;p&gt;</w:t>
      </w:r>
      <w:r>
        <w:rPr>
          <w:sz w:val="32"/>
          <w:szCs w:val="32"/>
        </w:rPr>
        <w:t>画面布局策略研究：构图是绘画或摄影中决定视觉焦点和导向的一种技术。在进行空间组织时，需要考虑光线、阴影、物体间距等因素，以便形成清晰易懂且富有表现力的画面布局。</w:t>
      </w:r>
      <w:r>
        <w:rPr>
          <w:sz w:val="32"/>
          <w:szCs w:val="32"/>
        </w:rPr>
        <w:t>&lt;/p&gt;&lt;p&gt;</w:t>
      </w:r>
      <w:r>
        <w:rPr>
          <w:sz w:val="32"/>
          <w:szCs w:val="32"/>
        </w:rPr>
        <w:t>语言符号与象征意义</w:t>
      </w:r>
      <w:r>
        <w:rPr>
          <w:sz w:val="32"/>
          <w:szCs w:val="32"/>
        </w:rPr>
        <w:t>&lt;/p&gt;&lt;p&gt;</w:t>
      </w:r>
      <w:r>
        <w:rPr>
          <w:sz w:val="32"/>
          <w:szCs w:val="32"/>
        </w:rPr>
        <w:t>象征语言使用技巧考究：在文学创作中，作者常常会借助象征手法来增强文本内涵。通过精心选择并运用象征物品或场景，可以为故事赋予更深层次的人生哲理，让读者在阅读过程中获得更多思考空间。</w:t>
      </w:r>
      <w:r>
        <w:rPr>
          <w:sz w:val="32"/>
          <w:szCs w:val="32"/>
        </w:rPr>
        <w:t>&lt;/p&gt;&lt;p&gt;</w:t>
      </w:r>
      <w:r>
        <w:rPr>
          <w:sz w:val="32"/>
          <w:szCs w:val="32"/>
        </w:rPr>
        <w:t>艺术形式发展历史回顾</w:t>
      </w:r>
      <w:r>
        <w:rPr>
          <w:sz w:val="32"/>
          <w:szCs w:val="32"/>
        </w:rPr>
        <w:t>&lt;/p&gt;&lt;p&gt;</w:t>
      </w:r>
      <w:r>
        <w:rPr>
          <w:sz w:val="32"/>
          <w:szCs w:val="32"/>
        </w:rPr>
        <w:t>艺术流派演变历程探讨：从古代到现代，从抽象到现实主义，每个艺术流派都有其独特的声音和风格。这一系列变迁反映了社会经济政治环境以及人文精神世界的大量转变，对后来的艺术家产生了重要影响。</w:t>
      </w:r>
      <w:r>
        <w:rPr>
          <w:sz w:val="32"/>
          <w:szCs w:val="32"/>
        </w:rPr>
        <w:t>&lt;/p&gt;&lt;p&gt;&lt;a href = "/doc/874320-</w:t>
      </w:r>
      <w:r>
        <w:rPr>
          <w:sz w:val="32"/>
          <w:szCs w:val="32"/>
        </w:rPr>
        <w:t>美学公式的艺术探索解读创意之道</w:t>
      </w:r>
      <w:r>
        <w:rPr>
          <w:sz w:val="32"/>
          <w:szCs w:val="32"/>
        </w:rPr>
        <w:t>.doc" rel="alternate" download="874320-</w:t>
      </w:r>
      <w:r>
        <w:rPr>
          <w:sz w:val="32"/>
          <w:szCs w:val="32"/>
        </w:rPr>
        <w:t>美学公式的艺术探索解读创意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