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浪漫天空下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飞翔的秘密</w:t>
      </w:r>
      <w:r>
        <w:rPr>
          <w:sz w:val="32"/>
          <w:szCs w:val="32"/>
        </w:rPr>
        <w:t>&lt;/p&gt;&lt;p&gt;&lt;img src="/static-img/CSateqBwwILs_c2-LSfHoDjFDm10Nvk1QkepEH845DpyWbJ1gGgDgZujl8tY9bzX.jpg"&gt;&lt;/p&gt;&lt;p&gt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一部描绘爱情、梦想和人生的电影。它讲述了一个年轻女孩，梦想着成为一名国际航空公司的空姐，却因种种原因遭遇挫折与困难。这部电影不仅是对女性追求理想的赞美，也是对生活中各种挑战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实现自己的梦想？</w:t>
      </w:r>
      <w:r>
        <w:rPr>
          <w:sz w:val="32"/>
          <w:szCs w:val="32"/>
        </w:rPr>
        <w:t>&lt;/p&gt;&lt;p&gt;&lt;img src="/static-img/yUWhBefHRzFN_WOSfEohrDjFDm10Nvk1QkepEH845Dr4UpNsLicvDUFJYrkClHuD2-4xAm9-13XvfUc5OMxypj8N22kqKDDlPALZnDmye7gouSe79BLr-kdOARlZ8OBFV35GmCnD9R2gvfA7p-4-kQpg077lrzBEceO0FmMpeGTTHwWqQI1Ll7N3BS5-pQeqclmydYBoA4Gbo5fLWPW81w.png"&gt;&lt;/p&gt;&lt;p&gt;</w:t>
      </w:r>
      <w:r>
        <w:rPr>
          <w:sz w:val="32"/>
          <w:szCs w:val="32"/>
        </w:rPr>
        <w:t>影片开始时，我们见到主角小芳，她是一个充满活力的大学生，总是在努力学习和工作。她有一个明确的目标，那就是成为一名法国航空公司的空姐。小芳知道这条路上充满了竞争，但她的热情和坚持让她相信自己一定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多少挑战</w:t>
      </w:r>
      <w:r>
        <w:rPr>
          <w:sz w:val="32"/>
          <w:szCs w:val="32"/>
        </w:rPr>
        <w:t>&lt;/p&gt;&lt;p&gt;&lt;img src="/static-img/t2OWW9L6t9LauSt8vj3D4zjFDm10Nvk1QkepEH845Dr4UpNsLicvDUFJYrkClHuD2-4xAm9-13XvfUc5OMxypj8N22kqKDDlPALZnDmye7gouSe79BLr-kdOARlZ8OBFV35GmCnD9R2gvfA7p-4-kQpg077lrzBEceO0FmMpeGTTHwWqQI1Ll7N3BS5-pQeqclmydYBoA4Gbo5fLWPW81w.png"&gt;&lt;/p&gt;&lt;p&gt;</w:t>
      </w:r>
      <w:r>
        <w:rPr>
          <w:sz w:val="32"/>
          <w:szCs w:val="32"/>
        </w:rPr>
        <w:t>然而，小芳并没有想到，在这个过程中会遇到无数的问题。她首先需要通过严格的人选考试，这个过程考验着她的智力、体能以及沟通能力。而且，即使通过了考试，还要经历艰苦的培训，让她适应未来在飞机上的工作环境。此外，个人背景也成为了阻碍，因为有一些潜在雇员因为某些原因被淘汰出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&lt;img src="/static-img/Ph0Ui7_VNiN4OjlaeSfrnjjFDm10Nvk1QkepEH845Dr4UpNsLicvDUFJYrkClHuD2-4xAm9-13XvfUc5OMxypj8N22kqKDDlPALZnDmye7gouSe79BLr-kdOARlZ8OBFV35GmCnD9R2gvfA7p-4-kQpg077lrzBEceO0FmMpeGTTHwWqQI1Ll7N3BS5-pQeqclmydYBoA4Gbo5fLWPW81w.png"&gt;&lt;/p&gt;&lt;p&gt;</w:t>
      </w:r>
      <w:r>
        <w:rPr>
          <w:sz w:val="32"/>
          <w:szCs w:val="32"/>
        </w:rPr>
        <w:t>小芳并不放弃，她决定自己去解决这些问题。在一次偶然的情境下，她得到了一个机会参加一次模拟航班演习，这让她的专业技能得到了提升，同时也展示了她的团队精神。尽管面临失败的小时候让她感到沮丧，但她从中学到了很多，并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云端飘扬</w:t>
      </w:r>
      <w:r>
        <w:rPr>
          <w:sz w:val="32"/>
          <w:szCs w:val="32"/>
        </w:rPr>
        <w:t>&lt;/p&gt;&lt;p&gt;&lt;img src="/static-img/awyRi2suFkiogPOroScEMzjFDm10Nvk1QkepEH845Dr4UpNsLicvDUFJYrkClHuD2-4xAm9-13XvfUc5OMxypj8N22kqKDDlPALZnDmye7gouSe79BLr-kdOARlZ8OBFV35GmCnD9R2gvfA7p-4-kQpg077lrzBEceO0FmMpeGTTHwWqQI1Ll7N3BS5-pQeqclmydYBoA4Gbo5fLWPW81w.jpg"&gt;&lt;/p&gt;&lt;p&gt;</w:t>
      </w:r>
      <w:r>
        <w:rPr>
          <w:sz w:val="32"/>
          <w:szCs w:val="32"/>
        </w:rPr>
        <w:t>就在此时，一位经验丰富的资深飞行员</w:t>
      </w:r>
      <w:r>
        <w:rPr>
          <w:sz w:val="32"/>
          <w:szCs w:val="32"/>
        </w:rPr>
        <w:t>Alex</w:t>
      </w:r>
      <w:r>
        <w:rPr>
          <w:sz w:val="32"/>
          <w:szCs w:val="32"/>
        </w:rPr>
        <w:t>出现，他成了小芳新的导师。他不是那么容易被人的外表所吸引，而是看重内心世界。当他们一起度过了一段时间之后，他们之间慢慢产生了一份特殊的情感关系。这种感情既温馨又真诚，它帮助小芳克服了许多困难，使得她的职业道路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升至云端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血付出，小芳终于迎来了那个属于自己的特别时刻——当初为之奋斗多年的梦想成真的那一天。在一次特别重要的地球大环航线任务中，小芳以优异表现赢得了所有人的认可和尊敬，从而正式成为了一名国际航空公司中的高级空乘人员。这场胜利不仅是对过去所有辛勤付出的肯定，也是对未来的展望，是一种自信与力量的象征。</w:t>
      </w:r>
      <w:r>
        <w:rPr>
          <w:sz w:val="32"/>
          <w:szCs w:val="32"/>
        </w:rPr>
        <w:t>&lt;/p&gt;&lt;p&gt;&lt;a href = "/doc/87393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天空下的秘密爱情</w:t>
      </w:r>
      <w:r>
        <w:rPr>
          <w:sz w:val="32"/>
          <w:szCs w:val="32"/>
        </w:rPr>
        <w:t>.doc" rel="alternate" download="87393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天空下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