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帝神话古代文化中的男性至高无上的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男帝成为神话？</w:t>
      </w:r>
      <w:r>
        <w:rPr>
          <w:sz w:val="32"/>
          <w:szCs w:val="32"/>
        </w:rPr>
        <w:t>&lt;/p&gt;&lt;p&gt;&lt;img src="/static-img/2Nh4j6YWk_eS8Mu18xD8JP4cPWvOvtweZjsxi-iqXVg_JjDtR5qNuV-0Vmke2mr5.jpg"&gt;&lt;/p&gt;&lt;p&gt;</w:t>
      </w:r>
      <w:r>
        <w:rPr>
          <w:sz w:val="32"/>
          <w:szCs w:val="32"/>
        </w:rPr>
        <w:t>在古代的文明中，男人往往被赋予了权力和尊严，这种现象在很多文化中都有所体现。中国的皇帝、印度的梵天王、希腊的宙斯，他们都是代表着绝对权力的男性形象。这些人物不仅仅是政治上的统治者，更是宗教信仰中的崇拜对象，他们掌握着生命与死亡的大能。</w:t>
      </w:r>
      <w:r>
        <w:rPr>
          <w:sz w:val="32"/>
          <w:szCs w:val="32"/>
        </w:rPr>
        <w:t>&lt;/p&gt;&lt;p&gt;</w:t>
      </w:r>
      <w:r>
        <w:rPr>
          <w:sz w:val="32"/>
          <w:szCs w:val="32"/>
        </w:rPr>
        <w:t>男帝如何塑造历史？</w:t>
      </w:r>
      <w:r>
        <w:rPr>
          <w:sz w:val="32"/>
          <w:szCs w:val="32"/>
        </w:rPr>
        <w:t>&lt;/p&gt;&lt;p&gt;&lt;img src="/static-img/WU4RhwfUnWmpH2Vnp9F2tv4cPWvOvtweZjsxi-iqXVhcC6G76EplgDFugHQgc0uXyq9iq20NikGvtBFNsfYt1GvJ04bdIO-m7l4aLH1f07kW7euJVx9Kiyh58CZkW5ZKcKM9iuO3tb1IP1GZeNPTNFSFRtx9DQDr9LFjk6s9DbJ0H8-0-4ex23IMLSjmCa9W.jpg"&gt;&lt;/p&gt;&lt;p&gt;</w:t>
      </w:r>
      <w:r>
        <w:rPr>
          <w:sz w:val="32"/>
          <w:szCs w:val="32"/>
        </w:rPr>
        <w:t>一个强大的国家通常由一个强大的领导者来领导，而这个领导者的形象往往会被推向极致，使其成为永恒的传奇。在历史长河中，男帝们经常以英勇、智慧和正义著称，他们不畏艰难险阻，用自己的力量去征服自然，用理想去引领人民。他们的事迹被记录下来，被传唱成歌，被雕刻成石碑，以此来激励后人。</w:t>
      </w:r>
      <w:r>
        <w:rPr>
          <w:sz w:val="32"/>
          <w:szCs w:val="32"/>
        </w:rPr>
        <w:t>&lt;/p&gt;&lt;p&gt;</w:t>
      </w:r>
      <w:r>
        <w:rPr>
          <w:sz w:val="32"/>
          <w:szCs w:val="32"/>
        </w:rPr>
        <w:t>男帝背后的女性角色</w:t>
      </w:r>
      <w:r>
        <w:rPr>
          <w:sz w:val="32"/>
          <w:szCs w:val="32"/>
        </w:rPr>
        <w:t>&lt;/p&gt;&lt;p&gt;&lt;img src="/static-img/wCPtWZrJ6cp_LJ_bOwNvSf4cPWvOvtweZjsxi-iqXVhcC6G76EplgDFugHQgc0uXyq9iq20NikGvtBFNsfYt1GvJ04bdIO-m7l4aLH1f07kW7euJVx9Kiyh58CZkW5ZKcKM9iuO3tb1IP1GZeNPTNFSFRtx9DQDr9LFjk6s9DbJ0H8-0-4ex23IMLSjmCa9W.jpg"&gt;&lt;/p&gt;&lt;p&gt;</w:t>
      </w:r>
      <w:r>
        <w:rPr>
          <w:sz w:val="32"/>
          <w:szCs w:val="32"/>
        </w:rPr>
        <w:t>尽管男帝在神话或史诗中占据了中心地位，但实际上他们大多数都依赖于女性伴侣或者母亲来生育继承人。这一点揭示出即便是在最为封建和等级森严的社会里，也存在着某种程度的人性化平衡。在《西游记》中的玉皇大帝，就是依靠观音菩萨帮助他解决问题；而《三国演义》中的曹操，则是通过他的夫人贾夫人帮助他巩固政权。</w:t>
      </w:r>
      <w:r>
        <w:rPr>
          <w:sz w:val="32"/>
          <w:szCs w:val="32"/>
        </w:rPr>
        <w:t>&lt;/p&gt;&lt;p&gt;</w:t>
      </w:r>
      <w:r>
        <w:rPr>
          <w:sz w:val="32"/>
          <w:szCs w:val="32"/>
        </w:rPr>
        <w:t>男子汉与柔情似水</w:t>
      </w:r>
      <w:r>
        <w:rPr>
          <w:sz w:val="32"/>
          <w:szCs w:val="32"/>
        </w:rPr>
        <w:t>&lt;/p&gt;&lt;p&gt;&lt;img src="/static-img/FvwCwjckb941cLznMAwFr_4cPWvOvtweZjsxi-iqXVhcC6G76EplgDFugHQgc0uXyq9iq20NikGvtBFNsfYt1GvJ04bdIO-m7l4aLH1f07kW7euJVx9Kiyh58CZkW5ZKcKM9iuO3tb1IP1GZeNPTNFSFRtx9DQDr9LFjk6s9DbJ0H8-0-4ex23IMLSjmCa9W.jpg"&gt;&lt;/p&gt;&lt;p&gt;</w:t>
      </w:r>
      <w:r>
        <w:rPr>
          <w:sz w:val="32"/>
          <w:szCs w:val="32"/>
        </w:rPr>
        <w:t>传统上男子汉应当坚韧不拔，不轻易流泪。但是在一些故事里，我们也看到男人展现出了脆弱的一面，比如李白那首“朝辞白发抱针杼”的诗句，反映出即便是最为伟大的男子，也有自己独特的情感世界。而这种情感表达对于塑造男性的形象也是非常重要的一部分，因为它让人们认识到英雄并非完全没有感情，只不过他们更多地将感情隐藏起来。</w:t>
      </w:r>
      <w:r>
        <w:rPr>
          <w:sz w:val="32"/>
          <w:szCs w:val="32"/>
        </w:rPr>
        <w:t>&lt;/p&gt;&lt;p&gt;</w:t>
      </w:r>
      <w:r>
        <w:rPr>
          <w:sz w:val="32"/>
          <w:szCs w:val="32"/>
        </w:rPr>
        <w:t>男德与道德标准</w:t>
      </w:r>
      <w:r>
        <w:rPr>
          <w:sz w:val="32"/>
          <w:szCs w:val="32"/>
        </w:rPr>
        <w:t>&lt;/p&gt;&lt;p&gt;&lt;img src="/static-img/bkXD8SGhfW5hPz186n306f4cPWvOvtweZjsxi-iqXVhcC6G76EplgDFugHQgc0uXyq9iq20NikGvtBFNsfYt1GvJ04bdIO-m7l4aLH1f07kW7euJVx9Kiyh58CZkW5ZKcKM9iuO3tb1IP1GZeNPTNFSFRtx9DQDr9LFjk6s9DbJ0H8-0-4ex23IMLSjmCa9W.jpg"&gt;&lt;/p&gt;&lt;p&gt;</w:t>
      </w:r>
      <w:r>
        <w:rPr>
          <w:sz w:val="32"/>
          <w:szCs w:val="32"/>
        </w:rPr>
        <w:t>作为一种文化符号，男德对于古代社会来说至关重要，它包括了勇敢、诚实、公正等品质。而这些品质则成了评价一个男人是否配得上成为“男帝”的标准。在这方面，每个时代都会根据自己的价值观念来定义什么样的行为才算是一种真正的男子气概，从而形成了一套适应当时社会需要的人物类型。</w:t>
      </w:r>
      <w:r>
        <w:rPr>
          <w:sz w:val="32"/>
          <w:szCs w:val="32"/>
        </w:rPr>
        <w:t>&lt;/p&gt;&lt;p&gt;</w:t>
      </w:r>
      <w:r>
        <w:rPr>
          <w:sz w:val="32"/>
          <w:szCs w:val="32"/>
        </w:rPr>
        <w:t>未来的方向：超越传统</w:t>
      </w:r>
      <w:r>
        <w:rPr>
          <w:sz w:val="32"/>
          <w:szCs w:val="32"/>
        </w:rPr>
        <w:t>&lt;/p&gt;&lt;p&gt;</w:t>
      </w:r>
      <w:r>
        <w:rPr>
          <w:sz w:val="32"/>
          <w:szCs w:val="32"/>
        </w:rPr>
        <w:t>随着时间推移，对于“男”这一概念的理解正在发生变化。现在人们更加注重的是个人的内在美，而不是外表或职位。这意味着未来我们可能会看到更多不同于传统意义上的“男子汉”，但同样具有担当和责任感的人物出现。而这样的转变，无疑也为我们提供了一条新的发展道路，让我们可以更好地理解什么才是一个真正优秀的人类。</w:t>
      </w:r>
      <w:r>
        <w:rPr>
          <w:sz w:val="32"/>
          <w:szCs w:val="32"/>
        </w:rPr>
        <w:t>&lt;/p&gt;&lt;p&gt;&lt;a href = "/doc/873835-</w:t>
      </w:r>
      <w:r>
        <w:rPr>
          <w:sz w:val="32"/>
          <w:szCs w:val="32"/>
        </w:rPr>
        <w:t>男帝神话古代文化中的男性至高无上的形象</w:t>
      </w:r>
      <w:r>
        <w:rPr>
          <w:sz w:val="32"/>
          <w:szCs w:val="32"/>
        </w:rPr>
        <w:t>.doc" rel="alternate" download="873835-</w:t>
      </w:r>
      <w:r>
        <w:rPr>
          <w:sz w:val="32"/>
          <w:szCs w:val="32"/>
        </w:rPr>
        <w:t>男帝神话古代文化中的男性至高无上的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