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Q</w:t>
      </w:r>
      <w:r>
        <w:rPr>
          <w:sz w:val="48"/>
          <w:szCs w:val="48"/>
        </w:rPr>
        <w:t>人气精灵虚拟世界中的魅力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QQ</w:t>
      </w:r>
      <w:r>
        <w:rPr>
          <w:sz w:val="32"/>
          <w:szCs w:val="32"/>
        </w:rPr>
        <w:t>这个广受欢迎的即时通讯软件中，精灵是用户之间交流互动的一种形式。它们以其独特的设计、个性化的技能和丰富的表情包，迅速赢得了用户的心。这些被称为“人气精灵”的虚拟角色，不仅满足了人们对社交互动的需求，还带来了无限的乐趣和创意。</w:t>
      </w:r>
      <w:r>
        <w:rPr>
          <w:sz w:val="32"/>
          <w:szCs w:val="32"/>
        </w:rPr>
        <w:t>&lt;/p&gt;&lt;p&gt;&lt;img src="/static-img/2OF1APucNVxDUO97UEVCSbiTcLtyJuKeVs5jg7ncrRTEXJ_T0UyQe_xHXOYXbZfk.jpg"&gt;&lt;/p&gt;&lt;p&gt;</w:t>
      </w:r>
      <w:r>
        <w:rPr>
          <w:sz w:val="32"/>
          <w:szCs w:val="32"/>
        </w:rPr>
        <w:t>精灵形象设计多样</w:t>
      </w:r>
      <w:r>
        <w:rPr>
          <w:sz w:val="32"/>
          <w:szCs w:val="32"/>
        </w:rPr>
        <w:t>&lt;/p&gt;&lt;p&gt;QQ</w:t>
      </w:r>
      <w:r>
        <w:rPr>
          <w:sz w:val="32"/>
          <w:szCs w:val="32"/>
        </w:rPr>
        <w:t>人气精灵有着各种各样的外观设计，从传统的人物形象到现代科技元素，再到奇幻生物，每一个都是独一无二的。在不同的时间段和活动期间，开发团队会推出新的或更新现有的精灵形象，以保持玩家的兴奋度并吸引新玩家。例如，有些时候可能会出现与某个节日相关联的小型活动，比如圣诞节或者春节，那么相应的小精靈就会成为焦点。</w:t>
      </w:r>
      <w:r>
        <w:rPr>
          <w:sz w:val="32"/>
          <w:szCs w:val="32"/>
        </w:rPr>
        <w:t>&lt;/p&gt;&lt;p&gt;&lt;img src="/static-img/aj6A05nICsAk6arOGpJ5L7iTcLtyJuKeVs5jg7ncrRT3ouYEReurD-Qy9aTjuBuSijod3qP9QifkY9EVJmHk7Pey3dGFfxh6sGAa6zowRH_0VvGZTtd4fcTbNmziejT_OWC6-Pq28IrvbTWpufCBQnMUyLZx52-_VcVWmu8zjecqoioQz-eJW2D9n8cFmiwJclmydYBoA4Gbo5fLWPW81w.jpg"&gt;&lt;/p&gt;&lt;p&gt;</w:t>
      </w:r>
      <w:r>
        <w:rPr>
          <w:sz w:val="32"/>
          <w:szCs w:val="32"/>
        </w:rPr>
        <w:t>个性化能力与技能</w:t>
      </w:r>
      <w:r>
        <w:rPr>
          <w:sz w:val="32"/>
          <w:szCs w:val="32"/>
        </w:rPr>
        <w:t>&lt;/p&gt;&lt;p&gt;</w:t>
      </w:r>
      <w:r>
        <w:rPr>
          <w:sz w:val="32"/>
          <w:szCs w:val="32"/>
        </w:rPr>
        <w:t>每个人的</w:t>
      </w:r>
      <w:r>
        <w:rPr>
          <w:sz w:val="32"/>
          <w:szCs w:val="32"/>
        </w:rPr>
        <w:t>QQ</w:t>
      </w:r>
      <w:r>
        <w:rPr>
          <w:sz w:val="32"/>
          <w:szCs w:val="32"/>
        </w:rPr>
        <w:t>空间都可以通过购买或赠送方式添加自己的专属小伙伴，这些小伙伴不仅能够进行基本交流，还能根据用户设置展现出自己独特的情绪变化。这一点对于那些喜欢自我表达或者想要给好友留下深刻印象的人来说，无疑是一个极好的选择。此外，随着技术发展，新功能不断增加，使得这些小伙伴更加具有生命力，他们可以参与游戏、发送消息甚至是帮助管理好友列表等多种任务。</w:t>
      </w:r>
      <w:r>
        <w:rPr>
          <w:sz w:val="32"/>
          <w:szCs w:val="32"/>
        </w:rPr>
        <w:t>&lt;/p&gt;&lt;p&gt;&lt;img src="/static-img/Yi9OleUylmXltHTUVeeB2riTcLtyJuKeVs5jg7ncrRT3ouYEReurD-Qy9aTjuBuSijod3qP9QifkY9EVJmHk7Pey3dGFfxh6sGAa6zowRH_0VvGZTtd4fcTbNmziejT_OWC6-Pq28IrvbTWpufCBQnMUyLZx52-_VcVWmu8zjecqoioQz-eJW2D9n8cFmiwJclmydYBoA4Gbo5fLWPW81w.jpg"&gt;&lt;/p&gt;&lt;p&gt;</w:t>
      </w:r>
      <w:r>
        <w:rPr>
          <w:sz w:val="32"/>
          <w:szCs w:val="32"/>
        </w:rPr>
        <w:t>社交互动增强</w:t>
      </w:r>
      <w:r>
        <w:rPr>
          <w:sz w:val="32"/>
          <w:szCs w:val="32"/>
        </w:rPr>
        <w:t>&lt;/p&gt;&lt;p&gt;</w:t>
      </w:r>
      <w:r>
        <w:rPr>
          <w:sz w:val="32"/>
          <w:szCs w:val="32"/>
        </w:rPr>
        <w:t>人气精灵作为一种社交媒介，它们在提升群组氛围方面发挥着重要作用。当朋友们聚集在一起讨论话题或者分享生活经验时，这些小动物常常充当着桥梁角色，用他们可爱又搞笑的话语来缓解紧张情绪，让整个聊天环境变得轻松愉快。而且，在一些特别的情境下，如生日庆祝、毕业典礼等场合，小伙伴们也能提供特殊效果，如放烟花或打彩灯，为聚会增添了一份不可思议的情感触动。</w:t>
      </w:r>
      <w:r>
        <w:rPr>
          <w:sz w:val="32"/>
          <w:szCs w:val="32"/>
        </w:rPr>
        <w:t>&lt;/p&gt;&lt;p&gt;&lt;img src="/static-img/VPN6QXgpVrDUKYkVRdM9ubiTcLtyJuKeVs5jg7ncrRT3ouYEReurD-Qy9aTjuBuSijod3qP9QifkY9EVJmHk7Pey3dGFfxh6sGAa6zowRH_0VvGZTtd4fcTbNmziejT_OWC6-Pq28IrvbTWpufCBQnMUyLZx52-_VcVWmu8zjecqoioQz-eJW2D9n8cFmiwJclmydYBoA4Gbo5fLWPW81w.jpg"&gt;&lt;/p&gt;&lt;p&gt;</w:t>
      </w:r>
      <w:r>
        <w:rPr>
          <w:sz w:val="32"/>
          <w:szCs w:val="32"/>
        </w:rPr>
        <w:t>文化价值与教育意义</w:t>
      </w:r>
      <w:r>
        <w:rPr>
          <w:sz w:val="32"/>
          <w:szCs w:val="32"/>
        </w:rPr>
        <w:t>&lt;/p&gt;&lt;p&gt;</w:t>
      </w:r>
      <w:r>
        <w:rPr>
          <w:sz w:val="32"/>
          <w:szCs w:val="32"/>
        </w:rPr>
        <w:t>人气精灵不仅仅是一种娱乐工具，它们还蕴含一定文化价值和教育意义。通过这些虚拟角色的故事背景介绍，可以让孩子了解不同地区甚至国家的风俗习惯以及历史文化知识。此外，对于年幼儿童来说，这些可爱的小家伙也是学习如何与他人建立联系以及理解他人的心情的一个途径。</w:t>
      </w:r>
      <w:r>
        <w:rPr>
          <w:sz w:val="32"/>
          <w:szCs w:val="32"/>
        </w:rPr>
        <w:t>&lt;/p&gt;&lt;p&gt;&lt;img src="/static-img/0Y0q21ZwSzUFMKhk2brC07iTcLtyJuKeVs5jg7ncrRT3ouYEReurD-Qy9aTjuBuSijod3qP9QifkY9EVJmHk7Pey3dGFfxh6sGAa6zowRH_0VvGZTtd4fcTbNmziejT_OWC6-Pq28IrvbTWpufCBQnMUyLZx52-_VcVWmu8zjecqoioQz-eJW2D9n8cFmiwJclmydYBoA4Gbo5fLWPW81w.jpg"&gt;&lt;/p&gt;&lt;p&gt;</w:t>
      </w:r>
      <w:r>
        <w:rPr>
          <w:sz w:val="32"/>
          <w:szCs w:val="32"/>
        </w:rPr>
        <w:t>经济影响分析</w:t>
      </w:r>
      <w:r>
        <w:rPr>
          <w:sz w:val="32"/>
          <w:szCs w:val="32"/>
        </w:rPr>
        <w:t>&lt;/p&gt;&lt;p&gt;</w:t>
      </w:r>
      <w:r>
        <w:rPr>
          <w:sz w:val="32"/>
          <w:szCs w:val="32"/>
        </w:rPr>
        <w:t>随着市场经济体制的大量应用，即使是在网络社交领域，也存在明显的一线、二线、三线分层现象，其中高端产品通常代表更高档次，更具备追求者的身份标识。在这种情况下，“</w:t>
      </w:r>
      <w:r>
        <w:rPr>
          <w:sz w:val="32"/>
          <w:szCs w:val="32"/>
        </w:rPr>
        <w:t>qq</w:t>
      </w:r>
      <w:r>
        <w:rPr>
          <w:sz w:val="32"/>
          <w:szCs w:val="32"/>
        </w:rPr>
        <w:t>人气精靈”就成为了消费者争取地位的手段之一，因为它既符合个人喜好，又能够反映社会流行趋势，因此成为了一项非常有吸引力的商品品类，同时也促进了电子商务行业蓬勃发展。</w:t>
      </w:r>
      <w:r>
        <w:rPr>
          <w:sz w:val="32"/>
          <w:szCs w:val="32"/>
        </w:rPr>
        <w:t>&lt;/p&gt;&lt;p&gt;</w:t>
      </w:r>
      <w:r>
        <w:rPr>
          <w:sz w:val="32"/>
          <w:szCs w:val="32"/>
        </w:rPr>
        <w:t>未来的可能性探讨</w:t>
      </w:r>
      <w:r>
        <w:rPr>
          <w:sz w:val="32"/>
          <w:szCs w:val="32"/>
        </w:rPr>
        <w:t>&lt;/p&gt;&lt;p&gt;</w:t>
      </w:r>
      <w:r>
        <w:rPr>
          <w:sz w:val="32"/>
          <w:szCs w:val="32"/>
        </w:rPr>
        <w:t>虽然现在看来，“</w:t>
      </w:r>
      <w:r>
        <w:rPr>
          <w:sz w:val="32"/>
          <w:szCs w:val="32"/>
        </w:rPr>
        <w:t>qq</w:t>
      </w:r>
      <w:r>
        <w:rPr>
          <w:sz w:val="32"/>
          <w:szCs w:val="32"/>
        </w:rPr>
        <w:t>人气精靈”已经占据了很大的市场地位，但未来的发展前景仍旧充满变数。一方面，由于技术不断进步，将会有更多创新性的产品出现；另一方面，与其他平台（如微信、小红书等）的竞争加剧也将影响其未来走向。不管怎样，只要能够持续适应变化并保持创新精神，就不会失去这块市场上的核心竞争力，并继续成为人们社交生活中不可或缺的一部分。</w:t>
      </w:r>
      <w:r>
        <w:rPr>
          <w:sz w:val="32"/>
          <w:szCs w:val="32"/>
        </w:rPr>
        <w:t>&lt;/p&gt;&lt;p&gt;&lt;a href = "/doc/873786-QQ</w:t>
      </w:r>
      <w:r>
        <w:rPr>
          <w:sz w:val="32"/>
          <w:szCs w:val="32"/>
        </w:rPr>
        <w:t>人气精灵虚拟世界中的魅力象征</w:t>
      </w:r>
      <w:r>
        <w:rPr>
          <w:sz w:val="32"/>
          <w:szCs w:val="32"/>
        </w:rPr>
        <w:t>.doc" rel="alternate" download="873786-QQ</w:t>
      </w:r>
      <w:r>
        <w:rPr>
          <w:sz w:val="32"/>
          <w:szCs w:val="32"/>
        </w:rPr>
        <w:t>人气精灵虚拟世界中的魅力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