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禁欲生活隔壁人妻的诱惑与改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欲生活的起始</w:t>
      </w:r>
      <w:r>
        <w:rPr>
          <w:sz w:val="32"/>
          <w:szCs w:val="32"/>
        </w:rPr>
        <w:t>&lt;/p&gt;&lt;p&gt;&lt;img src="/static-img/pmrTbQkuEOtHRlRPngd2sEbxMsUOnbhiuo0ickyEZLCfqSPVkRAuNYUVOuZs5fOG.jpeg"&gt;&lt;/p&gt;&lt;p&gt;</w:t>
      </w:r>
      <w:r>
        <w:rPr>
          <w:sz w:val="32"/>
          <w:szCs w:val="32"/>
        </w:rPr>
        <w:t>深田えいみ曾经是校园里的风云人物，但随着时间的流逝，她开始反思自己的生活方式，决定放弃物质和社交界中的虚伪，选择了一条更为纯粹、内省的心灵之路。她的朋友们都对她这种突然变化感到惊讶，因为在他们眼中，这种改变似乎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壁人妻的出现</w:t>
      </w:r>
      <w:r>
        <w:rPr>
          <w:sz w:val="32"/>
          <w:szCs w:val="32"/>
        </w:rPr>
        <w:t>&lt;/p&gt;&lt;p&gt;&lt;img src="/static-img/zTm00uENXEI38ZFbOhjLRkbxMsUOnbhiuo0ickyEZLD3xRpjzvOUHox5amguXFuEgOeng3vABVLrD1ZOwmwA_nS3wX0gzeDI4Lx4jK-EyEI27s0jEi0pqUYpVnCGuWuDIhSL6Wj1i5XfTCkCMPrDIpdBsMULMXhSbhPmnZW_WioU29wlT1ohTRZKVJPHU0V3.jpg"&gt;&lt;/p&gt;&lt;p&gt;</w:t>
      </w:r>
      <w:r>
        <w:rPr>
          <w:sz w:val="32"/>
          <w:szCs w:val="32"/>
        </w:rPr>
        <w:t>一天晚上，当深田えいみ独自在家时，她听到隔壁传来了隐约的声音。出于好奇，她悄悄走到窗边偷看，那是一位温婉而又迷人的女士正在准备洗澡。在这个过程中，两人偶然交换了视线，那个瞬间，就像雷鸣一样打动了深田えい미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与挑战</w:t>
      </w:r>
      <w:r>
        <w:rPr>
          <w:sz w:val="32"/>
          <w:szCs w:val="32"/>
        </w:rPr>
        <w:t>&lt;/p&gt;&lt;p&gt;&lt;img src="/static-img/3TMmPSNIdC9MBTqrLAzf_0bxMsUOnbhiuo0ickyEZLD3xRpjzvOUHox5amguXFuEgOeng3vABVLrD1ZOwmwA_nS3wX0gzeDI4Lx4jK-EyEI27s0jEi0pqUYpVnCGuWuDIhSL6Wj1i5XfTCkCMPrDIpdBsMULMXhSbhPmnZW_WioU29wlT1ohTRZKVJPHU0V3.jpg"&gt;&lt;/p&gt;&lt;p&gt;</w:t>
      </w:r>
      <w:r>
        <w:rPr>
          <w:sz w:val="32"/>
          <w:szCs w:val="32"/>
        </w:rPr>
        <w:t>随着日子的一天天过去，隔壁的人妻变得越来越常见，他们会有意无意地交流一些话题，而这些话题往往涉及到性别和情感等敏感的话题。这让深田えいみ不仅心生向往，而且也产生了一种难以抗拒的情绪波动。她开始怀疑自己是否真的适合这样的禁欲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自我反思</w:t>
      </w:r>
      <w:r>
        <w:rPr>
          <w:sz w:val="32"/>
          <w:szCs w:val="32"/>
        </w:rPr>
        <w:t>&lt;/p&gt;&lt;p&gt;&lt;img src="/static-img/Gu0_o2jrQ4fUCA2IzW304UbxMsUOnbhiuo0ickyEZLD3xRpjzvOUHox5amguXFuEgOeng3vABVLrD1ZOwmwA_nS3wX0gzeDI4Lx4jK-EyEI27s0jEi0pqUYpVnCGuWuDIhSL6Wj1i5XfTCkCMPrDIpdBsMULMXhSbhPmnZW_WioU29wlT1ohTRZKVJPHU0V3.jpg"&gt;&lt;/p&gt;&lt;p&gt;</w:t>
      </w:r>
      <w:r>
        <w:rPr>
          <w:sz w:val="32"/>
          <w:szCs w:val="32"/>
        </w:rPr>
        <w:t>面对这种新的挑战，深田えい미陷入了极大的内心挣扎。她意识到自己需要重新审视自己的价值观和生活目标。通过长时间的思考和反思，她明白了真正重要的是精神上的满足，而不是外表或社会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觉醒</w:t>
      </w:r>
      <w:r>
        <w:rPr>
          <w:sz w:val="32"/>
          <w:szCs w:val="32"/>
        </w:rPr>
        <w:t>&lt;/p&gt;&lt;p&gt;&lt;img src="/static-img/U9LREW8qtQKHO3oBA0j9HEbxMsUOnbhiuo0ickyEZLD3xRpjzvOUHox5amguXFuEgOeng3vABVLrD1ZOwmwA_nS3wX0gzeDI4Lx4jK-EyEI27s0jEi0pqUYpVnCGuWuDIhSL6Wj1i5XfTCkCMPrDIpdBsMULMXhSbhPmnZW_WioU29wlT1ohTRZKVJPHU0V3.jpg"&gt;&lt;/p&gt;&lt;p&gt;</w:t>
      </w:r>
      <w:r>
        <w:rPr>
          <w:sz w:val="32"/>
          <w:szCs w:val="32"/>
        </w:rPr>
        <w:t>最终，在一次偶然的情况下，与人妻之间发生了一次小插曲，让这位女性意识到了自己的真实感受。这次经历使得她彻底摆脱了之前束缚自己的限制，从而实现了真正意义上的觉醒。她认识到了禁欲并非适合所有人的选择，每个人都应该追求符合自己本性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深田え</w:t>
      </w:r>
      <w:r>
        <w:rPr>
          <w:sz w:val="32"/>
          <w:szCs w:val="32"/>
        </w:rPr>
        <w:t>и</w:t>
      </w:r>
      <w:r>
        <w:rPr>
          <w:sz w:val="32"/>
          <w:szCs w:val="32"/>
        </w:rPr>
        <w:t>ミ已经踏上了一个全新的旅程。在这个过程中，她学会如何平衡自身需求以及如何更好地理解他人。而对于那个曾经吸引她的邻居来说，也成为了她生命中的一个特别记忆，一段美好的回忆。</w:t>
      </w:r>
      <w:r>
        <w:rPr>
          <w:sz w:val="32"/>
          <w:szCs w:val="32"/>
        </w:rPr>
        <w:t>&lt;/p&gt;&lt;p&gt;&lt;a href = "/doc/873674-</w:t>
      </w:r>
      <w:r>
        <w:rPr>
          <w:sz w:val="32"/>
          <w:szCs w:val="32"/>
        </w:rPr>
        <w:t>深田的禁欲生活隔壁人妻的诱惑与改变</w:t>
      </w:r>
      <w:r>
        <w:rPr>
          <w:sz w:val="32"/>
          <w:szCs w:val="32"/>
        </w:rPr>
        <w:t>.doc" rel="alternate" download="873674-</w:t>
      </w:r>
      <w:r>
        <w:rPr>
          <w:sz w:val="32"/>
          <w:szCs w:val="32"/>
        </w:rPr>
        <w:t>深田的禁欲生活隔壁人妻的诱惑与改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