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接电话故意做加快速度视频我的闹心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生活中的每一刻都充满了紧迫感。记得那天，我接到了一个电话，一直响到我手里手机几乎要飞出去的时候。我不想错过这次机会，所以决定做个视频，表达一下我的“加速”状态。</w:t>
      </w:r>
      <w:r>
        <w:rPr>
          <w:sz w:val="32"/>
          <w:szCs w:val="32"/>
        </w:rPr>
        <w:t>&lt;/p&gt;&lt;p&gt;&lt;img src="/static-img/2MtXXvSd4MBbqyCwMNraycfthmhuOiHKrc1UiKhPRbZ8NUVdfo5cj-a4h5l6ZxMA.jpg"&gt;&lt;/p&gt;&lt;p&gt;</w:t>
      </w:r>
      <w:r>
        <w:rPr>
          <w:sz w:val="32"/>
          <w:szCs w:val="32"/>
        </w:rPr>
        <w:t>我迅速打开了录屏软件，把手机调至前置摄像头，然后就开始演绎我的“加速日常”。首先，我模拟了一番忙碌的工作场景：快速地敲击键盘、翻阅文件，还有时不时抬头看向虚构的墙上的钟表，这些都是为了让观众感觉到时间在不断流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故意做出一些夸张的手势，比如双手抱着脑袋快速转圈，或者用手指打着速度计数器。这一切都被捕捉下来，让人仿佛能感受到我内心那种急切的心情。</w:t>
      </w:r>
      <w:r>
        <w:rPr>
          <w:sz w:val="32"/>
          <w:szCs w:val="32"/>
        </w:rPr>
        <w:t>&lt;/p&gt;&lt;p&gt;&lt;img src="/static-img/4Ky4N2w8isQkiEoKRelNRMfthmhuOiHKrc1UiKhPRbYfg_0jrA6ApwHRgAOtDnqhHmUx3p4YrcuO4tR7zEHn4FnaoqMlpj_fIOSawMvr5u-2RMAFSTjbn-1TDTv_o0jU6QOmC4hxRxUoFoYHKwh5SAOSQh46ApyC1zlYQFCvxNYC2SqZ5pEp_Zfoq9Rc0GWbqaiPgOLX005gPp6hhDruSA.png"&gt;&lt;/p&gt;&lt;p&gt;</w:t>
      </w:r>
      <w:r>
        <w:rPr>
          <w:sz w:val="32"/>
          <w:szCs w:val="32"/>
        </w:rPr>
        <w:t>最后，当电话终于结束后，我对着镜头笑了笑，用一种既疲惫又自嘲的语气说：“生活真快啊，每一次接电话都像是世界末日一样。”然后，就这样发布到了社交媒体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呢？我的朋友们纷纷点赞和留言，说他们也经常有这样的体验。看来，我们中很多人对于时间的追求和压力处理方式是相似的。而通过这种幽默而现实的话题分享，我们也找到了共同语言，也许还有点小安慰。</w:t>
      </w:r>
      <w:r>
        <w:rPr>
          <w:sz w:val="32"/>
          <w:szCs w:val="32"/>
        </w:rPr>
        <w:t>&lt;/p&gt;&lt;p&gt;&lt;img src="/static-img/pLLU3OU90GrKlAGiUnklo8fthmhuOiHKrc1UiKhPRbYfg_0jrA6ApwHRgAOtDnqhHmUx3p4YrcuO4tR7zEHn4FnaoqMlpj_fIOSawMvr5u-2RMAFSTjbn-1TDTv_o0jU6QOmC4hxRxUoFoYHKwh5SAOSQh46ApyC1zlYQFCvxNYC2SqZ5pEp_Zfoq9Rc0GWbqaiPgOLX005gPp6hhDruSA.png"&gt;&lt;/p&gt;&lt;p&gt;&lt;a href = "/doc/873629-</w:t>
      </w:r>
      <w:r>
        <w:rPr>
          <w:sz w:val="32"/>
          <w:szCs w:val="32"/>
        </w:rPr>
        <w:t>接电话故意做加快速度视频我的闹心日常</w:t>
      </w:r>
      <w:r>
        <w:rPr>
          <w:sz w:val="32"/>
          <w:szCs w:val="32"/>
        </w:rPr>
        <w:t>.doc" rel="alternate" download="873629-</w:t>
      </w:r>
      <w:r>
        <w:rPr>
          <w:sz w:val="32"/>
          <w:szCs w:val="32"/>
        </w:rPr>
        <w:t>接电话故意做加快速度视频我的闹心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