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之谜解密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之谜：解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智慧</w:t>
      </w:r>
      <w:r>
        <w:rPr>
          <w:sz w:val="32"/>
          <w:szCs w:val="32"/>
        </w:rPr>
        <w:t>&lt;/p&gt;&lt;p&gt;&lt;img src="/static-img/DV3y48UXMLsLd5T8fHGEhMbN1Xc_Q9BAsW_4uRbLYwGBl9ckVbO9oaGXVYNfc4KI.jpg"&gt;&lt;/p&gt;&lt;p&gt;</w:t>
      </w:r>
      <w:r>
        <w:rPr>
          <w:sz w:val="32"/>
          <w:szCs w:val="32"/>
        </w:rPr>
        <w:t>在北京市海淀区的一片绿意盎然中，有一处被誉为“人间天堂”的古典园林——颐和园。它以其精致的建筑、丰富的雕刻、巧妙的布局而闻名于世。在这里，一个小小的数字——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，却隐藏着深远的文化内涵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历史与命名</w:t>
      </w:r>
      <w:r>
        <w:rPr>
          <w:sz w:val="32"/>
          <w:szCs w:val="32"/>
        </w:rPr>
        <w:t>&lt;/p&gt;&lt;p&gt;&lt;img src="/static-img/qMDcw0RDWHQOuplKtBhYwMbN1Xc_Q9BAsW_4uRbLYwEN0vHsJp2TRhrSsm21-gWyxwmMhmzRLnt3ysTAj6sTOmKdxW4h2PxoDTJEQpxEuIg6ZIbDei_Dn_QLefLgpcstHomVsbYNADkbqye4euk0euEO-DIru7koVQJXUJFpFyMjw32EuoChJFxP_3-lr2De0xsziKYJGelPeEatyBncZQ.jpg"&gt;&lt;/p&gt;&lt;p&gt;</w:t>
      </w:r>
      <w:r>
        <w:rPr>
          <w:sz w:val="32"/>
          <w:szCs w:val="32"/>
        </w:rPr>
        <w:t>颐和园是清朝乾隆皇帝为了庆祝自己登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年而建造的大型皇家私邸。从名字上看，“颐”意味着满足快乐，“和”则代表了天地之间平衡之美。这两个字不仅体现了皇帝对自然美景与人间安宁生活追求，更反映出他对于文化遗产留存至今所寄托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艺术品质</w:t>
      </w:r>
      <w:r>
        <w:rPr>
          <w:sz w:val="32"/>
          <w:szCs w:val="32"/>
        </w:rPr>
        <w:t>&lt;/p&gt;&lt;p&gt;&lt;img src="/static-img/gocOj-UYE-wTUjmZ8bWEb8bN1Xc_Q9BAsW_4uRbLYwEN0vHsJp2TRhrSsm21-gWyxwmMhmzRLnt3ysTAj6sTOmKdxW4h2PxoDTJEQpxEuIg6ZIbDei_Dn_QLefLgpcstHomVsbYNADkbqye4euk0euEO-DIru7koVQJXUJFpFyMjw32EuoChJFxP_3-lr2De0xsziKYJGelPeEatyBncZQ.jpg"&gt;&lt;/p&gt;&lt;p&gt;</w:t>
      </w:r>
      <w:r>
        <w:rPr>
          <w:sz w:val="32"/>
          <w:szCs w:val="32"/>
        </w:rPr>
        <w:t>走进这座宏伟古迹，首先映入眼帘的是精心设计的人工湖泊及岛屿，这些都是由多个水面组成，其中包括前湖、中湖、大西洋等，每一个都有其独特之处。这里，不仅展示了当时工程技术上的高超，还展现了一种对自然景观进行无删减整合的情感与智慧。这一点也体现在每一块石头、每一根木料上，它们似乎都在讲述着“无删减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数值背后的意义</w:t>
      </w:r>
      <w:r>
        <w:rPr>
          <w:sz w:val="32"/>
          <w:szCs w:val="32"/>
        </w:rPr>
        <w:t>&lt;/p&gt;&lt;p&gt;&lt;img src="/static-img/mbh6uAZ4mE0JziRVRoMtlcbN1Xc_Q9BAsW_4uRbLYwEN0vHsJp2TRhrSsm21-gWyxwmMhmzRLnt3ysTAj6sTOmKdxW4h2PxoDTJEQpxEuIg6ZIbDei_Dn_QLefLgpcstHomVsbYNADkbqye4euk0euEO-DIru7koVQJXUJFpFyMjw32EuoChJFxP_3-lr2De0xsziKYJGelPeEatyBncZQ.jpg"&gt;&lt;/p&gt;&lt;p&gt;</w:t>
      </w:r>
      <w:r>
        <w:rPr>
          <w:sz w:val="32"/>
          <w:szCs w:val="32"/>
        </w:rPr>
        <w:t>那么，为什么要特别提到“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呢？这个数字并不是随便挑选出来，而是源自于中国传统建筑中的比例原则。在中国古代建筑中，一般会采用</w:t>
      </w:r>
      <w:r>
        <w:rPr>
          <w:sz w:val="32"/>
          <w:szCs w:val="32"/>
        </w:rPr>
        <w:t>5:3</w:t>
      </w:r>
      <w:r>
        <w:rPr>
          <w:sz w:val="32"/>
          <w:szCs w:val="32"/>
        </w:rPr>
        <w:t>或</w:t>
      </w:r>
      <w:r>
        <w:rPr>
          <w:sz w:val="32"/>
          <w:szCs w:val="32"/>
        </w:rPr>
        <w:t>7:4</w:t>
      </w:r>
      <w:r>
        <w:rPr>
          <w:sz w:val="32"/>
          <w:szCs w:val="32"/>
        </w:rPr>
        <w:t>这样的比例来设计门窗大小，以达到视觉上的平衡效果。而在颐和园中，就使用了</w:t>
      </w:r>
      <w:r>
        <w:rPr>
          <w:sz w:val="32"/>
          <w:szCs w:val="32"/>
        </w:rPr>
        <w:t>5:3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17.33%</w:t>
      </w:r>
      <w:r>
        <w:rPr>
          <w:sz w:val="32"/>
          <w:szCs w:val="32"/>
        </w:rPr>
        <w:t>）作为大部分构件尺寸计算标准之一。如果将整个园林划分为若干个部分，每个部分按照这个比例来设置，那么总共就可以得到</w:t>
      </w:r>
      <w:r>
        <w:rPr>
          <w:sz w:val="32"/>
          <w:szCs w:val="32"/>
        </w:rPr>
        <w:t>142.75%</w:t>
      </w:r>
      <w:r>
        <w:rPr>
          <w:sz w:val="32"/>
          <w:szCs w:val="32"/>
        </w:rPr>
        <w:t>，然后再加上</w:t>
      </w:r>
      <w:r>
        <w:rPr>
          <w:sz w:val="32"/>
          <w:szCs w:val="32"/>
        </w:rPr>
        <w:t>1%</w:t>
      </w:r>
      <w:r>
        <w:rPr>
          <w:sz w:val="32"/>
          <w:szCs w:val="32"/>
        </w:rPr>
        <w:t>作为调整余量，即得到了“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内涵解读</w:t>
      </w:r>
      <w:r>
        <w:rPr>
          <w:sz w:val="32"/>
          <w:szCs w:val="32"/>
        </w:rPr>
        <w:t>&lt;/p&gt;&lt;p&gt;&lt;img src="/static-img/VUgzFYLrxiWKE2QcfC1_-MbN1Xc_Q9BAsW_4uRbLYwEN0vHsJp2TRhrSsm21-gWyxwmMhmzRLnt3ysTAj6sTOmKdxW4h2PxoDTJEQpxEuIg6ZIbDei_Dn_QLefLgpcstHomVsbYNADkbqye4euk0euEO-DIru7koVQJXUJFpFyMjw32EuoChJFxP_3-lr2De0xsziKYJGelPeEatyBncZQ.jpg"&gt;&lt;/p&gt;&lt;p&gt;</w:t>
      </w:r>
      <w:r>
        <w:rPr>
          <w:sz w:val="32"/>
          <w:szCs w:val="32"/>
        </w:rPr>
        <w:t>从这一点看，明显可以发现，在设计过程中，无论是在空间布局还是细节处理方面，都尽力保持完整性，没有任何地方过度简化或省略，从而使得整个园林形成了一种既符合审美又符合理性的完美状态。这种对细节不容忽视的小心翼翼反映出了中华民族厚重文明底蕴，以及我们对于传统文化保护维护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时间长河中的某个节点，我们不妨借鉴一下那位乾隆皇帝以及他的工匠们，他们通过无删减的手法，将自己的创作提升到了新的高度。此外，对待我们的工作、学习甚至生活，也应该如同他们那样用心去打磨，让每一个环节都充满价值，这样才能真正做到事半功倍，用有限的资源创造出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不仅是一个简单的事实，更是一种哲学、一种审美、一种生活态度，是一种承载着历史沉淀且不断流动发展的心灵回响。</w:t>
      </w:r>
      <w:r>
        <w:rPr>
          <w:sz w:val="32"/>
          <w:szCs w:val="32"/>
        </w:rPr>
        <w:t>&lt;/p&gt;&lt;p&gt;&lt;a href = "/doc/872692-</w:t>
      </w:r>
      <w:r>
        <w:rPr>
          <w:sz w:val="32"/>
          <w:szCs w:val="32"/>
        </w:rPr>
        <w:t>颐和园之谜解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智慧</w:t>
      </w:r>
      <w:r>
        <w:rPr>
          <w:sz w:val="32"/>
          <w:szCs w:val="32"/>
        </w:rPr>
        <w:t>.doc" rel="alternate" download="872692-</w:t>
      </w:r>
      <w:r>
        <w:rPr>
          <w:sz w:val="32"/>
          <w:szCs w:val="32"/>
        </w:rPr>
        <w:t>颐和园之谜解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