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竹马偏执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竹马太偏执</w:t>
      </w:r>
      <w:r>
        <w:rPr>
          <w:sz w:val="32"/>
          <w:szCs w:val="32"/>
        </w:rPr>
        <w:t>&lt;/p&gt;&lt;p&gt;&lt;img src="/static-img/0CkHJwaqJYBR5S1KM3WM0FpmBvgPXQmFccuhrLohSP-5mTyWXtJ2nm86PpLrhbGR.jpg"&gt;&lt;/p&gt;&lt;p&gt;</w:t>
      </w:r>
      <w:r>
        <w:rPr>
          <w:sz w:val="32"/>
          <w:szCs w:val="32"/>
        </w:rPr>
        <w:t>在一个阳光明媚的校园里，有两个孩子，他们的关系就像天上的星辰，紧密而又不可分割。一个是学霸，名叫李昂，他总是在课堂上占据第一位；另一个则是他的竹马，名叫林雨，她以其优雅和智慧赢得了老师们的青睐。他们从小一起长大，从不离开对方一寸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流逝，李昂开始发现自己的情感对林雨越来越敏感。他总会在无意中保护她，不让任何人接近。她的一举一动都能引起他的注意，即使是在他忙碌的时候，他也会突然回头，看看她是否安然无恙。</w:t>
      </w:r>
      <w:r>
        <w:rPr>
          <w:sz w:val="32"/>
          <w:szCs w:val="32"/>
        </w:rPr>
        <w:t>&lt;/p&gt;&lt;p&gt;&lt;img src="/static-img/dS8G8z5l5Tqntp9q0Q96aVpmBvgPXQmFccuhrLohSP_XB6DZGgyX9naGhKH-7sllk9npxQ3RzgZybMODYz1S--Oe8e9KLUaq28wXPWkkwN4pzTDAtGRH53dmspO_cePDNteGQ8J805Z7wIRIub-2YuRsd4Lbo4rE_-huC0ap2Q8barix86ah9euHUIS66HlQ.jpg"&gt;&lt;/p&gt;&lt;p&gt;</w:t>
      </w:r>
      <w:r>
        <w:rPr>
          <w:sz w:val="32"/>
          <w:szCs w:val="32"/>
        </w:rPr>
        <w:t>有一次，一群同学围在一起讨论某个话题时，其中一人不经意间提到了一些关于林雨的事情，这些事情并非完全真实，但却足够触动李昂的心弦。他立刻站起来，对那个人说：“这都是谣言，你别信。”虽然那个人意识到自己的错误后立即道歉，但是对于已经被误导的人来说，这种事可能留下了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这样的事情发生时，李昂都会变得格外神秘和警觉。他开始更加注重与林雨之间的距离，不愿意让任何人靠近他们之间微妙的情感纽带。在学校里，他甚至开始减少参加一些社交活动，以免有人借机接近她的机会。</w:t>
      </w:r>
      <w:r>
        <w:rPr>
          <w:sz w:val="32"/>
          <w:szCs w:val="32"/>
        </w:rPr>
        <w:t>&lt;/p&gt;&lt;p&gt;&lt;img src="/static-img/SRpgBfVKEuQ5I2ZGc_1IXVpmBvgPXQmFccuhrLohSP_XB6DZGgyX9naGhKH-7sllk9npxQ3RzgZybMODYz1S--Oe8e9KLUaq28wXPWkkwN4pzTDAtGRH53dmspO_cePDNteGQ8J805Z7wIRIub-2YuRsd4Lbo4rE_-huC0ap2Q8barix86ah9euHUIS66HlQ.jpg"&gt;&lt;/p&gt;&lt;p&gt;</w:t>
      </w:r>
      <w:r>
        <w:rPr>
          <w:sz w:val="32"/>
          <w:szCs w:val="32"/>
        </w:rPr>
        <w:t>这样的变化很快就吸引了周围人的注意。同学们都觉得奇怪，因为以前那个总是冷静、理智的学霸怎么突然变成了如此专横和防备的人。但是对于那些真正了解他们关系的人来说，却能够理解为什么李昂会这么做——因为他爱她，就像所有爱的人一样，无论如何都不想失去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偏执也给两人的关系带来了新的挑战。林雨虽然明白李昂心中的担忧，但同时也感到有些难以忍受。她想要自由地生活，而不是成为别人眼中的“宝贝”。但每当她试图与他谈论这些问题时，只能看到的是愤怒和不安。这份感情如同火山一样，在内部积压着，最终必将爆发出来。</w:t>
      </w:r>
      <w:r>
        <w:rPr>
          <w:sz w:val="32"/>
          <w:szCs w:val="32"/>
        </w:rPr>
        <w:t>&lt;/p&gt;&lt;p&gt;&lt;img src="/static-img/Tqykp0-wXAG4muOptmNNSVpmBvgPXQmFccuhrLohSP_XB6DZGgyX9naGhKH-7sllk9npxQ3RzgZybMODYz1S--Oe8e9KLUaq28wXPWkkwN4pzTDAtGRH53dmspO_cePDNteGQ8J805Z7wIRIub-2YuRsd4Lbo4rE_-huC0ap2Q8barix86ah9euHUIS66HlQ.jpg"&gt;&lt;/p&gt;&lt;p&gt;</w:t>
      </w:r>
      <w:r>
        <w:rPr>
          <w:sz w:val="32"/>
          <w:szCs w:val="32"/>
        </w:rPr>
        <w:t>有一天，当两人独处时，他们终于爆发了争吵。那场争吵持续了好几个小时，每个人都说出了自己内心最深处的话语。最后，当双方都筋疲力竭之际，他们意识到了彼此所面临的问题，并且决定要一起解决这个问题：找到一种平衡，让彼此既有安全感，又能够享受自由和独立，同时维持彼此之间牢固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他们开始寻找心理咨询师，用专业的心理语言解读彼此的情绪，以及这种情绪背后的原因。而通过不断沟通与理解，他们学会用更为成熟、健康的手段来应对外界可能出现的问题，从而逐渐克服了那种过度偏执的心态。</w:t>
      </w:r>
      <w:r>
        <w:rPr>
          <w:sz w:val="32"/>
          <w:szCs w:val="32"/>
        </w:rPr>
        <w:t>&lt;/p&gt;&lt;p&gt;&lt;img src="/static-img/MIgQ1GZW0KShlTcx2jH7BFpmBvgPXQmFccuhrLohSP_XB6DZGgyX9naGhKH-7sllk9npxQ3RzgZybMODYz1S--Oe8e9KLUaq28wXPWkkwN4pzTDAtGRH53dmspO_cePDNteGQ8J805Z7wIRIub-2YuRsd4Lbo4rE_-huC0ap2Q8barix86ah9euHUIS66HlQ.jpg"&gt;&lt;/p&gt;&lt;p&gt;</w:t>
      </w:r>
      <w:r>
        <w:rPr>
          <w:sz w:val="32"/>
          <w:szCs w:val="32"/>
        </w:rPr>
        <w:t>最终，他们发现，那份最初以为是一种负面的特质——偏执，是一种保护性的力量，也可以转化为一种力量，使得他们能够更好地相守下去。在这个过程中，他们学习到了什么才是真正意义上的爱——不是控制或害怕失去，而是一种尊重、信任以及互相支持、彼此成长的手拉手前行。</w:t>
      </w:r>
      <w:r>
        <w:rPr>
          <w:sz w:val="32"/>
          <w:szCs w:val="32"/>
        </w:rPr>
        <w:t>&lt;/p&gt;&lt;p&gt;&lt;a href = "/doc/872678-</w:t>
      </w:r>
      <w:r>
        <w:rPr>
          <w:sz w:val="32"/>
          <w:szCs w:val="32"/>
        </w:rPr>
        <w:t>学霸竹马偏执的守护者</w:t>
      </w:r>
      <w:r>
        <w:rPr>
          <w:sz w:val="32"/>
          <w:szCs w:val="32"/>
        </w:rPr>
        <w:t>.doc" rel="alternate" download="872678-</w:t>
      </w:r>
      <w:r>
        <w:rPr>
          <w:sz w:val="32"/>
          <w:szCs w:val="32"/>
        </w:rPr>
        <w:t>学霸竹马偏执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