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从小弟到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：给太子当小弟后他弯了</w:t>
      </w:r>
      <w:r>
        <w:rPr>
          <w:sz w:val="32"/>
          <w:szCs w:val="32"/>
        </w:rPr>
        <w:t>&lt;/p&gt;&lt;p&gt;&lt;img src="/static-img/V5s2OyRhYyKLTFwNRPaO9pJ4rH7ouoPzXNuDBPzyzaGy23YhR0OyzlydvVVRui3o.jpg"&gt;&lt;/p&gt;&lt;p&gt;</w:t>
      </w:r>
      <w:r>
        <w:rPr>
          <w:sz w:val="32"/>
          <w:szCs w:val="32"/>
        </w:rPr>
        <w:t>在遥远的古代，一个名叫李明的小男孩因家境贫寒而沦落为街头流浪儿。一次偶然的机会，他被选中成为皇宫的一名小弟。他对待这个职位既无怨亦无悔，因为这意味着他可以更近距离地接触到权力和知识。然而，这个决定也成为了他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韬奋与忍耐：给太子当小弟后他弯了</w:t>
      </w:r>
      <w:r>
        <w:rPr>
          <w:sz w:val="32"/>
          <w:szCs w:val="32"/>
        </w:rPr>
        <w:t>&lt;/p&gt;&lt;p&gt;&lt;img src="/static-img/NI9WGFDEi66iY9ppYYgSZJJ4rH7ouoPzXNuDBPzyzaF1kzFzIAp5D7FGruq0YdKtB650pS9_CNNTKr0bPUSCG0YiTv-SJ6PJmbjSJWYXOVdz9m2Igx79Z8Bs91-NlYzOsRy9qsndfEtFTxkTHKo2gA.png"&gt;&lt;/p&gt;&lt;p&gt;</w:t>
      </w:r>
      <w:r>
        <w:rPr>
          <w:sz w:val="32"/>
          <w:szCs w:val="32"/>
        </w:rPr>
        <w:t>在宫廷生活中，李明学到了许多宝贵的经验。他学会了如何在复杂的人际关系中生存，不仅要有智慧，还要有勇气。在面对各种挑战时，他总是保持冷静和沉稳，不断调整自己的策略，以适应不断变化的情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华横溢展现自我：给太子当小哥后他弯了</w:t>
      </w:r>
      <w:r>
        <w:rPr>
          <w:sz w:val="32"/>
          <w:szCs w:val="32"/>
        </w:rPr>
        <w:t>&lt;/p&gt;&lt;p&gt;&lt;img src="/static-img/vF3fTw2U-61cSBihcWO8VZJ4rH7ouoPzXNuDBPzyzaF1kzFzIAp5D7FGruq0YdKtB650pS9_CNNTKr0bPUSCG0YiTv-SJ6PJmbjSJWYXOVdz9m2Igx79Z8Bs91-NlYzOsRy9qsndfEtFTxkTHKo2gA.png"&gt;&lt;/p&gt;&lt;p&gt;</w:t>
      </w:r>
      <w:r>
        <w:rPr>
          <w:sz w:val="32"/>
          <w:szCs w:val="32"/>
        </w:rPr>
        <w:t>随着时间的推移，李明不仅外表俊朗，更重要的是，他内心蕴含着非凡的才华。在书法、绘画、诗词等各个领域都表现出了超群脱俗的地步。这让得到了皇帝赏识，并开始逐渐提升他的身份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感与忠诚：给太子的秘密使命后他弯了</w:t>
      </w:r>
      <w:r>
        <w:rPr>
          <w:sz w:val="32"/>
          <w:szCs w:val="32"/>
        </w:rPr>
        <w:t>&lt;/p&gt;&lt;p&gt;&lt;img src="/static-img/Y0j37iIYUO43xTmrHrIrVZJ4rH7ouoPzXNuDBPzyzaF1kzFzIAp5D7FGruq0YdKtB650pS9_CNNTKr0bPUSCG0YiTv-SJ6PJmbjSJWYXOVdz9m2Igx79Z8Bs91-NlYzOsRy9qsndfEtFTxkTHKo2gA.png"&gt;&lt;/p&gt;&lt;p&gt;</w:t>
      </w:r>
      <w:r>
        <w:rPr>
          <w:sz w:val="32"/>
          <w:szCs w:val="32"/>
        </w:rPr>
        <w:t>尽管身处权力的核心，但李明始终保持着一颗正直的心。当有一次皇帝下令执行不公正的事情时，他选择了一条不同的道路——利用自己的影响力阻止这一事件发生。这不仅展示了他的勇气，也证明了他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走上领导者的道路：给太子的背后的故事后他弯了</w:t>
      </w:r>
      <w:r>
        <w:rPr>
          <w:sz w:val="32"/>
          <w:szCs w:val="32"/>
        </w:rPr>
        <w:t>&lt;/p&gt;&lt;p&gt;&lt;img src="/static-img/4ZBxMp3dQgDgrqd8vx1IHZJ4rH7ouoPzXNuDBPzyzaF1kzFzIAp5D7FGruq0YdKtB650pS9_CNNTKr0bPUSCG0YiTv-SJ6PJmbjSJWYXOVdz9m2Igx79Z8Bs91-NlYzOsRy9qsndfEtFTxkTHKo2gA.jpg"&gt;&lt;/p&gt;&lt;p&gt;</w:t>
      </w:r>
      <w:r>
        <w:rPr>
          <w:sz w:val="32"/>
          <w:szCs w:val="32"/>
        </w:rPr>
        <w:t>随着年龄的增长，李明越来越清晰地意识到自己真正想要的是什么——不是简单地服务于别人，而是要成为一个能够带领人们向前发展的人。在这个过程中，他经历过无数磨难，最终确定要走上领导者这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幕後功臣到最耀眼的地位：给予陛下的回报后他弯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艰辛卓绝的事迹之后，李明被封为国师，其能力和智慧得到全面的认可。从曾经的小兵至今，一路走来的困难与挑战都化作往昔，只留下一段传奇般的人生轨迹。</w:t>
      </w:r>
      <w:r>
        <w:rPr>
          <w:sz w:val="32"/>
          <w:szCs w:val="32"/>
        </w:rPr>
        <w:t>&lt;/p&gt;&lt;p&gt;&lt;a href = "/doc/872495-</w:t>
      </w:r>
      <w:r>
        <w:rPr>
          <w:sz w:val="32"/>
          <w:szCs w:val="32"/>
        </w:rPr>
        <w:t>逆袭从小弟到太子</w:t>
      </w:r>
      <w:r>
        <w:rPr>
          <w:sz w:val="32"/>
          <w:szCs w:val="32"/>
        </w:rPr>
        <w:t>.doc" rel="alternate" download="872495-</w:t>
      </w:r>
      <w:r>
        <w:rPr>
          <w:sz w:val="32"/>
          <w:szCs w:val="32"/>
        </w:rPr>
        <w:t>逆袭从小弟到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