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浓缩男帝的孤寂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强大的帝国兴起，其君主被尊为“男帝”，掌握着天下万物。男帝不仅是国家的象征，更是人民心中所向往之人的形象。他拥有无上的权力，可以命令四方，但背后隐藏着无尽的责任和沉重的心情。</w:t>
      </w:r>
      <w:r>
        <w:rPr>
          <w:sz w:val="32"/>
          <w:szCs w:val="32"/>
        </w:rPr>
        <w:t>&lt;/p&gt;&lt;p&gt;&lt;img src="/static-img/_yYJ5cy3xctSV_xpmrl3C2ewLJRiVav48PCxbfmm1JcDtye27L4c1iSYDBG1qRXN.jpg"&gt;&lt;/p&gt;&lt;p&gt;</w:t>
      </w:r>
      <w:r>
        <w:rPr>
          <w:sz w:val="32"/>
          <w:szCs w:val="32"/>
        </w:rPr>
        <w:t>男帝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墙环绕的大殿里，男帝独自一人坐在宝座上，他的声音回荡在空旷的大厅中。他的眼神深邃而又忧郁，每当夜幕降临，他总会一个人思索未来和过去。这份孤寂并非他个人的选择，而是作为统治者必须承受的一部分。</w:t>
      </w:r>
      <w:r>
        <w:rPr>
          <w:sz w:val="32"/>
          <w:szCs w:val="32"/>
        </w:rPr>
        <w:t>&lt;/p&gt;&lt;p&gt;&lt;img src="/static-img/lfLmxZEK1tGIOccgCaZu0WewLJRiVav48PCxbfmm1JdceXaRTGut0ou5lcgImwuN2nUZTdCg825Hh4gwVWohdsFBcEssJQn-qi0OofqjO-JRXDzkNYc9EVxz2DAu1Ha6s9Y_7pytGkAP9Ugh3m31hZncJJwTauG9XNbo2KRoRwNA0S8av1agCtY43OXPK8t5aPbgshzq23l9zxvz7nLBIw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广袤大地上，男帝享有绝对的控制权，这让他感受到了一种前所未有的力量。在他的手中，一句话可以决定生死，一道命令可以改变命运。但这种巨大的权力也带来了极其沉重的心负荷，无时无刻不提醒着他自己的责任。</w:t>
      </w:r>
      <w:r>
        <w:rPr>
          <w:sz w:val="32"/>
          <w:szCs w:val="32"/>
        </w:rPr>
        <w:t>&lt;/p&gt;&lt;p&gt;&lt;img src="/static-img/0tFbvVovOdQl9AV4rX4UYWewLJRiVav48PCxbfmm1JdceXaRTGut0ou5lcgImwuN2nUZTdCg825Hh4gwVWohdsFBcEssJQn-qi0OofqjO-JRXDzkNYc9EVxz2DAu1Ha6s9Y_7pytGkAP9Ugh3m31hZncJJwTauG9XNbo2KRoRwNA0S8av1agCtY43OXPK8t5aPbgshzq23l9zxvz7nLBIw.jpg"&gt;&lt;/p&gt;&lt;p&gt;</w:t>
      </w:r>
      <w:r>
        <w:rPr>
          <w:sz w:val="32"/>
          <w:szCs w:val="32"/>
        </w:rPr>
        <w:t>国家安全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国之主，男帝必须关注国家安全和经济发展。他需要不断地研究战略、决策重大政策，并且面对各种挑战，如外敌入侵、内乱分子等。而这些都需要他付出巨大的努力和牺牲，这使得他的日子从来没有轻松的时候。</w:t>
      </w:r>
      <w:r>
        <w:rPr>
          <w:sz w:val="32"/>
          <w:szCs w:val="32"/>
        </w:rPr>
        <w:t>&lt;/p&gt;&lt;p&gt;&lt;img src="/static-img/eqkH4eh0avFgaGoryx2nqWewLJRiVav48PCxbfmm1JdceXaRTGut0ou5lcgImwuN2nUZTdCg825Hh4gwVWohdsFBcEssJQn-qi0OofqjO-JRXDzkNYc9EVxz2DAu1Ha6s9Y_7pytGkAP9Ugh3m31hZncJJwTauG9XNbo2KRoRwNA0S8av1agCtY43OXPK8t5aPbgshzq23l9zxvz7nLBIw.jpg"&gt;&lt;/p&gt;&lt;p&gt;</w:t>
      </w:r>
      <w:r>
        <w:rPr>
          <w:sz w:val="32"/>
          <w:szCs w:val="32"/>
        </w:rPr>
        <w:t>人民的情感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位高权重，但男帝仍然要面对来自百姓的情感波动。他们期望着他的智慧、公正以及保护，他们渴望得到安宁平稳的生活。而这样的期待常常超越了现实，使得男人们感到压力山大，他们知道任何失误都会影响到整个民族甚至文明。</w:t>
      </w:r>
      <w:r>
        <w:rPr>
          <w:sz w:val="32"/>
          <w:szCs w:val="32"/>
        </w:rPr>
        <w:t>&lt;/p&gt;&lt;p&gt;&lt;img src="/static-img/HeXnX3cWJBahAx06XYAGXmewLJRiVav48PCxbfmm1JdceXaRTGut0ou5lcgImwuN2nUZTdCg825Hh4gwVWohdsFBcEssJQn-qi0OofqjO-JRXDzkNYc9EVxz2DAu1Ha6s9Y_7pytGkAP9Ugh3m31hZncJJwTauG9XNbo2KRoRwNA0S8av1agCtY43OXPK8t5aPbgshzq23l9zxvz7nLBIw.jpg"&gt;&lt;/p&gt;&lt;p&gt;</w:t>
      </w:r>
      <w:r>
        <w:rPr>
          <w:sz w:val="32"/>
          <w:szCs w:val="32"/>
        </w:rPr>
        <w:t>个人感情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政治博弈的地方，即便是最高领袖也不例外。他们也有自己的感情世界，有爱，也有恨，有欢乐，也有悲伤。但由于身份原因，他们很难真正地表达自己，只能将这些情感深埋于心底，不得不用冷漠来掩饰真实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还是人间法则中的凡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居高位，但最终每个皇室成员都是普通的人类。他们会像其他人一样经历成长、变老，最终走向死亡。在这个过程中，他们也会面临生命中的许多问题，比如健康问题、家庭纠纷等，这些似乎并不属于皇家范畴的问题，却也是无法避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想象或了解那些历史上的“男帝”时，我们应该看到的是一个既伟大又脆弱的人物——既拥有无限可能，又承担了无法承受之重。在这光芒闪耀但又阴霾笼罩的地球上，他只是另一种形式的人间法则中的凡人之一。</w:t>
      </w:r>
      <w:r>
        <w:rPr>
          <w:sz w:val="32"/>
          <w:szCs w:val="32"/>
        </w:rPr>
        <w:t>&lt;/p&gt;&lt;p&gt;&lt;a href = "/doc/872194-</w:t>
      </w:r>
      <w:r>
        <w:rPr>
          <w:sz w:val="32"/>
          <w:szCs w:val="32"/>
        </w:rPr>
        <w:t>帝影浓缩男帝的孤寂与权力</w:t>
      </w:r>
      <w:r>
        <w:rPr>
          <w:sz w:val="32"/>
          <w:szCs w:val="32"/>
        </w:rPr>
        <w:t>.doc" rel="alternate" download="872194-</w:t>
      </w:r>
      <w:r>
        <w:rPr>
          <w:sz w:val="32"/>
          <w:szCs w:val="32"/>
        </w:rPr>
        <w:t>帝影浓缩男帝的孤寂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