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我的情深大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一人坐在花园里，耳畔传来了悠扬的歌声。鸟儿仿佛也被这声音吸引，它们停下了忙碌的觅食，静静地倾听着。我闭上了眼睛，让心灵完全沉浸在这美妙的声音中。</w:t>
      </w:r>
      <w:r>
        <w:rPr>
          <w:sz w:val="32"/>
          <w:szCs w:val="32"/>
        </w:rPr>
        <w:t>&lt;/p&gt;&lt;p&gt;&lt;img src="/static-img/GNsOMYA28RqkHxyKxrBQtyZsM4Ip-tST1geOnw49b3bDj6xhpk4BdNbdqfbxdr4E.jpg"&gt;&lt;/p&gt;&lt;p&gt;“</w:t>
      </w:r>
      <w:r>
        <w:rPr>
          <w:sz w:val="32"/>
          <w:szCs w:val="32"/>
        </w:rPr>
        <w:t>且听凤吟”，这是我小时候听祖母讲述的一个故事。据说，每当凤凰重生时，它会唱出一首动人心弦的歌，这个旋律能够唤醒所有睡眠中的生物，使它们感受到生命的无限可能和希望。当时我就想象自己能听到那首歌，但直到现在，我才终于有幸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清脆悦耳的声音似乎来自遥远的地方，却又好像就在我的身边。这不是普通鸟鸣，而是天籁之音，是自然赋予的一种礼物。我感觉自己的心跳也随着节奏而加快，一切烦恼和忧愁似乎都在这一刻消失得无影无踪。</w:t>
      </w:r>
      <w:r>
        <w:rPr>
          <w:sz w:val="32"/>
          <w:szCs w:val="32"/>
        </w:rPr>
        <w:t>&lt;/p&gt;&lt;p&gt;&lt;img src="/static-img/OdzXmX4_T6Ymis3C9ZNJpyZsM4Ip-tST1geOnw49b3YEaM0_md0jNCIaS2g-SjOfCKRG2fzmdYs6w2Ub6w-rH5QyrWpPCXrQeyDIubODI_g_i4vj_DvMNztiQoOwqspD-JAO1U6_CS2VqkQ9ZSLotW4kSV3MoMXuSQsSvGql3dQ.jpg"&gt;&lt;/p&gt;&lt;p&gt;</w:t>
      </w:r>
      <w:r>
        <w:rPr>
          <w:sz w:val="32"/>
          <w:szCs w:val="32"/>
        </w:rPr>
        <w:t>这样的宁静让我深思过去，回忆起那些曾经对生活充满激情和憧憬的时候。每个人都有自己的“且听凤吟”，那是一种触动内心深处的情感，是一种无法言喻却又令人永远难忘的声音。它可以是音乐，也可以是一首诗，或是某个人的笑容。那份力量让我们不再迷茫，不再孤单，因为有人、有些事物与我们同在，为我们的生命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美好的瞬间很快就会过去，但即便如此，我也愿意将此刻珍藏于心里，将其转化为追求梦想、勇敢前行的心境。一曲凤鸣，即使只是一瞬之间，也足以激励我们走过未知的人生旅程。在这个世界上，有些声音值得我们去聆听，有些故事值得我们去分享，无论何时，只要记住，“且听凤吟”，你就能找到属于你的那份力量与希望。</w:t>
      </w:r>
      <w:r>
        <w:rPr>
          <w:sz w:val="32"/>
          <w:szCs w:val="32"/>
        </w:rPr>
        <w:t>&lt;/p&gt;&lt;p&gt;&lt;img src="/static-img/QPtvZrwBZ1EhVtNwy-HtNyZsM4Ip-tST1geOnw49b3YEaM0_md0jNCIaS2g-SjOfCKRG2fzmdYs6w2Ub6w-rH5QyrWpPCXrQeyDIubODI_g_i4vj_DvMNztiQoOwqspD-JAO1U6_CS2VqkQ9ZSLotW4kSV3MoMXuSQsSvGql3dQ.png"&gt;&lt;/p&gt;&lt;p&gt;&lt;a href = "/doc/872092-</w:t>
      </w:r>
      <w:r>
        <w:rPr>
          <w:sz w:val="32"/>
          <w:szCs w:val="32"/>
        </w:rPr>
        <w:t>且听凤吟我的情深大歌</w:t>
      </w:r>
      <w:r>
        <w:rPr>
          <w:sz w:val="32"/>
          <w:szCs w:val="32"/>
        </w:rPr>
        <w:t>.doc" rel="alternate" download="872092-</w:t>
      </w:r>
      <w:r>
        <w:rPr>
          <w:sz w:val="32"/>
          <w:szCs w:val="32"/>
        </w:rPr>
        <w:t>且听凤吟我的情深大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