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豪宴盛宴探秘大肉大捧影视界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宴盛宴：探秘大肉大捧影视界的新趋势</w:t>
      </w:r>
      <w:r>
        <w:rPr>
          <w:sz w:val="32"/>
          <w:szCs w:val="32"/>
        </w:rPr>
        <w:t>&lt;/p&gt;&lt;p&gt;&lt;img src="/static-img/E1K19g-tksQ-JTXq5-yW2zsoFLaBsZtK_6kdTiQ6p7Wff1iy5irdjwvI3KDCMAXC.jpg"&gt;&lt;/p&gt;&lt;p&gt;</w:t>
      </w:r>
      <w:r>
        <w:rPr>
          <w:sz w:val="32"/>
          <w:szCs w:val="32"/>
        </w:rPr>
        <w:t>在当今这个快节奏的时代，人们对于高质量生活的追求日益增长，而这不仅仅体现在物质层面上，也体现在精神文化方面。影视行业作为现代社会重要的一部分，其内容和制作水平直接影响着观众的心理状态和情感需求。近年来，一种新的视频形式——</w:t>
      </w:r>
      <w:r>
        <w:rPr>
          <w:sz w:val="32"/>
          <w:szCs w:val="32"/>
        </w:rPr>
        <w:t>&amp;#34;</w:t>
      </w:r>
      <w:r>
        <w:rPr>
          <w:sz w:val="32"/>
          <w:szCs w:val="32"/>
        </w:rPr>
        <w:t>大肉大捧一进一出的视频</w:t>
      </w:r>
      <w:r>
        <w:rPr>
          <w:sz w:val="32"/>
          <w:szCs w:val="32"/>
        </w:rPr>
        <w:t>&amp;#34;</w:t>
      </w:r>
      <w:r>
        <w:rPr>
          <w:sz w:val="32"/>
          <w:szCs w:val="32"/>
        </w:rPr>
        <w:t>开始崭露头角，它以其独特的观赏性和娱乐性深受欢迎。</w:t>
      </w:r>
      <w:r>
        <w:rPr>
          <w:sz w:val="32"/>
          <w:szCs w:val="32"/>
        </w:rPr>
        <w:t>&lt;/p&gt;&lt;p&gt;</w:t>
      </w:r>
      <w:r>
        <w:rPr>
          <w:sz w:val="32"/>
          <w:szCs w:val="32"/>
        </w:rPr>
        <w:t>所谓的大肉大捧一进一出的视频，是指那些注重食材品质、烹饪技艺精湛以及餐饮服务细致周到的美食录制作品。在这些视频中，大量高品质的食材被精心挑选用于制作菜肴，而摄像技术则保证了每一个画面都呈现出色彩鲜明、光线柔和，让人仿佛置身于五星级酒店之中。</w:t>
      </w:r>
      <w:r>
        <w:rPr>
          <w:sz w:val="32"/>
          <w:szCs w:val="32"/>
        </w:rPr>
        <w:t>&lt;/p&gt;&lt;p&gt;&lt;img src="/static-img/QULusHoCAYILPGXSe14ftzsoFLaBsZtK_6kdTiQ6p7XRWngtOyNwtQO9Gp6sADrq4G-Vl44MATuwWcRaWSeJlQlSK8_ENw1MvrVw5FY0jxUmJ6k_fIrPZWl5nWInulOEyACvRXmYflHfoh5jtFv0QJv84Bs9g1xQe3cUdh0taArTGzOIpgkZ6U94Rq3IGdxl.jpg"&gt;&lt;/p&gt;&lt;p&gt;</w:t>
      </w:r>
      <w:r>
        <w:rPr>
          <w:sz w:val="32"/>
          <w:szCs w:val="32"/>
        </w:rPr>
        <w:t>比如说，有这样一个真实案例：某知名美食频道推出了“世界最贵餐厅”系列，通过高清摄像机记录了几家全球顶尖饭店里的精彩瞬间。其中，就有个关于日本三星级厨师如何用极品鲍鱼做成一次特殊料理的情景，这场面不仅展示了厨师们对食材处理的专业技能，更让观众看到了吃货们梦寐以求却难以企及的一次享受。</w:t>
      </w:r>
      <w:r>
        <w:rPr>
          <w:sz w:val="32"/>
          <w:szCs w:val="32"/>
        </w:rPr>
        <w:t>&lt;/p&gt;&lt;p&gt;</w:t>
      </w:r>
      <w:r>
        <w:rPr>
          <w:sz w:val="32"/>
          <w:szCs w:val="32"/>
        </w:rPr>
        <w:t>此外，还有另一个由网红主播发起的小型项目，他们组织了一场“街头小吃大会”，邀请来自各地不同地方的小贩与他们互相学习交流，最终形成了一场跨地域、跨风味的大型美食盛会。这类活动不仅展现了不同文化背景下的人文关怀，更激发了公众对传统美食与现代创新之间共存可能性的兴趣。</w:t>
      </w:r>
      <w:r>
        <w:rPr>
          <w:sz w:val="32"/>
          <w:szCs w:val="32"/>
        </w:rPr>
        <w:t>&lt;/p&gt;&lt;p&gt;&lt;img src="/static-img/2HXG55b5YuzCtiwyQH-2yTsoFLaBsZtK_6kdTiQ6p7XRWngtOyNwtQO9Gp6sADrq4G-Vl44MATuwWcRaWSeJlQlSK8_ENw1MvrVw5FY0jxUmJ6k_fIrPZWl5nWInulOEyACvRXmYflHfoh5jtFv0QJv84Bs9g1xQe3cUdh0taArTGzOIpgkZ6U94Rq3IGdxl.jpg"&gt;&lt;/p&gt;&lt;p&gt;</w:t>
      </w:r>
      <w:r>
        <w:rPr>
          <w:sz w:val="32"/>
          <w:szCs w:val="32"/>
        </w:rPr>
        <w:t>然而，这种类型的视频并非没有争议。一些批评者认为这种过度强调营养价值而忽略健康问题的情况，以及过分追求视觉冲击力而忽略真正口感的问题，对于普通消费者的健康教育作用是负面的。而另外一些支持者则认为，这样的作品能够为广大的观众提供一种放松心情、提升生活质量的手段，并且通过分享高端美食经历，让更多人能了解到不同的生活方式，从而促进文化交流与理解。</w:t>
      </w:r>
      <w:r>
        <w:rPr>
          <w:sz w:val="32"/>
          <w:szCs w:val="32"/>
        </w:rPr>
        <w:t>&lt;/p&gt;&lt;p&gt;</w:t>
      </w:r>
      <w:r>
        <w:rPr>
          <w:sz w:val="32"/>
          <w:szCs w:val="32"/>
        </w:rPr>
        <w:t>总之，“大肉大捧一进一出的视频”作为一种新的媒体形式，不仅满足了人们对高品质生活态度的一般需求，也为我们打开了一扇窗，让我们从更宽广的地球角度去欣赏人类丰富多彩的饮馔文化。未来，只要这个趋势持续发展，我们或许能够看到更多创意十足、令人垂涎欲满的大片佳作出现，为我们的眼睛带来无限惊喜，为我们的味蕾带来无尽乐趣。</w:t>
      </w:r>
      <w:r>
        <w:rPr>
          <w:sz w:val="32"/>
          <w:szCs w:val="32"/>
        </w:rPr>
        <w:t>&lt;/p&gt;&lt;p&gt;&lt;img src="/static-img/LMmKhrYEAquZ42tnREULbTsoFLaBsZtK_6kdTiQ6p7XRWngtOyNwtQO9Gp6sADrq4G-Vl44MATuwWcRaWSeJlQlSK8_ENw1MvrVw5FY0jxUmJ6k_fIrPZWl5nWInulOEyACvRXmYflHfoh5jtFv0QJv84Bs9g1xQe3cUdh0taArTGzOIpgkZ6U94Rq3IGdxl.jpg"&gt;&lt;/p&gt;&lt;p&gt;&lt;a href = "/doc/871334-</w:t>
      </w:r>
      <w:r>
        <w:rPr>
          <w:sz w:val="32"/>
          <w:szCs w:val="32"/>
        </w:rPr>
        <w:t>大肉大捧一进一出的视频</w:t>
      </w:r>
      <w:r>
        <w:rPr>
          <w:sz w:val="32"/>
          <w:szCs w:val="32"/>
        </w:rPr>
        <w:t>-</w:t>
      </w:r>
      <w:r>
        <w:rPr>
          <w:sz w:val="32"/>
          <w:szCs w:val="32"/>
        </w:rPr>
        <w:t>豪宴盛宴探秘大肉大捧影视界的新趋势</w:t>
      </w:r>
      <w:r>
        <w:rPr>
          <w:sz w:val="32"/>
          <w:szCs w:val="32"/>
        </w:rPr>
        <w:t>.doc" rel="alternate" download="871334-</w:t>
      </w:r>
      <w:r>
        <w:rPr>
          <w:sz w:val="32"/>
          <w:szCs w:val="32"/>
        </w:rPr>
        <w:t>大肉大捧一进一出的视频</w:t>
      </w:r>
      <w:r>
        <w:rPr>
          <w:sz w:val="32"/>
          <w:szCs w:val="32"/>
        </w:rPr>
        <w:t>-</w:t>
      </w:r>
      <w:r>
        <w:rPr>
          <w:sz w:val="32"/>
          <w:szCs w:val="32"/>
        </w:rPr>
        <w:t>豪宴盛宴探秘大肉大捧影视界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