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男生与女生之间的尴尬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聚会都有这样一个场景：一群人围坐在一起，谈笑风生，那个时候总有人想起什么好玩的事情，就开始做一些小动作或者说些轻松的话题来打破沉闷的气氛。今天，我们就聊聊那位勇敢到极点的男孩，他决定把“坤巴扎”这个词汇带入到他的生活中。</w:t>
      </w:r>
      <w:r>
        <w:rPr>
          <w:sz w:val="32"/>
          <w:szCs w:val="32"/>
        </w:rPr>
        <w:t>&lt;/p&gt;&lt;p&gt;&lt;img src="/static-img/N9mg_QIeSb4S8UZhcHyysSX2DyjfpAzZSbXXbrNlqTLgw6ywLNOPrqZFe_Qvh4rq.jpg"&gt;&lt;/p&gt;&lt;p&gt;</w:t>
      </w:r>
      <w:r>
        <w:rPr>
          <w:sz w:val="32"/>
          <w:szCs w:val="32"/>
        </w:rPr>
        <w:t>在校园里，尤其是大学里的学生们，这种行为可能更为常见。他们之间的关系多数都是朋友或同学，所以在交流时会比较随意。而这位男孩他选择了一个不太恰当的时候和地方，把自己的“坤巴扎”行为展示给了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教室，一副得意洋洋的样子，然后对着座位上坐着的一个女孩子说：“嘿，你知道吗，我昨天晚上看了一部电影，里面有一句台词特别好，就是‘</w:t>
      </w:r>
      <w:r>
        <w:rPr>
          <w:sz w:val="32"/>
          <w:szCs w:val="32"/>
        </w:rPr>
        <w:t>male’</w:t>
      </w:r>
      <w:r>
        <w:rPr>
          <w:sz w:val="32"/>
          <w:szCs w:val="32"/>
        </w:rPr>
        <w:t>。” “你听过吗？” 女孩子被他的突然出声惊到了，她转过头看着他，说：“嗯，我没听过，但我觉得这里应该用‘</w:t>
      </w:r>
      <w:r>
        <w:rPr>
          <w:sz w:val="32"/>
          <w:szCs w:val="32"/>
        </w:rPr>
        <w:t>female’</w:t>
      </w:r>
      <w:r>
        <w:rPr>
          <w:sz w:val="32"/>
          <w:szCs w:val="32"/>
        </w:rPr>
        <w:t>才对。”</w:t>
      </w:r>
      <w:r>
        <w:rPr>
          <w:sz w:val="32"/>
          <w:szCs w:val="32"/>
        </w:rPr>
        <w:t>&lt;/p&gt;&lt;p&gt;&lt;img src="/static-img/TNhCitolq-KFUNXlccnUCyX2DyjfpAzZSbXXbrNlqTJO0Pc05PkGbykgbyHMrsmC_MJk2UtS-SpLKwy5jskUvNbMSgCh38Gi5zyV-gLtM9eBl9ckVbO9oaGXVYNfc4KI.jpg"&gt;&lt;/p&gt;&lt;p&gt;</w:t>
      </w:r>
      <w:r>
        <w:rPr>
          <w:sz w:val="32"/>
          <w:szCs w:val="32"/>
        </w:rPr>
        <w:t>这一下子引起了大家的一片哄笑，因为这个小插曲竟然让整个课堂变得活跃起来。虽然有些同学觉得这样的行为有点不妥，但也有人认为这是一种新的社交游戏规则，让人们能够通过这种方式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这个故事被不断地传唱开来，每个人都好像忘记了自己以前对于这种事情的态度一样，都开始寻找机会去模仿那个勇敢男生的举止。但其实，当我们回头再看这一切时，也许就会发现，这一切不过是一场关于如何融入集体、如何得到关注的小游戏罢了。</w:t>
      </w:r>
      <w:r>
        <w:rPr>
          <w:sz w:val="32"/>
          <w:szCs w:val="32"/>
        </w:rPr>
        <w:t>&lt;/p&gt;&lt;p&gt;&lt;img src="/static-img/z5VsG5DvkPBn7qt3MEO32yX2DyjfpAzZSbXXbrNlqTJO0Pc05PkGbykgbyHMrsmC_MJk2UtS-SpLKwy5jskUvNbMSgCh38Gi5zyV-gLtM9eBl9ckVbO9oaGXVYNfc4KI.jpg"&gt;&lt;/p&gt;&lt;p&gt;</w:t>
      </w:r>
      <w:r>
        <w:rPr>
          <w:sz w:val="32"/>
          <w:szCs w:val="32"/>
        </w:rPr>
        <w:t>最后，在我们的日常生活中，无论是学校还是工作环境，每一次尝试去超越平凡，都能激发更多人的潜力。无论是成功还是失败，只要我们愿意去尝试，那么每一次尝试都是值得庆祝的一刻。而那个勇敢将“</w:t>
      </w:r>
      <w:r>
        <w:rPr>
          <w:sz w:val="32"/>
          <w:szCs w:val="32"/>
        </w:rPr>
        <w:t>male”</w:t>
      </w:r>
      <w:r>
        <w:rPr>
          <w:sz w:val="32"/>
          <w:szCs w:val="32"/>
        </w:rPr>
        <w:t>带入教室中的少年，他是否意识到了自己所引发的一系列事件？只希望下次他能够更加谨慎，不要让自己的冒险成为别人的滑稽戏码。</w:t>
      </w:r>
      <w:r>
        <w:rPr>
          <w:sz w:val="32"/>
          <w:szCs w:val="32"/>
        </w:rPr>
        <w:t>&lt;/p&gt;&lt;p&gt;&lt;a href = "/doc/87125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男生与女生之间的尴尬互动</w:t>
      </w:r>
      <w:r>
        <w:rPr>
          <w:sz w:val="32"/>
          <w:szCs w:val="32"/>
        </w:rPr>
        <w:t>.doc" rel="alternate" download="87125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男生与女生之间的尴尬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