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流行话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哪灬你的鸣巴好大视频网络迷惑现象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充斥着各种各样的内容，有的引人入胜，有的则让人困惑。近日，一款名为“哪灬你的鸣巴好大视频”的应用程序在社交媒体平台上引起了热议。这款应用以其独特的功能和名字吸引了一批用户，但也引发了公众对隐私保护和网络安全问题的关注。</w:t>
      </w:r>
      <w:r>
        <w:rPr>
          <w:sz w:val="32"/>
          <w:szCs w:val="32"/>
        </w:rPr>
        <w:t>&lt;/p&gt;&lt;p&gt;&lt;img src="/static-img/SlX21QvB1khb5253qB5r5m_wpjh06RHy5H_RReNMyhqcOEBu3XQfVjzx9S3VxX0U.jpeg"&gt;&lt;/p&gt;&lt;p&gt;</w:t>
      </w:r>
      <w:r>
        <w:rPr>
          <w:sz w:val="32"/>
          <w:szCs w:val="32"/>
        </w:rPr>
        <w:t>首先，我们要明确，“哪灬你的鸣巴好大视频”并非一个实际存在的产品，而是指一种网络现象，即某些用户上传或分享的一类特殊视频。在这些视频中，通常会有较为夸张或不自然的声音效果，这可能包括动物叫声、音乐或者其他声音元素，以此来创造出一种特别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已经成为一股网络迷惑现象，它似乎给人们带来了娱乐感，但同时也涉及到个人隐私和信息安全的问题。例如，一些用户可能不了解自己的账号信息被用于推广这类内容，从而遭受数据泄露风险。此外，这种内容还可能会误导年轻观众，对他们形成不健康的观念。</w:t>
      </w:r>
      <w:r>
        <w:rPr>
          <w:sz w:val="32"/>
          <w:szCs w:val="32"/>
        </w:rPr>
        <w:t>&lt;/p&gt;&lt;p&gt;&lt;img src="/static-img/u5tFvMwocAFeKzNKMHKm4G_wpjh06RHy5H_RReNMyhrGxVvff4Db7EdvDUvuPK0LN53Ue1fbWpoyJ_Fx_YfY8SQIk5ea4iQZ9aoZQx9_5zJAmggEKW0EIX4izwwCmG5xeJpmjbO3TfUT_rhlgbACeE0EHUy8XhzkLFST_iBsrf-nJ5UYqFmFD-JjZw2xZnUe.jpg"&gt;&lt;/p&gt;&lt;p&gt;</w:t>
      </w:r>
      <w:r>
        <w:rPr>
          <w:sz w:val="32"/>
          <w:szCs w:val="32"/>
        </w:rPr>
        <w:t>针对这一情况，不少专家建议，当你使用任何社交媒体平台时，都应该仔细阅读服务条款，并设定合理的隐私设置，以防止自己的个人信息被滥用。此外，对于孩子们来说，家长应当加强指导，让他们学会如何在网上进行正确地表达自己，同时避免受到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哪灬你的鸣巴好大视频”虽然提供了一种新的互动方式，但它同样提醒我们要注意线上环境中的潜在风险，以及作为消费者我们的权利与责任。不仅如此，这个案例也是对当前互联网监管和社会责任所需反思的一个催化剂。</w:t>
      </w:r>
      <w:r>
        <w:rPr>
          <w:sz w:val="32"/>
          <w:szCs w:val="32"/>
        </w:rPr>
        <w:t>&lt;/p&gt;&lt;p&gt;&lt;img src="/static-img/tEU3u5h_n8D4pEkg-BKcg2_wpjh06RHy5H_RReNMyhrGxVvff4Db7EdvDUvuPK0LN53Ue1fbWpoyJ_Fx_YfY8SQIk5ea4iQZ9aoZQx9_5zJAmggEKW0EIX4izwwCmG5xeJpmjbO3TfUT_rhlgbACeE0EHUy8XhzkLFST_iBsrf-nJ5UYqFmFD-JjZw2xZnUe.jpg"&gt;&lt;/p&gt;&lt;p&gt;&lt;a href = "/doc/870583-</w:t>
      </w:r>
      <w:r>
        <w:rPr>
          <w:sz w:val="32"/>
          <w:szCs w:val="32"/>
        </w:rPr>
        <w:t>网络流行话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网络迷惑现象的深度解析</w:t>
      </w:r>
      <w:r>
        <w:rPr>
          <w:sz w:val="32"/>
          <w:szCs w:val="32"/>
        </w:rPr>
        <w:t>.doc" rel="alternate" download="870583-</w:t>
      </w:r>
      <w:r>
        <w:rPr>
          <w:sz w:val="32"/>
          <w:szCs w:val="32"/>
        </w:rPr>
        <w:t>网络流行话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网络迷惑现象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