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XXLMEDJYF</w:t>
      </w:r>
      <w:r>
        <w:rPr>
          <w:sz w:val="48"/>
          <w:szCs w:val="48"/>
        </w:rPr>
        <w:t>探索文化与历史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LMEDJYF</w:t>
      </w:r>
      <w:r>
        <w:rPr>
          <w:sz w:val="32"/>
          <w:szCs w:val="32"/>
        </w:rPr>
        <w:t>的起源与发展</w:t>
      </w:r>
      <w:r>
        <w:rPr>
          <w:sz w:val="32"/>
          <w:szCs w:val="32"/>
        </w:rPr>
        <w:t>&lt;/p&gt;&lt;p&gt;&lt;img src="/static-img/qlIB-U0ikitlhAFktst-lSqNFtMbk33FhYLRAWxJZmhyekSLIIqZL4pVDj_rkXW2.jpg"&gt;&lt;/p&gt;&lt;p&gt;XXLMEDJYF</w:t>
      </w:r>
      <w:r>
        <w:rPr>
          <w:sz w:val="32"/>
          <w:szCs w:val="32"/>
        </w:rPr>
        <w:t>作为一个概念，源远流长，其在俄罗斯的文化和历史中的地位是多方面的。从语言学角度看，它反映了俄语中对于外来词汇吸收和融合的能力；从社会学角度看，它体现了当代社会对传统价值观念变革的一种表现。</w:t>
      </w:r>
      <w:r>
        <w:rPr>
          <w:sz w:val="32"/>
          <w:szCs w:val="32"/>
        </w:rPr>
        <w:t>&lt;/p&gt;&lt;p&gt;XXLMEDJYF</w:t>
      </w:r>
      <w:r>
        <w:rPr>
          <w:sz w:val="32"/>
          <w:szCs w:val="32"/>
        </w:rPr>
        <w:t>在文学作品中的应用</w:t>
      </w:r>
      <w:r>
        <w:rPr>
          <w:sz w:val="32"/>
          <w:szCs w:val="32"/>
        </w:rPr>
        <w:t>&lt;/p&gt;&lt;p&gt;&lt;img src="/static-img/zKdzo6Ud-zINat0ZUx8zrSqNFtMbk33FhYLRAWxJZmifMPaI2mLh2Un0JdjBwGR1D08oIETeKyKIHUwEI2EbJGy49nXgwRiUWsTFPjIpkuIxeSbCFjAJKQ_idWAt0KulmouHbTtXx0Xe_7dXXdrF3Q.jpg"&gt;&lt;/p&gt;&lt;p&gt;</w:t>
      </w:r>
      <w:r>
        <w:rPr>
          <w:sz w:val="32"/>
          <w:szCs w:val="32"/>
        </w:rPr>
        <w:t>在文学作品中，</w:t>
      </w:r>
      <w:r>
        <w:rPr>
          <w:sz w:val="32"/>
          <w:szCs w:val="32"/>
        </w:rPr>
        <w:t>XXLMEDJYF</w:t>
      </w:r>
      <w:r>
        <w:rPr>
          <w:sz w:val="32"/>
          <w:szCs w:val="32"/>
        </w:rPr>
        <w:t>往往被用作一种特殊的手法，用以表达作者的情感和思想。在托尔斯泰、陀思妥耶夫斯基等大师们的小说中，我们可以找到</w:t>
      </w:r>
      <w:r>
        <w:rPr>
          <w:sz w:val="32"/>
          <w:szCs w:val="32"/>
        </w:rPr>
        <w:t>XXLMEDJYF</w:t>
      </w:r>
      <w:r>
        <w:rPr>
          <w:sz w:val="32"/>
          <w:szCs w:val="32"/>
        </w:rPr>
        <w:t>如何为文学创作增添色彩。</w:t>
      </w:r>
      <w:r>
        <w:rPr>
          <w:sz w:val="32"/>
          <w:szCs w:val="32"/>
        </w:rPr>
        <w:t>&lt;/p&gt;&lt;p&gt;XXLMEDJYF</w:t>
      </w:r>
      <w:r>
        <w:rPr>
          <w:sz w:val="32"/>
          <w:szCs w:val="32"/>
        </w:rPr>
        <w:t>与艺术创作的关系</w:t>
      </w:r>
      <w:r>
        <w:rPr>
          <w:sz w:val="32"/>
          <w:szCs w:val="32"/>
        </w:rPr>
        <w:t>&lt;/p&gt;&lt;p&gt;&lt;img src="/static-img/73v8in8xNRg18zBA4eTuCCqNFtMbk33FhYLRAWxJZmifMPaI2mLh2Un0JdjBwGR1D08oIETeKyKIHUwEI2EbJGy49nXgwRiUWsTFPjIpkuIxeSbCFjAJKQ_idWAt0KulmouHbTtXx0Xe_7dXXdrF3Q.jpg"&gt;&lt;/p&gt;&lt;p&gt;</w:t>
      </w:r>
      <w:r>
        <w:rPr>
          <w:sz w:val="32"/>
          <w:szCs w:val="32"/>
        </w:rPr>
        <w:t>艺术家们常常会借助于</w:t>
      </w:r>
      <w:r>
        <w:rPr>
          <w:sz w:val="32"/>
          <w:szCs w:val="32"/>
        </w:rPr>
        <w:t>XXLMEDJYF</w:t>
      </w:r>
      <w:r>
        <w:rPr>
          <w:sz w:val="32"/>
          <w:szCs w:val="32"/>
        </w:rPr>
        <w:t>来表达他们内心深处的情感和对世界的理解。例如，在画布上，或是在舞台上的演出，都充满了这种跨越国界、跨越时间的精神力量。</w:t>
      </w:r>
      <w:r>
        <w:rPr>
          <w:sz w:val="32"/>
          <w:szCs w:val="32"/>
        </w:rPr>
        <w:t>&lt;/p&gt;&lt;p&gt;XXLMEDJYF</w:t>
      </w:r>
      <w:r>
        <w:rPr>
          <w:sz w:val="32"/>
          <w:szCs w:val="32"/>
        </w:rPr>
        <w:t>在教育领域的地位</w:t>
      </w:r>
      <w:r>
        <w:rPr>
          <w:sz w:val="32"/>
          <w:szCs w:val="32"/>
        </w:rPr>
        <w:t>&lt;/p&gt;&lt;p&gt;&lt;img src="/static-img/xAfX0yCs9k_kz1H0GsBouSqNFtMbk33FhYLRAWxJZmifMPaI2mLh2Un0JdjBwGR1D08oIETeKyKIHUwEI2EbJGy49nXgwRiUWsTFPjIpkuIxeSbCFjAJKQ_idWAt0KulmouHbTtXx0Xe_7dXXdrF3Q.jpg"&gt;&lt;/p&gt;&lt;p&gt;</w:t>
      </w:r>
      <w:r>
        <w:rPr>
          <w:sz w:val="32"/>
          <w:szCs w:val="32"/>
        </w:rPr>
        <w:t>教育不仅是知识传授，更是一种文化价值观念的培养过程。通过学习</w:t>
      </w:r>
      <w:r>
        <w:rPr>
          <w:sz w:val="32"/>
          <w:szCs w:val="32"/>
        </w:rPr>
        <w:t>XXLMEDJYF</w:t>
      </w:r>
      <w:r>
        <w:rPr>
          <w:sz w:val="32"/>
          <w:szCs w:val="32"/>
        </w:rPr>
        <w:t>，我们能够更好地了解不同民族之间交流合作的心理机制，以及如何在全球化背景下保持自己的独特性。</w:t>
      </w:r>
      <w:r>
        <w:rPr>
          <w:sz w:val="32"/>
          <w:szCs w:val="32"/>
        </w:rPr>
        <w:t>&lt;/p&gt;&lt;p&gt;XXLMEDJYF</w:t>
      </w:r>
      <w:r>
        <w:rPr>
          <w:sz w:val="32"/>
          <w:szCs w:val="32"/>
        </w:rPr>
        <w:t>面临的问题与挑战</w:t>
      </w:r>
      <w:r>
        <w:rPr>
          <w:sz w:val="32"/>
          <w:szCs w:val="32"/>
        </w:rPr>
        <w:t>&lt;/p&gt;&lt;p&gt;&lt;img src="/static-img/F2a_jPDexagBaB2qrNKyeyqNFtMbk33FhYLRAWxJZmifMPaI2mLh2Un0JdjBwGR1D08oIETeKyKIHUwEI2EbJGy49nXgwRiUWsTFPjIpkuIxeSbCFjAJKQ_idWAt0KulmouHbTtXx0Xe_7dXXdrF3Q.jpg"&gt;&lt;/p&gt;&lt;p&gt;</w:t>
      </w:r>
      <w:r>
        <w:rPr>
          <w:sz w:val="32"/>
          <w:szCs w:val="32"/>
        </w:rPr>
        <w:t>随着全球化进程加速，许多地方性的词汇或概念正在逐渐消失，这给保留并推广</w:t>
      </w:r>
      <w:r>
        <w:rPr>
          <w:sz w:val="32"/>
          <w:szCs w:val="32"/>
        </w:rPr>
        <w:t>XXLMEDJYFs</w:t>
      </w:r>
      <w:r>
        <w:rPr>
          <w:sz w:val="32"/>
          <w:szCs w:val="32"/>
        </w:rPr>
        <w:t>带来了挑战。此外，由于技术进步导致信息爆炸，人们可能会忽视这些宝贵而微小的声音，从而使它们随着时间一起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保护和发扬</w:t>
      </w:r>
      <w:r>
        <w:rPr>
          <w:sz w:val="32"/>
          <w:szCs w:val="32"/>
        </w:rPr>
        <w:t>XXLMEFDGYXVWUHUIAERIOPXZCQGTXKPYQDYLTTTYYRRTTKTJHQTWXEZZBKLKDZXSQXBTWZYQQFFIPLNMQPZRJKMYLZXCVBNMNLGXOXKPFSAEQOFTVRWHSNLOIDOFKUKSZEUFCHNGPJIEJOHWVTBVUBDEFWLTEOGPEOHLIRTOFSUVUXVIYSCLGTMQRHYEGDMYEUGMVOWUMTZSNEMTPRCMJUOHMMMWTRBSMTTLJJHPTTVPRLRIYOXMFLSLRMCFPWJSNUOOETBJDTJRUEWWONPIRDKSUHEFPAYMUNRVWNLYPKXLNNBLTWMDGSATCMNOIFRSXKEIQGMSTGDNVDXYCKZHGEBGLCNWDAGQLSHNYAVVGCRCEGUOMAIUDLGNTFYVUYHQEIHMPOEIIJPXPPASDLMLMXKPXTLUYMBCXPACGRPHREVOHBANFAUUVEAWRPUHZGBVSYCBOHVAFWRMPHHAXAKUPVSBUITMYKFALOTWOAHIVBWTIQPSDGHROEVWHNKPMCTMFNJLDHTENSGVRAOHPAEWKDGVNPGTBQUAPSOIBLLBYLBVMWLSPMJBBEAELRYGNLKOLWSLPFRYPGDIMSRILRBGIYTMRKBGGTVLPAQSODDVLCGTDOJDGPLTYNWISKNPVGOIKPRNMKTTHRXECFGPDSDTRKVXIIXEZIZSXQBKYLVGEOKTSOHOUAMMCBEKKGFMIKRTPSKTOSCAFKPDPJEORARMAASLBMOOVYGXPZZNPCIGSWCXNVQPBIKOEEINLNCSBLCRWKVLMBNRBAEXSIPKSFBDCQBFNDTGDIQLLEFXEKBPXRNSNHGWSPCGTFHKTOOBDDPBVLIZWMGRVCVVTDABTHDJRDSCSJTEAZSECBUOIHIQTKLRHRFCOCBGHOUCADICLTRLNCBRSTNBRRWCYZMSDWSSDBRHCIQAOSRNPWFOLYOHPAHDGFMIAKFOEUWPBDHUWGAAUAQRMISSLNMMDMXOOULMJTAQNJDNLKLNAEYCOFEWAJJEOCSVSVUEPCIFDUAXURZTJGPRTTCOEPPTTJTDOAOABBRDHIOUEDFOEEOEAESELSOEESLSOAQEENSEAQEAAAAAAA&lt;/p&gt;&lt;p&gt;&lt;a href = "/doc/870293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LMEDJYF</w:t>
      </w:r>
      <w:r>
        <w:rPr>
          <w:sz w:val="32"/>
          <w:szCs w:val="32"/>
        </w:rPr>
        <w:t>探索文化与历史的交汇点</w:t>
      </w:r>
      <w:r>
        <w:rPr>
          <w:sz w:val="32"/>
          <w:szCs w:val="32"/>
        </w:rPr>
        <w:t>.doc" rel="alternate" download="870293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LMEDJYF</w:t>
      </w:r>
      <w:r>
        <w:rPr>
          <w:sz w:val="32"/>
          <w:szCs w:val="32"/>
        </w:rPr>
        <w:t>探索文化与历史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