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与小混混的逆袭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的泪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与小混混的逆袭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的泪水故事</w:t>
      </w:r>
      <w:r>
        <w:rPr>
          <w:sz w:val="32"/>
          <w:szCs w:val="32"/>
        </w:rPr>
        <w:t>&lt;/p&gt;&lt;p&gt;&lt;img src="/static-img/XQgm6hB5m4ox2nHIdGlMgwvWpmbld2WebJsfujNe0yQrEIMdFcwdWnZXerUVkFXr.jpg"&gt;&lt;/p&gt;&lt;p&gt;</w:t>
      </w:r>
      <w:r>
        <w:rPr>
          <w:sz w:val="32"/>
          <w:szCs w:val="32"/>
        </w:rPr>
        <w:t>在一个普通的小镇上，有这样一位少年，他的名字叫做陈浩，大家都称他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。他的出现总是伴随着一股强烈的冲击力，一边是他那惊人的学习能力，一边是他那种不羁、放荡的人生态度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从小就表现出了超凡脱俗的智力和记忆力。他能够轻松地掌握任何知识，不仅成绩优异，还经常帮助同学们解答难题。然而，这种高超的才能并没有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变得傲娇或自大，他仍然保持着一种平易近人的性格，对待每一个人都很友好。</w:t>
      </w:r>
      <w:r>
        <w:rPr>
          <w:sz w:val="32"/>
          <w:szCs w:val="32"/>
        </w:rPr>
        <w:t>&lt;/p&gt;&lt;p&gt;&lt;img src="/static-img/xLn_bmhvLpBwhLqDbflhkwvWpmbld2WebJsfujNe0ySR6O5PiYq_02_4IBkv2uFKXtnADEa4YNYf9XyJs3XDQNo4LaExutSlCY_S5-tiFreLLmiFUpRlAwX8FQ9WO-U0etWwmazsMTheAQFCh5m7Bw.jpg"&gt;&lt;/p&gt;&lt;p&gt;</w:t>
      </w:r>
      <w:r>
        <w:rPr>
          <w:sz w:val="32"/>
          <w:szCs w:val="32"/>
        </w:rPr>
        <w:t>但是，生活中总有其阴暗面。在一次偶然的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被卷入了一场关于校园霸权的问题。这场争斗使得原本和蔼可亲的大男孩变成了街头巷尾传说中的“学霸”，而那些曾经嘲笑他的学生们也开始害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最终以一种意想不到的情节结束——学校组织了一场全镇学生之间的智力竞赛。当所有人都以为这将是一场简单胜负的时候，却发现了一个令人震惊的事实：那个曾经无人敢犯的小混混，在这场比赛中竟然取得了压倒性的优势！</w:t>
      </w:r>
      <w:r>
        <w:rPr>
          <w:sz w:val="32"/>
          <w:szCs w:val="32"/>
        </w:rPr>
        <w:t>&lt;/p&gt;&lt;p&gt;&lt;img src="/static-img/ND9aHPezK5KX6UD14O75-gvWpmbld2WebJsfujNe0ySR6O5PiYq_02_4IBkv2uFKXtnADEa4YNYf9XyJs3XDQNo4LaExutSlCY_S5-tiFreLLmiFUpRlAwX8FQ9WO-U0etWwmazsMTheAQFCh5m7Bw.jpg"&gt;&lt;/p&gt;&lt;p&gt;</w:t>
      </w:r>
      <w:r>
        <w:rPr>
          <w:sz w:val="32"/>
          <w:szCs w:val="32"/>
        </w:rPr>
        <w:t>所有人都屏息静听，当宣布结果时，全体观众爆发出一阵热烈掌声，而站在台上的却不是别人，那正是我们的英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！这个消息迅速传遍整个镇子，每个人都不禁对这位少年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刻，一道清脆的声音打破了这一切：“老师，我不想再做学霸啦！”这是来自于我们刚刚见证过的一位传奇人物——陈浩，也就是我们熟知的小混混。他的眼里满是泪水，因为在这个瞬间，他意识到了什么：</w:t>
      </w:r>
      <w:r>
        <w:rPr>
          <w:sz w:val="32"/>
          <w:szCs w:val="32"/>
        </w:rPr>
        <w:t>&lt;/p&gt;&lt;p&gt;&lt;img src="/static-img/YG6tqeFbYaSg_G7qAe4ycwvWpmbld2WebJsfujNe0ySR6O5PiYq_02_4IBkv2uFKXtnADEa4YNYf9XyJs3XDQNo4LaExutSlCY_S5-tiFreLLmiFUpRlAwX8FQ9WO-U0etWwmazsMTheAQFCh5m7Bw.jpg"&gt;&lt;/p&gt;&lt;p&gt;</w:t>
      </w:r>
      <w:r>
        <w:rPr>
          <w:sz w:val="32"/>
          <w:szCs w:val="32"/>
        </w:rPr>
        <w:t>当你用自己的方式去改变世界时，你其实是在改变自己；当你用自己的力量去证明自己时，你可能会失去真正重要的人和事物。在这个瞬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明白到，以前那个“学霸”的身份不过是个外衣，它掩盖了他内心深处渴望归属与被爱的一个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在何种环境中，只要有人提起“学霸”两个字，人们就会想到那天夜晚，那个哭泣着请求放弃荣誉的小男孩，以及后来成为了全镇敬仰之才华横溢又温文尔雅的大师级人物——陈浩。他告诉世上每一个人，用心去感受、用情感去表达，这才是真正意义上的成功。而那些曾经嘲讽过他的孩子们，也学会了珍惜身边的人，更懂得尊重每一个不同的灵魂。</w:t>
      </w:r>
      <w:r>
        <w:rPr>
          <w:sz w:val="32"/>
          <w:szCs w:val="32"/>
        </w:rPr>
        <w:t>&lt;/p&gt;&lt;p&gt;&lt;img src="/static-img/HcOE8z_m_u-Gzuhvl3L5IAvWpmbld2WebJsfujNe0ySR6O5PiYq_02_4IBkv2uFKXtnADEa4YNYf9XyJs3XDQNo4LaExutSlCY_S5-tiFreLLmiFUpRlAwX8FQ9WO-U0etWwmazsMTheAQFCh5m7Bw.jpg"&gt;&lt;/p&gt;&lt;p&gt;</w:t>
      </w:r>
      <w:r>
        <w:rPr>
          <w:sz w:val="32"/>
          <w:szCs w:val="32"/>
        </w:rPr>
        <w:t>最后，在一次偶遇中，小伙伴问及陈浩现在是否还记得那些过去的事情？陈浩微微一笑，说：“我并不忘，但我选择把它们留在过去。”然后他继续前行，与朋友们一起探索未来的世界，同时也带领他们一起学习如何更好地理解彼此，从而构建更加坚固的人际关系网络。</w:t>
      </w:r>
      <w:r>
        <w:rPr>
          <w:sz w:val="32"/>
          <w:szCs w:val="32"/>
        </w:rPr>
        <w:t>&lt;/p&gt;&lt;p&gt;&lt;a href = "/doc/869948-</w:t>
      </w:r>
      <w:r>
        <w:rPr>
          <w:sz w:val="32"/>
          <w:szCs w:val="32"/>
        </w:rPr>
        <w:t>学霸与小混混的逆袭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的泪水故事</w:t>
      </w:r>
      <w:r>
        <w:rPr>
          <w:sz w:val="32"/>
          <w:szCs w:val="32"/>
        </w:rPr>
        <w:t>.doc" rel="alternate" download="869948-</w:t>
      </w:r>
      <w:r>
        <w:rPr>
          <w:sz w:val="32"/>
          <w:szCs w:val="32"/>
        </w:rPr>
        <w:t>学霸与小混混的逆袭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的泪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