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俺们的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武林之中，有着一群人，他们被称为巅峰武者。俺们都知道，成为巅峰武者的路途坎坷不易，每一个步伐都承载着无尽的汗水与鲜血。</w:t>
      </w:r>
      <w:r>
        <w:rPr>
          <w:sz w:val="32"/>
          <w:szCs w:val="32"/>
        </w:rPr>
        <w:t>&lt;/p&gt;&lt;p&gt;&lt;img src="/static-img/HHWmpnxBa3rpOcjbMcAo8MY4KXu_LvVYhMh8IN1JIV9TkXH6NcECvsFx25mBBoRF.jpeg"&gt;&lt;/p&gt;&lt;p&gt;</w:t>
      </w:r>
      <w:r>
        <w:rPr>
          <w:sz w:val="32"/>
          <w:szCs w:val="32"/>
        </w:rPr>
        <w:t>他们是江湖中的奇迹，是修炼之术的高手。在每一次战斗中，无论敌强我弱，他们总能以超凡脱俗的本领，让对手惊叹不已。他们的手法精妙绝伦，如同天上的星辰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的巅峰武者，并非仅凭技艺就能达到的境界。他必须具备一种精神，那是一种坚韧不拔、勇往直前的精神。这种精神，使得他能够在最艰难的时候，也能够挺身而出，带领众人走向胜利。</w:t>
      </w:r>
      <w:r>
        <w:rPr>
          <w:sz w:val="32"/>
          <w:szCs w:val="32"/>
        </w:rPr>
        <w:t>&lt;/p&gt;&lt;p&gt;&lt;img src="/static-img/GCDthkxz2gESigCqBcwhF8Y4KXu_LvVYhMh8IN1JIV9X9egDzc32H6zU-fys4r0FDSpaF0wGxHLDGsppLPXvUWg8Q8s_ku9-ygcDIHQXIYY2S6gCj0-dcJbg6sVNLyvqIYKgcx9x0QlcrD0SI-3iag.jpeg"&gt;&lt;/p&gt;&lt;p&gt;</w:t>
      </w:r>
      <w:r>
        <w:rPr>
          <w:sz w:val="32"/>
          <w:szCs w:val="32"/>
        </w:rPr>
        <w:t>俺们听闻过许多关于巅峰武者的传说，有些是传奇，有些则是现实。有一位名叫李明的人，他年轻时便展现出了非凡的潜力和毅力。他从小就在师傅那里学习拳脚功夫，一日三餐都是为了更好地练习他的招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努力终于让他成为了江湖中的顶尖人物，每当他出现在场上，都会有无数人围观。不仅如此，他还创造了许多新的招式，这些招式如同剑光一般迅猛无比，让所有看到的人都屏息凝视。</w:t>
      </w:r>
      <w:r>
        <w:rPr>
          <w:sz w:val="32"/>
          <w:szCs w:val="32"/>
        </w:rPr>
        <w:t>&lt;/p&gt;&lt;p&gt;&lt;img src="/static-img/dDz8IWI92m1BcasMU1YrBcY4KXu_LvVYhMh8IN1JIV9X9egDzc32H6zU-fys4r0FDSpaF0wGxHLDGsppLPXvUWg8Q8s_ku9-ygcDIHQXIYY2S6gCj0-dcJbg6sVNLyvqIYKgcx9x0QlcrD0SI-3iag.png"&gt;&lt;/p&gt;&lt;p&gt;</w:t>
      </w:r>
      <w:r>
        <w:rPr>
          <w:sz w:val="32"/>
          <w:szCs w:val="32"/>
        </w:rPr>
        <w:t>然而，李明并没有因为他的成功而自满，他始终保持着谦逊的心态，对于自己的不足永远保持警惕。这正是成为真正巅峰武者的关键所在——不断地追求卓越，不断地完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俺们这个村子里，还有很多年轻人梦想着成为像李明一样的大侠。但要知道，达到那样的境界并不容易，它需要时间，更需要耐心和坚持。如果你真心想要走上这条道路，那么记住：每一步都是通往巅峰的一程旅程，而不是目的本身。</w:t>
      </w:r>
      <w:r>
        <w:rPr>
          <w:sz w:val="32"/>
          <w:szCs w:val="32"/>
        </w:rPr>
        <w:t>&lt;/p&gt;&lt;p&gt;&lt;img src="/static-img/6u5rac_pf1AIclAaESPfzMY4KXu_LvVYhMh8IN1JIV9X9egDzc32H6zU-fys4r0FDSpaF0wGxHLDGsppLPXvUWg8Q8s_ku9-ygcDIHQXIYY2S6gCj0-dcJbg6sVNLyvqIYKgcx9x0QlcrD0SI-3iag.jpg"&gt;&lt;/p&gt;&lt;p&gt;&lt;a href = "/doc/869702-</w:t>
      </w:r>
      <w:r>
        <w:rPr>
          <w:sz w:val="32"/>
          <w:szCs w:val="32"/>
        </w:rPr>
        <w:t>巅峰武者俺们的江湖传说</w:t>
      </w:r>
      <w:r>
        <w:rPr>
          <w:sz w:val="32"/>
          <w:szCs w:val="32"/>
        </w:rPr>
        <w:t>.doc" rel="alternate" download="869702-</w:t>
      </w:r>
      <w:r>
        <w:rPr>
          <w:sz w:val="32"/>
          <w:szCs w:val="32"/>
        </w:rPr>
        <w:t>巅峰武者俺们的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