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一个独特的友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几个人日一人我：一个独特的友情探索</w:t>
      </w:r>
      <w:r>
        <w:rPr>
          <w:sz w:val="32"/>
          <w:szCs w:val="32"/>
        </w:rPr>
        <w:t>&lt;/p&gt;&lt;p&gt;&lt;img src="/static-img/pG-0QhDSr1VkluUltWBN0OCdLPTDoN4QAyZ0CZCr1qjbeMyi-foUtsIYzfCGo2Rq.jpg"&gt;&lt;/p&gt;&lt;p&gt;</w:t>
      </w:r>
      <w:r>
        <w:rPr>
          <w:sz w:val="32"/>
          <w:szCs w:val="32"/>
        </w:rPr>
        <w:t>在这个喧嚣而又孤独的世界里，我们总是渴望着被理解，被珍惜，被爱。我们追寻的是那种能够与他人共享快乐、共同度过时光的关系。这正是我想要探讨的话题——如何才能真正地“喜欢几个人日一个人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定义和意义</w:t>
      </w:r>
      <w:r>
        <w:rPr>
          <w:sz w:val="32"/>
          <w:szCs w:val="32"/>
        </w:rPr>
        <w:t>&lt;/p&gt;&lt;p&gt;&lt;img src="/static-img/1rdkRevPD9OQ8Ck7eUSUReCdLPTDoN4QAyZ0CZCr1qhaNHjVFo5isD2neOw66osSC9hvjkEfbbCuvG5qZmAP4oyQOdpEhIrljf1VVg_j91OKxazjxyK5VpwQRQS71iw-AjKGth8zJCAPlXFJroah1Q.jpg"&gt;&lt;/p&gt;&lt;p&gt;</w:t>
      </w:r>
      <w:r>
        <w:rPr>
          <w:sz w:val="32"/>
          <w:szCs w:val="32"/>
        </w:rPr>
        <w:t>首先，我们需要明确“喜欢几个人日一个人我”这一概念所蕴含的意义。简单来说，这是一种对亲密朋友们付出时间和精力的喜悦，以及对每一位朋友都能给予足够关注和支持的情感体验。这不仅仅是一个表面的社交行为，更是一种内心深处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培养这种喜悦</w:t>
      </w:r>
      <w:r>
        <w:rPr>
          <w:sz w:val="32"/>
          <w:szCs w:val="32"/>
        </w:rPr>
        <w:t>&lt;/p&gt;&lt;p&gt;&lt;img src="/static-img/ImRVqKXIfyCxuO12rTeTrOCdLPTDoN4QAyZ0CZCr1qhaNHjVFo5isD2neOw66osSC9hvjkEfbbCuvG5qZmAP4oyQOdpEhIrljf1VVg_j91OKxazjxyK5VpwQRQS71iw-AjKGth8zJCAPlXFJroah1Q.jpg"&gt;&lt;/p&gt;&lt;p&gt;</w:t>
      </w:r>
      <w:r>
        <w:rPr>
          <w:sz w:val="32"/>
          <w:szCs w:val="32"/>
        </w:rPr>
        <w:t>那么，如何才能培养这种喜悦呢？这是一个涉及到人际交往、情感投资以及自我反思的大课题。在现代社会中，人们通常会选择那些性格相投、兴趣相同的人作为自己的核心圈子。但这并不是唯一正确的方法。重要的是找到一种平衡点，让每个人的存在都能得到尊重，同时也让自己成为他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分享与交流</w:t>
      </w:r>
      <w:r>
        <w:rPr>
          <w:sz w:val="32"/>
          <w:szCs w:val="32"/>
        </w:rPr>
        <w:t>&lt;/p&gt;&lt;p&gt;&lt;img src="/static-img/-HiK2evFFm2j9nYroppID-CdLPTDoN4QAyZ0CZCr1qhaNHjVFo5isD2neOw66osSC9hvjkEfbbCuvG5qZmAP4oyQOdpEhIrljf1VVg_j91OKxazjxyK5VpwQRQS71iw-AjKGth8zJCAPlXFJroah1Q.jpg"&gt;&lt;/p&gt;&lt;p&gt;</w:t>
      </w:r>
      <w:r>
        <w:rPr>
          <w:sz w:val="32"/>
          <w:szCs w:val="32"/>
        </w:rPr>
        <w:t>在这样的关系中，分享与交流是至关重要的一环。我认为，“人日一人”并不意味着单向倾听，而是双向沟通。我们应该主动地去了解对方，也要耐心倾听对方的心声。在这个过程中，不断地调整自己的态度和行为，以便更好地适应不同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互惠互利</w:t>
      </w:r>
      <w:r>
        <w:rPr>
          <w:sz w:val="32"/>
          <w:szCs w:val="32"/>
        </w:rPr>
        <w:t>&lt;/p&gt;&lt;p&gt;&lt;img src="/static-img/x6yxy8Xm7KovdCnQDXQpR-CdLPTDoN4QAyZ0CZCr1qhaNHjVFo5isD2neOw66osSC9hvjkEfbbCuvG5qZmAP4oyQOdpEhIrljf1VVg_j91OKxazjxyK5VpwQRQS71iw-AjKGth8zJCAPlXFJroah1Q.jpg"&gt;&lt;/p&gt;&lt;p&gt;</w:t>
      </w:r>
      <w:r>
        <w:rPr>
          <w:sz w:val="32"/>
          <w:szCs w:val="32"/>
        </w:rPr>
        <w:t>真正的友谊应当建立在互惠互利之上。我喜欢几个人日一个人我，并不意味着单方面付出，而是在于相互之间能够找到那份平衡点。当你为你的朋友提供帮助的时候，你同时也在为自己积累价值。当你的朋友为你提供帮助的时候，你同样如此。你会发现，这样的关系远比单方面付出的简单联系更加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坚守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关系中也有挑战，比如时间管理、沟通障碍等问题。但这些都是成长过程中的自然现象，只要双方愿意去面对并解决，它们不会成为不可逾越的壁垒。而且，当我们的关系不断发展壮大时，那份最初的喜悦将变得更加丰厚，因为它基于了彼此间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生活带来怎样的变数，都请不要忘记那份对于亲近的人所拥有的珍视。那就是“我喜欢几个人日一个人我的”真实含义——一种无条件的情感支撑，是我们生命中的最美风景之一。</w:t>
      </w:r>
      <w:r>
        <w:rPr>
          <w:sz w:val="32"/>
          <w:szCs w:val="32"/>
        </w:rPr>
        <w:t>&lt;/p&gt;&lt;p&gt;&lt;a href = "/doc/869528-</w:t>
      </w:r>
      <w:r>
        <w:rPr>
          <w:sz w:val="32"/>
          <w:szCs w:val="32"/>
        </w:rPr>
        <w:t>我喜欢几个人日一人我一个独特的友情探索</w:t>
      </w:r>
      <w:r>
        <w:rPr>
          <w:sz w:val="32"/>
          <w:szCs w:val="32"/>
        </w:rPr>
        <w:t>.doc" rel="alternate" download="869528-</w:t>
      </w:r>
      <w:r>
        <w:rPr>
          <w:sz w:val="32"/>
          <w:szCs w:val="32"/>
        </w:rPr>
        <w:t>我喜欢几个人日一人我一个独特的友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