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行止追逐心灵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面上，一道悠扬的歌声从远处传来，仿佛是天边那朵闲云低语一般。这个声音不仅仅是一个音符，它承载着一种无限遥远和自由奔放的情感，让人不禁想起了古人的诗句——“闲云我行将止”，这四个字似乎在空气中飘荡，每一个字都像是一片片轻柔的云朵，在心头缓缓堆积。</w:t>
      </w:r>
      <w:r>
        <w:rPr>
          <w:sz w:val="32"/>
          <w:szCs w:val="32"/>
        </w:rPr>
        <w:t>&lt;/p&gt;&lt;p&gt;&lt;img src="/static-img/ykniB2ykfIz51tvuc_HRrkp0TVF-KDUsmcoWAFlXGq-AtwV4mPkSOJ3WYMmfcJzM.jpg"&gt;&lt;/p&gt;&lt;p&gt;</w:t>
      </w:r>
      <w:r>
        <w:rPr>
          <w:sz w:val="32"/>
          <w:szCs w:val="32"/>
        </w:rPr>
        <w:t>心灵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心灵的翅膀，不只是为了飞翔，而是为了探索那些未知、无法触及的地方。在这样的旅途中，我们常常会遇到各种挑战和困难，但正如诗中的“闲云”一样，这些都是我们前进路上的陪伴者。它们虽然看似轻盈，却能给予我们坚持与勇气，让我们的心灵得以成长。</w:t>
      </w:r>
      <w:r>
        <w:rPr>
          <w:sz w:val="32"/>
          <w:szCs w:val="32"/>
        </w:rPr>
        <w:t>&lt;/p&gt;&lt;p&gt;&lt;img src="/static-img/Vf7LXf-qyc6P5ZhjyBa75kp0TVF-KDUsmcoWAFlXGq8SLWLnhIzstXU6Utkda_q0ZLuikyVYKag1ba1wrzLq02RT0GvKFtPRd5Bu4GvO5Tq4v81xaCAqo6FrY0_YIQf_dbhjmb7c4ZDYBqMghBcKJ1b7sorE5DUV_619qkKmVp0.jpg"&gt;&lt;/p&gt;&lt;p&gt;</w:t>
      </w:r>
      <w:r>
        <w:rPr>
          <w:sz w:val="32"/>
          <w:szCs w:val="32"/>
        </w:rPr>
        <w:t>云游四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旅行是最好的学习，有的人则认为它是生命中最美丽的事物。而对于那些渴望探索、渴望体验生活每一刻的人来说，旅行就是他们内心深处永不熄灭的一盏灯。每一次踏出门槛，都像是踏上了通往未知世界的大道，而这条大道上的每一步，都让我们的脚步变得更加坚定，更为自信。</w:t>
      </w:r>
      <w:r>
        <w:rPr>
          <w:sz w:val="32"/>
          <w:szCs w:val="32"/>
        </w:rPr>
        <w:t>&lt;/p&gt;&lt;p&gt;&lt;img src="/static-img/QchUB7kNWQFPJTeU6CFFWEp0TVF-KDUsmcoWAFlXGq8SLWLnhIzstXU6Utkda_q0ZLuikyVYKag1ba1wrzLq02RT0GvKFtPRd5Bu4GvO5Tq4v81xaCAqo6FrY0_YIQf_dbhjmb7c4ZDYBqMghBcKJ1b7sorE5DUV_619qkKmVp0.jpg"&gt;&lt;/p&gt;&lt;p&gt;</w:t>
      </w:r>
      <w:r>
        <w:rPr>
          <w:sz w:val="32"/>
          <w:szCs w:val="32"/>
        </w:rPr>
        <w:t>遗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时候，我们总会有一份遗憾，那就是错过了许多不能再次拥有的时光。但同时，也伴随着对未来充满期待，因为即使过去已经无法改变，我们还是可以用现在去创造新的故事，用未来去填补曾经遗留下的空白。这就好比一幅画布，只要手中的笔还没有停下，即使画面多么残缺，也总有可能被重新绘制出更美丽的风景。</w:t>
      </w:r>
      <w:r>
        <w:rPr>
          <w:sz w:val="32"/>
          <w:szCs w:val="32"/>
        </w:rPr>
        <w:t>&lt;/p&gt;&lt;p&gt;&lt;img src="/static-img/fb2dwlPtY233CK5FeoLvhUp0TVF-KDUsmcoWAFlXGq8SLWLnhIzstXU6Utkda_q0ZLuikyVYKag1ba1wrzLq02RT0GvKFtPRd5Bu4GvO5Tq4v81xaCAqo6FrY0_YIQf_dbhjmb7c4ZDYBqMghBcKJ1b7sorE5DUV_619qkKmVp0.jpeg"&gt;&lt;/p&gt;&lt;p&gt;</w:t>
      </w:r>
      <w:r>
        <w:rPr>
          <w:sz w:val="32"/>
          <w:szCs w:val="32"/>
        </w:rPr>
        <w:t>心境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漫长而又波折曲折的小船航程，在这样旅途中，我们的心境和情感就会因为周围环境而不断变化，就像当初那个“闲云我行将止”的瞬间，整个人似乎都被那份宁静所包裹。当我们站在山巅，或是在河畔，看着眼前的风景，无言地沉醉于这一切，是不是也感觉到了自己内心深处某种平静？</w:t>
      </w:r>
      <w:r>
        <w:rPr>
          <w:sz w:val="32"/>
          <w:szCs w:val="32"/>
        </w:rPr>
        <w:t>&lt;/p&gt;&lt;p&gt;&lt;img src="/static-img/1SgDoFlcU909cjdAUJ-it0p0TVF-KDUsmcoWAFlXGq8SLWLnhIzstXU6Utkda_q0ZLuikyVYKag1ba1wrzLq02RT0GvKFtPRd5Bu4GvO5Tq4v81xaCAqo6FrY0_YIQf_dbhjmb7c4ZDYBqMghBcKJ1b7sorE5DUV_619qkKmVp0.png"&gt;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，是人生的缩影，它决定了我们的方向、速度以及终点。而对于那些想要真正拥有自己的道路的人来说，每一次选择都是重大的抉择。不论你走向何方，只要你的内心始终保持那份追求真实自我的精神，你就不会迷失方向，就不会感到疲惫，因为你知道，无论如何，你都会找到属于自己的天空，那里的“闲云我行将止”，才是我真正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支笔落下，我写下的文字犹如雨后的露水般闪耀着希望。我不知道明天会发生什么，但我知道，从今天开始，我已经站立起来，将继续书写我的故事，将继续寻找属于我的那片蓝天。在这个过程中，“闲云我行将止”并不是结束，而是一段旅程的一部分，是永恒回响里的一首歌曲，是推动我们前进的心脏跳动。</w:t>
      </w:r>
      <w:r>
        <w:rPr>
          <w:sz w:val="32"/>
          <w:szCs w:val="32"/>
        </w:rPr>
        <w:t>&lt;/p&gt;&lt;p&gt;&lt;a href = "/doc/869487-</w:t>
      </w:r>
      <w:r>
        <w:rPr>
          <w:sz w:val="32"/>
          <w:szCs w:val="32"/>
        </w:rPr>
        <w:t>云间行止追逐心灵的翅膀</w:t>
      </w:r>
      <w:r>
        <w:rPr>
          <w:sz w:val="32"/>
          <w:szCs w:val="32"/>
        </w:rPr>
        <w:t>.doc" rel="alternate" download="869487-</w:t>
      </w:r>
      <w:r>
        <w:rPr>
          <w:sz w:val="32"/>
          <w:szCs w:val="32"/>
        </w:rPr>
        <w:t>云间行止追逐心灵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