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播播播揭秘古代隐私与生活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住宅的布局和设计不仅反映了当时的社会结构和文化习俗，也体现了人们对于隐私和个人空间的追求。四房播播作为一种传统建筑形式，其背后蕴含着丰富的人文关怀和独特的居住理念。</w:t>
      </w:r>
      <w:r>
        <w:rPr>
          <w:sz w:val="32"/>
          <w:szCs w:val="32"/>
        </w:rPr>
        <w:t>&lt;/p&gt;&lt;p&gt;&lt;img src="/static-img/DbD2IWC-wM1qTHD63lExzBBuyVksXaJY4A-H9JpEyFCONhPnmUv9Ajy8JGlauThP.jpg"&gt;&lt;/p&gt;&lt;p&gt;</w:t>
      </w:r>
      <w:r>
        <w:rPr>
          <w:sz w:val="32"/>
          <w:szCs w:val="32"/>
        </w:rPr>
        <w:t>室内功能区分</w:t>
      </w:r>
      <w:r>
        <w:rPr>
          <w:sz w:val="32"/>
          <w:szCs w:val="32"/>
        </w:rPr>
        <w:t>&lt;/p&gt;&lt;p&gt;</w:t>
      </w:r>
      <w:r>
        <w:rPr>
          <w:sz w:val="32"/>
          <w:szCs w:val="32"/>
        </w:rPr>
        <w:t>四房播坊是指一座房屋中有四个相对独立的房间，这种布局允许家庭成员拥有各自的小空间，从而实现了较为明确的室内功能区分。每个房间都可以根据需要进行装修，以适应不同的活动场合，如客厅、书房、厨房等。这一布局促进了家庭成员之间的一定的隔离，同时也增强了家庭内部沟通交流。</w:t>
      </w:r>
      <w:r>
        <w:rPr>
          <w:sz w:val="32"/>
          <w:szCs w:val="32"/>
        </w:rPr>
        <w:t>&lt;/p&gt;&lt;p&gt;&lt;img src="/static-img/rclVOcQFf-jySCo6C1ojCRBuyVksXaJY4A-H9JpEyFAhJeKj0lDfkmII93VhFBvzhOl0p4lvbPbktismgZRYl1_blSCNvoxxjNU_DitZ98nAq1s4o26OlrBWcvg1o9KagZfXJFWzvaGhl1WDX3OCiA.jpg"&gt;&lt;/p&gt;&lt;p&gt;**</w:t>
      </w:r>
      <w:r>
        <w:rPr>
          <w:sz w:val="32"/>
          <w:szCs w:val="32"/>
        </w:rPr>
        <w:t>居住舒适性</w:t>
      </w:r>
      <w:r>
        <w:rPr>
          <w:sz w:val="32"/>
          <w:szCs w:val="32"/>
        </w:rPr>
        <w:t>&lt;/p&gt;&lt;p&gt;</w:t>
      </w:r>
      <w:r>
        <w:rPr>
          <w:sz w:val="32"/>
          <w:szCs w:val="32"/>
        </w:rPr>
        <w:t>在四房播坊中，每个房间通常都会配备必要的家具如床、桌椅等，以满足居住者的基本需求。此外，窗户开合设计也能让自然光线充斥室内，使得居住环境更加宜人。此种布局不仅提升了居住者的生活质量，还体现出古人对于舒适度与美观性的重视。</w:t>
      </w:r>
      <w:r>
        <w:rPr>
          <w:sz w:val="32"/>
          <w:szCs w:val="32"/>
        </w:rPr>
        <w:t>&lt;/p&gt;&lt;p&gt;&lt;img src="/static-img/R0OaXtvhvVjK2IctAmOabRBuyVksXaJY4A-H9JpEyFAhJeKj0lDfkmII93VhFBvzhOl0p4lvbPbktismgZRYl1_blSCNvoxxjNU_DitZ98nAq1s4o26OlrBWcvg1o9KagZfXJFWzvaGhl1WDX3OCiA.jpg"&gt;&lt;/p&gt;&lt;p&gt;**</w:t>
      </w:r>
      <w:r>
        <w:rPr>
          <w:sz w:val="32"/>
          <w:szCs w:val="32"/>
        </w:rPr>
        <w:t>家族伦理</w:t>
      </w:r>
      <w:r>
        <w:rPr>
          <w:sz w:val="32"/>
          <w:szCs w:val="32"/>
        </w:rPr>
        <w:t>&lt;/p&gt;&lt;p&gt;</w:t>
      </w:r>
      <w:r>
        <w:rPr>
          <w:sz w:val="32"/>
          <w:szCs w:val="32"/>
        </w:rPr>
        <w:t>四房建筑中的每一个“房”实际上是一个独立的小屋，可以供不同的人或事物使用。在这种安排下，一家之主可以更好地管理家族的事务，并且维护家族间的关系平衡。而这种安排也是基于儒家的“三从三守”原则，即子女要遵从父母，妻子要顺从丈夫，而兄弟姐妹之间则需互相尊敬，这样的社会结构要求大家庭中的成员保持一定程度上的距离感。</w:t>
      </w:r>
      <w:r>
        <w:rPr>
          <w:sz w:val="32"/>
          <w:szCs w:val="32"/>
        </w:rPr>
        <w:t>&lt;/p&gt;&lt;p&gt;&lt;img src="/static-img/bGudabwVJ_T1uFZaEeQ8-RBuyVksXaJY4A-H9JpEyFAhJeKj0lDfkmII93VhFBvzhOl0p4lvbPbktismgZRYl1_blSCNvoxxjNU_DitZ98nAq1s4o26OlrBWcvg1o9KagZfXJFWzvaGhl1WDX3OCiA.jpg"&gt;&lt;/p&gt;&lt;p&gt;**</w:t>
      </w:r>
      <w:r>
        <w:rPr>
          <w:sz w:val="32"/>
          <w:szCs w:val="32"/>
        </w:rPr>
        <w:t>经济实用性</w:t>
      </w:r>
      <w:r>
        <w:rPr>
          <w:sz w:val="32"/>
          <w:szCs w:val="32"/>
        </w:rPr>
        <w:t>&lt;/p&gt;&lt;p&gt;</w:t>
      </w:r>
      <w:r>
        <w:rPr>
          <w:sz w:val="32"/>
          <w:szCs w:val="32"/>
        </w:rPr>
        <w:t>从历史来看，当时由于资源有限，居民往往不得不考虑到经济实用的问题。因此，在建筑设计上会尽可能节省材料并提高效率，比如将多功能性融入单一空间之中。但这并不意味着牺牲舒适性，而是在既有条件限制下寻找最佳解决方案。</w:t>
      </w:r>
      <w:r>
        <w:rPr>
          <w:sz w:val="32"/>
          <w:szCs w:val="32"/>
        </w:rPr>
        <w:t>&lt;/p&gt;&lt;p&gt;&lt;img src="/static-img/1UKLpOBPc1L0t5nrXhuWNBBuyVksXaJY4A-H9JpEyFAhJeKj0lDfkmII93VhFBvzhOl0p4lvbPbktismgZRYl1_blSCNvoxxjNU_DitZ98nAq1s4o26OlrBWcvg1o9KagZfXJFWzvaGhl1WDX3OCiA.jpg"&gt;&lt;/p&gt;&lt;p&gt;**</w:t>
      </w:r>
      <w:r>
        <w:rPr>
          <w:sz w:val="32"/>
          <w:szCs w:val="32"/>
        </w:rPr>
        <w:t>宗教信仰影响</w:t>
      </w:r>
      <w:r>
        <w:rPr>
          <w:sz w:val="32"/>
          <w:szCs w:val="32"/>
        </w:rPr>
        <w:t>&lt;/p&gt;&lt;p&gt;</w:t>
      </w:r>
      <w:r>
        <w:rPr>
          <w:sz w:val="32"/>
          <w:szCs w:val="32"/>
        </w:rPr>
        <w:t>中国传统宗教，如道教佛教，对于住宅布局也有所影响。在一些地区，可见到佛堂或祠堂被设立在住宅内部，为此还特别构建了一些特殊空间以供礼佛或祭祀使用，这些元素进一步丰富了四房建筑形式下的日常生活景象。</w:t>
      </w:r>
      <w:r>
        <w:rPr>
          <w:sz w:val="32"/>
          <w:szCs w:val="32"/>
        </w:rPr>
        <w:t>&lt;/p&gt;&lt;p&gt;**</w:t>
      </w:r>
      <w:r>
        <w:rPr>
          <w:sz w:val="32"/>
          <w:szCs w:val="32"/>
        </w:rPr>
        <w:t>地域差异化</w:t>
      </w:r>
      <w:r>
        <w:rPr>
          <w:sz w:val="32"/>
          <w:szCs w:val="32"/>
        </w:rPr>
        <w:t>&lt;/p&gt;&lt;p&gt;</w:t>
      </w:r>
      <w:r>
        <w:rPr>
          <w:sz w:val="32"/>
          <w:szCs w:val="32"/>
        </w:rPr>
        <w:t>随着中国广袤的地理分布，不同地区的人们依据自身的地形地势以及气候特征选择合适的地方风水，用以规划他们家的位置和内部结构。例如南方多雨地区可能会倾向于建造更结实耐湿透水性能好的房屋；而北方干燥冷冻区域则注重保暖防寒因素在设计过程中的考虑。这一切都反映在具体住宅建设上，有助于改善居民日常生活环境。</w:t>
      </w:r>
      <w:r>
        <w:rPr>
          <w:sz w:val="32"/>
          <w:szCs w:val="32"/>
        </w:rPr>
        <w:t>&lt;/p&gt;&lt;p&gt;&lt;a href = "/doc/869291-</w:t>
      </w:r>
      <w:r>
        <w:rPr>
          <w:sz w:val="32"/>
          <w:szCs w:val="32"/>
        </w:rPr>
        <w:t>四房播播播揭秘古代隐私与生活方式</w:t>
      </w:r>
      <w:r>
        <w:rPr>
          <w:sz w:val="32"/>
          <w:szCs w:val="32"/>
        </w:rPr>
        <w:t>.doc" rel="alternate" download="869291-</w:t>
      </w:r>
      <w:r>
        <w:rPr>
          <w:sz w:val="32"/>
          <w:szCs w:val="32"/>
        </w:rPr>
        <w:t>四房播播播揭秘古代隐私与生活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