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指紧扣解析创作中的专注力与手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创作的旅途中，每一个细节都承载着作品的灵魂。十指紧扣，不仅是一种动作，更是对作品深入理解和掌控的一种体现。这篇文章将从“为什么做的时候要十指紧扣”出发，探讨这一行为背后的意义，以及它如何影响我们对艺术创造过程的理解。</w:t>
      </w:r>
      <w:r>
        <w:rPr>
          <w:sz w:val="32"/>
          <w:szCs w:val="32"/>
        </w:rPr>
        <w:t>&lt;/p&gt;&lt;p&gt;&lt;img src="/static-img/g4NwQ6zDvDKwtWVeS1xh1hF5PwYUyl414aa7v48gCOFKrMAdt4q7xQYCPpCxunky.jpg"&gt;&lt;/p&gt;&lt;p&gt;</w:t>
      </w:r>
      <w:r>
        <w:rPr>
          <w:sz w:val="32"/>
          <w:szCs w:val="32"/>
        </w:rPr>
        <w:t>一、创意与技巧的结合</w:t>
      </w:r>
      <w:r>
        <w:rPr>
          <w:sz w:val="32"/>
          <w:szCs w:val="32"/>
        </w:rPr>
        <w:t>&lt;/p&gt;&lt;p&gt;</w:t>
      </w:r>
      <w:r>
        <w:rPr>
          <w:sz w:val="32"/>
          <w:szCs w:val="32"/>
        </w:rPr>
        <w:t>为什么做的时候要十指紧扣？</w:t>
      </w:r>
      <w:r>
        <w:rPr>
          <w:sz w:val="32"/>
          <w:szCs w:val="32"/>
        </w:rPr>
        <w:t>&lt;/p&gt;&lt;p&gt;&lt;img src="/static-img/0wDddvP0QVC5ZQqWvW2mRBF5PwYUyl414aa7v48gCOEnkvjyl5NSlGaf3DQ_0kbbQxCxHfCqQ6yUaxPufHDTJq9Wcp1zf85XWpqS6k07z5v5KhC1CXfY8Dcg3ohtWQ8gM1fvDRfCFyH8X1dQjfknrJ1QmMMdNo8wBzMo4BQDnMtljqIpl251Q1bVWLCQ7NXP.jpg"&gt;&lt;/p&gt;&lt;p&gt;</w:t>
      </w:r>
      <w:r>
        <w:rPr>
          <w:sz w:val="32"/>
          <w:szCs w:val="32"/>
        </w:rPr>
        <w:t>在艺术家眼中，“做”的一词包含了无数层含义。它不仅仅是手中的工具触碰画布或键盘上的每一个键，更多的是一种心灵与物质间的连接，是思维与身体能力之间精妙无比的协同工作。当艺术家用力地将笔尖按下，或是在键盘上敲击时，他们的心思也随之被转化为形状、色彩和声音，这一切都是通过他们坚定的意志和精准的手法实现的。在这个过程中，“十指紧扣”成为了一个不可或缺的情景，它代表了对作品完整性的追求。</w:t>
      </w:r>
      <w:r>
        <w:rPr>
          <w:sz w:val="32"/>
          <w:szCs w:val="32"/>
        </w:rPr>
        <w:t>&lt;/p&gt;&lt;p&gt;</w:t>
      </w:r>
      <w:r>
        <w:rPr>
          <w:sz w:val="32"/>
          <w:szCs w:val="32"/>
        </w:rPr>
        <w:t>技巧与直觉并存</w:t>
      </w:r>
      <w:r>
        <w:rPr>
          <w:sz w:val="32"/>
          <w:szCs w:val="32"/>
        </w:rPr>
        <w:t>&lt;/p&gt;&lt;p&gt;&lt;img src="/static-img/Y7JCIFzlYQYr0SvRQtW5QhF5PwYUyl414aa7v48gCOEnkvjyl5NSlGaf3DQ_0kbbQxCxHfCqQ6yUaxPufHDTJq9Wcp1zf85XWpqS6k07z5v5KhC1CXfY8Dcg3ohtWQ8gM1fvDRfCFyH8X1dQjfknrJ1QmMMdNo8wBzMo4BQDnMtljqIpl251Q1bVWLCQ7NXP.jpg"&gt;&lt;/p&gt;&lt;p&gt;</w:t>
      </w:r>
      <w:r>
        <w:rPr>
          <w:sz w:val="32"/>
          <w:szCs w:val="32"/>
        </w:rPr>
        <w:t>除了技术外，直觉也是创作不可或缺的一部分。然而，无论多么敏锐的心灵，只有通过技巧来把握才能真正地把想象变为现实。在这场技巧与直觉交汇的地方，“十指紧扣”成为了沟通桥梁，让思想迅速流淌到纸张上，从而形成最终想要表达的情感。</w:t>
      </w:r>
      <w:r>
        <w:rPr>
          <w:sz w:val="32"/>
          <w:szCs w:val="32"/>
        </w:rPr>
        <w:t>&lt;/p&gt;&lt;p&gt;</w:t>
      </w:r>
      <w:r>
        <w:rPr>
          <w:sz w:val="32"/>
          <w:szCs w:val="32"/>
        </w:rPr>
        <w:t>二、专注力与控制力的提升</w:t>
      </w:r>
      <w:r>
        <w:rPr>
          <w:sz w:val="32"/>
          <w:szCs w:val="32"/>
        </w:rPr>
        <w:t>&lt;/p&gt;&lt;p&gt;&lt;img src="/static-img/3Ejg95Et-oB5hnE0X78WPxF5PwYUyl414aa7v48gCOEnkvjyl5NSlGaf3DQ_0kbbQxCxHfCqQ6yUaxPufHDTJq9Wcp1zf85XWpqS6k07z5v5KhC1CXfY8Dcg3ohtWQ8gM1fvDRfCFyH8X1dQjfknrJ1QmMMdNo8wBzMo4BQDnMtljqIpl251Q1bVWLCQ7NXP.jpg"&gt;&lt;/p&gt;&lt;p&gt;</w:t>
      </w:r>
      <w:r>
        <w:rPr>
          <w:sz w:val="32"/>
          <w:szCs w:val="32"/>
        </w:rPr>
        <w:t>专注力：前提条件</w:t>
      </w:r>
      <w:r>
        <w:rPr>
          <w:sz w:val="32"/>
          <w:szCs w:val="32"/>
        </w:rPr>
        <w:t>&lt;/p&gt;&lt;p&gt;</w:t>
      </w:r>
      <w:r>
        <w:rPr>
          <w:sz w:val="32"/>
          <w:szCs w:val="32"/>
        </w:rPr>
        <w:t>专注对于任何高水平的艺术表现来说都是必要条件之一。“十指紧扣”，就像是锁定了所有注意力的焦点，将其集中于当前正在进行的事务上。这不仅帮助艺人保持稳定的手感，还能有效减少不必要的心理干扰，从而确保整个创作过程能够顺畅进行。</w:t>
      </w:r>
      <w:r>
        <w:rPr>
          <w:sz w:val="32"/>
          <w:szCs w:val="32"/>
        </w:rPr>
        <w:t>&lt;/p&gt;&lt;p&gt;&lt;img src="/static-img/N7u_oX-e9v13FvXwQHiRYhF5PwYUyl414aa7v48gCOEnkvjyl5NSlGaf3DQ_0kbbQxCxHfCqQ6yUaxPufHDTJq9Wcp1zf85XWpqS6k07z5v5KhC1CXfY8Dcg3ohtWQ8gM1fvDRfCFyH8X1dQjfknrJ1QmMMdNo8wBzMo4BQDnMtljqIpl251Q1bVWLCQ7NXP.jpg"&gt;&lt;/p&gt;&lt;p&gt;</w:t>
      </w:r>
      <w:r>
        <w:rPr>
          <w:sz w:val="32"/>
          <w:szCs w:val="32"/>
        </w:rPr>
        <w:t>控制力：决定性因素</w:t>
      </w:r>
      <w:r>
        <w:rPr>
          <w:sz w:val="32"/>
          <w:szCs w:val="32"/>
        </w:rPr>
        <w:t>&lt;/p&gt;&lt;p&gt;</w:t>
      </w:r>
      <w:r>
        <w:rPr>
          <w:sz w:val="32"/>
          <w:szCs w:val="32"/>
        </w:rPr>
        <w:t>在完成复杂设计或者写作时，要保持“十指紧扣”的状态尤其重要，因为这需要精准控制手部运动以避免错误。此外，在处理情绪丰富或极具挑战性的主题时，也要求更高程度的手部控制，以保证情感表达得既真实又恰当。</w:t>
      </w:r>
      <w:r>
        <w:rPr>
          <w:sz w:val="32"/>
          <w:szCs w:val="32"/>
        </w:rPr>
        <w:t>&lt;/p&gt;&lt;p&gt;</w:t>
      </w:r>
      <w:r>
        <w:rPr>
          <w:sz w:val="32"/>
          <w:szCs w:val="32"/>
        </w:rPr>
        <w:t>三、传统文化中的价值体现</w:t>
      </w:r>
      <w:r>
        <w:rPr>
          <w:sz w:val="32"/>
          <w:szCs w:val="32"/>
        </w:rPr>
        <w:t>&lt;/p&gt;&lt;p&gt;</w:t>
      </w:r>
      <w:r>
        <w:rPr>
          <w:sz w:val="32"/>
          <w:szCs w:val="32"/>
        </w:rPr>
        <w:t>书法里的谨慎态度</w:t>
      </w:r>
      <w:r>
        <w:rPr>
          <w:sz w:val="32"/>
          <w:szCs w:val="32"/>
        </w:rPr>
        <w:t>&lt;/p&gt;&lt;p&gt;</w:t>
      </w:r>
      <w:r>
        <w:rPr>
          <w:sz w:val="32"/>
          <w:szCs w:val="32"/>
        </w:rPr>
        <w:t>中国传统书法强调笔锋刚柔相济，字形飘逸自然，但即使如此，对于笔墨运用的掌控仍然非常严格。在书写每个字时，都会特别注重“十指紧扣”，这样可以让每个笔划都充满力量，同时又不会过分牵引，使得整体效果更加完美和自然。</w:t>
      </w:r>
      <w:r>
        <w:rPr>
          <w:sz w:val="32"/>
          <w:szCs w:val="32"/>
        </w:rPr>
        <w:t>&lt;/p&gt;&lt;p&gt;</w:t>
      </w:r>
      <w:r>
        <w:rPr>
          <w:sz w:val="32"/>
          <w:szCs w:val="32"/>
        </w:rPr>
        <w:t>音乐演奏中的舞台魅力</w:t>
      </w:r>
      <w:r>
        <w:rPr>
          <w:sz w:val="32"/>
          <w:szCs w:val="32"/>
        </w:rPr>
        <w:t>&lt;/p&gt;&lt;p&gt;</w:t>
      </w:r>
      <w:r>
        <w:rPr>
          <w:sz w:val="32"/>
          <w:szCs w:val="32"/>
        </w:rPr>
        <w:t>音乐领域内，对音符正确执行以及演奏器械使用上的微小变化都会直接影响音乐呈现出来的声音质量。而这些微小变化往往是在演奏者全神贯注且手势优雅地“十指紧扣”所致。这样的技术修养不但展现了演奏者的专业水准，也增添了一份难以言说的精神气质，使得观众被深深吸引进去，那种沉醉之余便是典型表现形式之一。</w:t>
      </w:r>
      <w:r>
        <w:rPr>
          <w:sz w:val="32"/>
          <w:szCs w:val="32"/>
        </w:rPr>
        <w:t>&lt;/p&gt;&lt;p&gt;</w:t>
      </w:r>
      <w:r>
        <w:rPr>
          <w:sz w:val="32"/>
          <w:szCs w:val="32"/>
        </w:rPr>
        <w:t>四、现代生活中的应用意义</w:t>
      </w:r>
      <w:r>
        <w:rPr>
          <w:sz w:val="32"/>
          <w:szCs w:val="32"/>
        </w:rPr>
        <w:t>&lt;/p&gt;&lt;p&gt;</w:t>
      </w:r>
      <w:r>
        <w:rPr>
          <w:sz w:val="32"/>
          <w:szCs w:val="32"/>
        </w:rPr>
        <w:t>尽管现代生活给予人们许多方便快捷，但对于那些追求卓越的人来说，“</w:t>
      </w:r>
      <w:r>
        <w:rPr>
          <w:sz w:val="32"/>
          <w:szCs w:val="32"/>
        </w:rPr>
        <w:t>ten fingers tight grip”</w:t>
      </w:r>
      <w:r>
        <w:rPr>
          <w:sz w:val="32"/>
          <w:szCs w:val="32"/>
        </w:rPr>
        <w:t>依旧具有重要意义。无论是在编程开发中不断尝试不同的代码组合；还是在制作视频编辑软件操作界面，以确保用户操作顺畅；甚至是简单的事情如打字输入，不断寻找最佳方式以提高效率，这些都涉及到了关于技能提升和专注力的思考，并非偶然，而是一个长期积累出的习惯性反应，用来应对日益增长的问题解决需求。</w:t>
      </w:r>
      <w:r>
        <w:rPr>
          <w:sz w:val="32"/>
          <w:szCs w:val="32"/>
        </w:rPr>
        <w:t>&lt;/p&gt;&lt;p&gt;</w:t>
      </w:r>
      <w:r>
        <w:rPr>
          <w:sz w:val="32"/>
          <w:szCs w:val="32"/>
        </w:rPr>
        <w:t>总结</w:t>
      </w:r>
      <w:r>
        <w:rPr>
          <w:sz w:val="32"/>
          <w:szCs w:val="32"/>
        </w:rPr>
        <w:t>&lt;/p&gt;&lt;p&gt;&amp;#34;</w:t>
      </w:r>
      <w:r>
        <w:rPr>
          <w:sz w:val="32"/>
          <w:szCs w:val="32"/>
        </w:rPr>
        <w:t xml:space="preserve">为什么做的时候要 </w:t>
      </w:r>
      <w:r>
        <w:rPr>
          <w:sz w:val="32"/>
          <w:szCs w:val="32"/>
        </w:rPr>
        <w:t>ten fingers tight grip</w:t>
      </w:r>
      <w:r>
        <w:rPr>
          <w:sz w:val="32"/>
          <w:szCs w:val="32"/>
        </w:rPr>
        <w:t>？</w:t>
      </w:r>
      <w:r>
        <w:rPr>
          <w:sz w:val="32"/>
          <w:szCs w:val="32"/>
        </w:rPr>
        <w:t xml:space="preserve">&amp;#34; </w:t>
      </w:r>
      <w:r>
        <w:rPr>
          <w:sz w:val="32"/>
          <w:szCs w:val="32"/>
        </w:rPr>
        <w:t xml:space="preserve">这个问题其实反映了一种普遍存在的心态——即使是最基本的小事，我们也应该付出最大努力去完成好。而这种态度本身就是一种美德，它鼓励我们在日常生活中，无论遇到何种任务，都应该尽量达到最佳状态，就像一位杰出的艺术家那样，把自己的全部潜能释放出来。这不是单纯的一个动作，而是一种精神，一种态度，一切皆可称之为 </w:t>
      </w:r>
      <w:r>
        <w:rPr>
          <w:sz w:val="32"/>
          <w:szCs w:val="32"/>
        </w:rPr>
        <w:t xml:space="preserve">&amp;#34;ten fingers tight grip&amp;#34; </w:t>
      </w:r>
      <w:r>
        <w:rPr>
          <w:sz w:val="32"/>
          <w:szCs w:val="32"/>
        </w:rPr>
        <w:t>的那份执着信念，是推动人类不断进步的一股巨大力量。</w:t>
      </w:r>
      <w:r>
        <w:rPr>
          <w:sz w:val="32"/>
          <w:szCs w:val="32"/>
        </w:rPr>
        <w:t>&lt;/p&gt;&lt;p&gt;&lt;a href = "/doc/868753-</w:t>
      </w:r>
      <w:r>
        <w:rPr>
          <w:sz w:val="32"/>
          <w:szCs w:val="32"/>
        </w:rPr>
        <w:t>十指紧扣解析创作中的专注力与手感</w:t>
      </w:r>
      <w:r>
        <w:rPr>
          <w:sz w:val="32"/>
          <w:szCs w:val="32"/>
        </w:rPr>
        <w:t>.doc" rel="alternate" download="868753-</w:t>
      </w:r>
      <w:r>
        <w:rPr>
          <w:sz w:val="32"/>
          <w:szCs w:val="32"/>
        </w:rPr>
        <w:t>十指紧扣解析创作中的专注力与手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