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恩怨与爱恨情仇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中的权谋纷争</w:t>
      </w:r>
      <w:r>
        <w:rPr>
          <w:sz w:val="32"/>
          <w:szCs w:val="32"/>
        </w:rPr>
        <w:t>&lt;/p&gt;&lt;p&gt;&lt;img src="/static-img/VBnoN705l1TB_2u9rJlsIqEuwVh9TEm920WlNPJAN6ieCXZBNIF0zClb-LCR5C2W.png"&gt;&lt;/p&gt;&lt;p&gt;</w:t>
      </w:r>
      <w:r>
        <w:rPr>
          <w:sz w:val="32"/>
          <w:szCs w:val="32"/>
        </w:rPr>
        <w:t>在笑傲江湖中，武林不仅是刀剑相向的地方，更是权谋斗智的场所。小说中的主人公令狐冲通过自己的机智和勇敢，在复杂多变的武林环境中不断地寻找属于自己的位置。</w:t>
      </w:r>
      <w:r>
        <w:rPr>
          <w:sz w:val="32"/>
          <w:szCs w:val="32"/>
        </w:rPr>
        <w:t>&lt;/p&gt;&lt;p&gt;</w:t>
      </w:r>
      <w:r>
        <w:rPr>
          <w:sz w:val="32"/>
          <w:szCs w:val="32"/>
        </w:rPr>
        <w:t>爱情与宿命</w:t>
      </w:r>
      <w:r>
        <w:rPr>
          <w:sz w:val="32"/>
          <w:szCs w:val="32"/>
        </w:rPr>
        <w:t>&lt;/p&gt;&lt;p&gt;&lt;img src="/static-img/69V9fPmxQur43C0LfCZDUaEuwVh9TEm920WlNPJAN6iizOLl6RuYpnjcdkJvN1E6J_wn1rY83VdU55QxRZvRaiBrcT3U9RV9R5yi4P1_x_rMC8LZEednf8Bn4o75oPi4zTRZx_TgXE0bhlUHR1qcdU9uck3jkAvoCBJ9iQOBTzSuI5Mnr7lnc5yFF7gNuc-P.png"&gt;&lt;/p&gt;&lt;p&gt;</w:t>
      </w:r>
      <w:r>
        <w:rPr>
          <w:sz w:val="32"/>
          <w:szCs w:val="32"/>
        </w:rPr>
        <w:t>笑傲江湖中充满了爱情与宿命的交织。在小说里，令狐冲和岳不群之间的情仇历久弥新，而他与慕容华、东方不败等人的关系也充满了深意。这些复杂的情感让人无法割舍，却又难以逃脱。</w:t>
      </w:r>
      <w:r>
        <w:rPr>
          <w:sz w:val="32"/>
          <w:szCs w:val="32"/>
        </w:rPr>
        <w:t>&lt;/p&gt;&lt;p&gt;</w:t>
      </w:r>
      <w:r>
        <w:rPr>
          <w:sz w:val="32"/>
          <w:szCs w:val="32"/>
        </w:rPr>
        <w:t>江湖义薄云天者</w:t>
      </w:r>
      <w:r>
        <w:rPr>
          <w:sz w:val="32"/>
          <w:szCs w:val="32"/>
        </w:rPr>
        <w:t>&lt;/p&gt;&lt;p&gt;&lt;img src="/static-img/MPPnLf_X5Hv-nmx-ApvytKEuwVh9TEm920WlNPJAN6iizOLl6RuYpnjcdkJvN1E6J_wn1rY83VdU55QxRZvRaiBrcT3U9RV9R5yi4P1_x_rMC8LZEednf8Bn4o75oPi4zTRZx_TgXE0bhlUHR1qcdU9uck3jkAvoCBJ9iQOBTzSuI5Mnr7lnc5yFF7gNuc-P.jpg"&gt;&lt;/p&gt;&lt;p&gt;</w:t>
      </w:r>
      <w:r>
        <w:rPr>
          <w:sz w:val="32"/>
          <w:szCs w:val="32"/>
        </w:rPr>
        <w:t>小说中的许多角色都有着一份超乎常人的豪迈气概，他们用自己的方式来挑战现有的秩序和规范，如金庸先生笔下的虹裳幽冥之流，其豪放非凡的人生态度令人敬佩。</w:t>
      </w:r>
      <w:r>
        <w:rPr>
          <w:sz w:val="32"/>
          <w:szCs w:val="32"/>
        </w:rPr>
        <w:t>&lt;/p&gt;&lt;p&gt;</w:t>
      </w:r>
      <w:r>
        <w:rPr>
          <w:sz w:val="32"/>
          <w:szCs w:val="32"/>
        </w:rPr>
        <w:t>文化底蕴丰富</w:t>
      </w:r>
      <w:r>
        <w:rPr>
          <w:sz w:val="32"/>
          <w:szCs w:val="32"/>
        </w:rPr>
        <w:t>&lt;/p&gt;&lt;p&gt;&lt;img src="/static-img/aiw5jqFaFmiLbQUV6tVvfqEuwVh9TEm920WlNPJAN6iizOLl6RuYpnjcdkJvN1E6J_wn1rY83VdU55QxRZvRaiBrcT3U9RV9R5yi4P1_x_rMC8LZEednf8Bn4o75oPi4zTRZx_TgXE0bhlUHR1qcdU9uck3jkAvoCBJ9iQOBTzSuI5Mnr7lnc5yFF7gNuc-P.jpg"&gt;&lt;/p&gt;&lt;p&gt;</w:t>
      </w:r>
      <w:r>
        <w:rPr>
          <w:sz w:val="32"/>
          <w:szCs w:val="32"/>
        </w:rPr>
        <w:t>作为一个典型的古装武侠小说，笑傲江湖融入了大量中国传统文化元素，如内功外功、门派斗法等，这些元素使得整个作品具有强烈的地域特色和深厚的文化底蕴。</w:t>
      </w:r>
      <w:r>
        <w:rPr>
          <w:sz w:val="32"/>
          <w:szCs w:val="32"/>
        </w:rPr>
        <w:t>&lt;/p&gt;&lt;p&gt;</w:t>
      </w:r>
      <w:r>
        <w:rPr>
          <w:sz w:val="32"/>
          <w:szCs w:val="32"/>
        </w:rPr>
        <w:t>反思自我成长</w:t>
      </w:r>
      <w:r>
        <w:rPr>
          <w:sz w:val="32"/>
          <w:szCs w:val="32"/>
        </w:rPr>
        <w:t>&lt;/p&gt;&lt;p&gt;&lt;img src="/static-img/P8YD6UIe2pWZPLMFUp3VkqEuwVh9TEm920WlNPJAN6iizOLl6RuYpnjcdkJvN1E6J_wn1rY83VdU55QxRZvRaiBrcT3U9RV9R5yi4P1_x_rMC8LZEednf8Bn4o75oPi4zTRZx_TgXE0bhlUHR1qcdU9uck3jkAvoCBJ9iQOBTzSuI5Mnr7lnc5yFF7gNuc-P.jpg"&gt;&lt;/p&gt;&lt;p&gt;</w:t>
      </w:r>
      <w:r>
        <w:rPr>
          <w:sz w:val="32"/>
          <w:szCs w:val="32"/>
        </w:rPr>
        <w:t>在阅读这部作品时，我们可以从令狐冲这个角色的成长经历中体会到自我反思和成长对于个人的重要性。他的每一次失败都是对自己能力的一次检验，每一次成功都是对自己信念的一次加强。</w:t>
      </w:r>
      <w:r>
        <w:rPr>
          <w:sz w:val="32"/>
          <w:szCs w:val="32"/>
        </w:rPr>
        <w:t>&lt;/p&gt;&lt;p&gt;</w:t>
      </w:r>
      <w:r>
        <w:rPr>
          <w:sz w:val="32"/>
          <w:szCs w:val="32"/>
        </w:rPr>
        <w:t>社会背景描写细腻</w:t>
      </w:r>
      <w:r>
        <w:rPr>
          <w:sz w:val="32"/>
          <w:szCs w:val="32"/>
        </w:rPr>
        <w:t>&lt;/p&gt;&lt;p&gt;</w:t>
      </w:r>
      <w:r>
        <w:rPr>
          <w:sz w:val="32"/>
          <w:szCs w:val="32"/>
        </w:rPr>
        <w:t>通过描绘清朝末年至民国初年的社会动荡局势，金庸先生展示了一种时代精神，即便是在混乱之中，也有人能够保持高尚的情操，为正义而战。这种描写手法增添了整部作品的历史感和现实意义。</w:t>
      </w:r>
      <w:r>
        <w:rPr>
          <w:sz w:val="32"/>
          <w:szCs w:val="32"/>
        </w:rPr>
        <w:t>&lt;/p&gt;&lt;p&gt;&lt;a href = "/doc/868531-</w:t>
      </w:r>
      <w:r>
        <w:rPr>
          <w:sz w:val="32"/>
          <w:szCs w:val="32"/>
        </w:rPr>
        <w:t>笑傲江湖武林恩怨与爱恨情仇的传奇故事</w:t>
      </w:r>
      <w:r>
        <w:rPr>
          <w:sz w:val="32"/>
          <w:szCs w:val="32"/>
        </w:rPr>
        <w:t>.doc" rel="alternate" download="868531-</w:t>
      </w:r>
      <w:r>
        <w:rPr>
          <w:sz w:val="32"/>
          <w:szCs w:val="32"/>
        </w:rPr>
        <w:t>笑傲江湖武林恩怨与爱恨情仇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