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界全文阅读我是怎么在网上找到的那些隐藏的长生界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里，有一种特别的宝藏，它不像金钱那样光鲜亮丽，也不像名誉那样能够让人一夜之间闻名遐迩，但它却有着无穷的魅力，那就是那些隐藏在角落里的长生界全文阅读。</w:t>
      </w:r>
      <w:r>
        <w:rPr>
          <w:sz w:val="32"/>
          <w:szCs w:val="32"/>
        </w:rPr>
        <w:t>&lt;/p&gt;&lt;p&gt;&lt;img src="/static-img/pAfEHv1x3WxztZC36A2PnadnLligdveJfxsdJU6PQa6mVbW3TdtSbOM95lR7AUcz.jpg"&gt;&lt;/p&gt;&lt;p&gt;</w:t>
      </w:r>
      <w:r>
        <w:rPr>
          <w:sz w:val="32"/>
          <w:szCs w:val="32"/>
        </w:rPr>
        <w:t>我是一个爱好者，总是对那些神秘而古老的故事充满了向往。有一天，我偶然间发现了一个论坛，专门讨论各种奇幻小说，其中就包括那些关于长生界的大作。我知道，这些作品通常只有部分章节会被公开发布，而完整版则需要购买或者等待作者更新。不过，我并不打算花大价钱去买这些书，我只是想看看里面到底有什么内容。</w:t>
      </w:r>
      <w:r>
        <w:rPr>
          <w:sz w:val="32"/>
          <w:szCs w:val="32"/>
        </w:rPr>
        <w:t>&lt;/p&gt;&lt;p&gt;</w:t>
      </w:r>
      <w:r>
        <w:rPr>
          <w:sz w:val="32"/>
          <w:szCs w:val="32"/>
        </w:rPr>
        <w:t>我开始在网上搜索，试图找到一些免费阅读的资源。经过一番艰苦卓绝的探索，我终于找到了几个网站，它们提供的是一些散落各处的小说段落，每个段落都像是从一个巨大的拼图中抽取出来的一块。有些地方文字写得很差，看起来就像是小学生的手工作业；有些地方则写得恍如流水，一字一句都透着智慧和情感。</w:t>
      </w:r>
      <w:r>
        <w:rPr>
          <w:sz w:val="32"/>
          <w:szCs w:val="32"/>
        </w:rPr>
        <w:t>&lt;/p&gt;&lt;p&gt;&lt;img src="/static-img/iAVLGr9S6CUfav8vvZv4ZKdnLligdveJfxsdJU6PQa6FQtx1AeWk61ITCLhewWthVOl5DJlWqCU_A-8B9kBrEvKTg4HYPCyc_1ZlbIe08k4CwjQvb03cxq2xeWhXxhvZhI8vHG25dStNWz2r-DLwtf_gpKyVAeOgF2CCUsQ_nEBSMdVP9F-QUFjg3pBsAERfcPKr8xTvEgU4Fsogd9ecdQ.jpg"&gt;&lt;/p&gt;&lt;p&gt;</w:t>
      </w:r>
      <w:r>
        <w:rPr>
          <w:sz w:val="32"/>
          <w:szCs w:val="32"/>
        </w:rPr>
        <w:t>但即使如此，这些断断续续的小说也让我心潮澎湃。我可以想象，那些拥有千年生命的人，他们是怎样经历了一次又一次历史变迁；他们是怎样学会了忍耐和智慧；他们最终又是如何选择自己的道路。而且，每当看到一个新的章节，我都会感到既兴奋又期待，就像是童话中的孩子一样，不知疲倦地追寻着未知世界的奥秘。</w:t>
      </w:r>
      <w:r>
        <w:rPr>
          <w:sz w:val="32"/>
          <w:szCs w:val="32"/>
        </w:rPr>
        <w:t>&lt;/p&gt;&lt;p&gt;</w:t>
      </w:r>
      <w:r>
        <w:rPr>
          <w:sz w:val="32"/>
          <w:szCs w:val="32"/>
        </w:rPr>
        <w:t>然而，这种快乐并不是没有代价。在这条寻找长生界全文阅读的小路上，我遇到了许多困难。我不得不躲避那些想要收费观看视频或下载电子书的人，以及那些只愿意分享自己作品片段而不愿意完全开放给人的作者。但每当我成功地读到一页新内容时，这些困难似乎都不那么重要了，因为那页纸上的文字，是所有努力付出的回报。</w:t>
      </w:r>
      <w:r>
        <w:rPr>
          <w:sz w:val="32"/>
          <w:szCs w:val="32"/>
        </w:rPr>
        <w:t>&lt;/p&gt;&lt;p&gt;&lt;img src="/static-img/v7ICTkdkiRoT2_HxqY3dDqdnLligdveJfxsdJU6PQa6FQtx1AeWk61ITCLhewWthVOl5DJlWqCU_A-8B9kBrEvKTg4HYPCyc_1ZlbIe08k4CwjQvb03cxq2xeWhXxhvZhI8vHG25dStNWz2r-DLwtf_gpKyVAeOgF2CCUsQ_nEBSMdVP9F-QUFjg3pBsAERfcPKr8xTvEgU4Fsogd9ecdQ.jpg"&gt;&lt;/p&gt;&lt;p&gt;</w:t>
      </w:r>
      <w:r>
        <w:rPr>
          <w:sz w:val="32"/>
          <w:szCs w:val="32"/>
        </w:rPr>
        <w:t>现在，当你问起我的这个习惯时，你可能会觉得我是个什么样的怪人，但对于我来说，这是一种独特的情感表达方式。这让我感觉更接近于文学世界，更接近于那些永恒不朽的人物与故事。当我们沉浸其中的时候，我们仿佛也能获得一点点超越时间限制、超越现实束缚的心灵力量。那是一种无法用金钱衡量，也无法用言语描述，只能通过不断探索和体验来感受到的东西——这就是为什么我还要继续寻找那种隐藏在角落里的长生界全文阅读之故。</w:t>
      </w:r>
      <w:r>
        <w:rPr>
          <w:sz w:val="32"/>
          <w:szCs w:val="32"/>
        </w:rPr>
        <w:t>&lt;/p&gt;&lt;p&gt;&lt;a href = "/doc/868499-</w:t>
      </w:r>
      <w:r>
        <w:rPr>
          <w:sz w:val="32"/>
          <w:szCs w:val="32"/>
        </w:rPr>
        <w:t>长生界全文阅读我是怎么在网上找到的那些隐藏的长生界故事的</w:t>
      </w:r>
      <w:r>
        <w:rPr>
          <w:sz w:val="32"/>
          <w:szCs w:val="32"/>
        </w:rPr>
        <w:t>.doc" rel="alternate" download="868499-</w:t>
      </w:r>
      <w:r>
        <w:rPr>
          <w:sz w:val="32"/>
          <w:szCs w:val="32"/>
        </w:rPr>
        <w:t>长生界全文阅读我是怎么在网上找到的那些隐藏的长生界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