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背后的智慧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内科病房里，医生们每天都面对着各种各样的患者，处理着复杂的疾病和困难。其中，有一位年轻的女医生，她总是被同事们称为“沙雕”。这个名字来源于网络上的流行词汇，意指那些看似不经心、随意应付工作的人。但实际上，这位女医生的专业能力和人际交往能力都远非表象所示。</w:t>
      </w:r>
      <w:r>
        <w:rPr>
          <w:sz w:val="32"/>
          <w:szCs w:val="32"/>
        </w:rPr>
        <w:t>&lt;/p&gt;&lt;p&gt;&lt;img src="/static-img/7dywResywWBMNNa7iskA-WAuUPh6Oz8Dn9Vz2KzGRI2uFmDqT7K5jcZ24sam6vlz.jpg"&gt;&lt;/p&gt;&lt;p&gt;</w:t>
      </w:r>
      <w:r>
        <w:rPr>
          <w:sz w:val="32"/>
          <w:szCs w:val="32"/>
        </w:rPr>
        <w:t>她不是沙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紧急情况下，一名老年患者突发心梗，被紧急送到内科。所有医护人员都忙碌起来，但这位女医生却表现得异常冷静。她迅速检查了患者的生命体征，然后制定了治疗方案，并亲自指导其他护士进行手术准备。这份专业性和责任感让人印象深刻。</w:t>
      </w:r>
      <w:r>
        <w:rPr>
          <w:sz w:val="32"/>
          <w:szCs w:val="32"/>
        </w:rPr>
        <w:t>&lt;/p&gt;&lt;p&gt;&lt;img src="/static-img/p7ecehIhxJdgSuWS5-2blGAuUPh6Oz8Dn9Vz2KzGRI04AGA5R7e7FR7rA8c5a2jGrBFsc2dPhsFN32Tlg4ObkdMs4yWFHnTvFEqiinAofOwU1TC3jDKT6ujTGUQ2lR7uYaj5w1n8PA-v-e01WQrPKQ.png"&gt;&lt;/p&gt;&lt;p&gt;</w:t>
      </w:r>
      <w:r>
        <w:rPr>
          <w:sz w:val="32"/>
          <w:szCs w:val="32"/>
        </w:rPr>
        <w:t>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表面的展示。真正能体现出她的智慧是在与家属沟通时。在处理医疗纠纷时，她能够耐心地解释复杂的医学知识，让家属理解自己的病情，同时也展现出了极高的情感敏感度。</w:t>
      </w:r>
      <w:r>
        <w:rPr>
          <w:sz w:val="32"/>
          <w:szCs w:val="32"/>
        </w:rPr>
        <w:t>&lt;/p&gt;&lt;p&gt;&lt;img src="/static-img/hibBFSwykjGCl4PXS-ny82AuUPh6Oz8Dn9Vz2KzGRI04AGA5R7e7FR7rA8c5a2jGrBFsc2dPhsFN32Tlg4ObkdMs4yWFHnTvFEqiinAofOwU1TC3jDKT6ujTGUQ2lR7uYaj5w1n8PA-v-e01WQrPKQ.png"&gt;&lt;/p&gt;&lt;p&gt;</w:t>
      </w:r>
      <w:r>
        <w:rPr>
          <w:sz w:val="32"/>
          <w:szCs w:val="32"/>
        </w:rPr>
        <w:t>温情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寒冷冬日，一位小孩因感冒而来到内科。他因为害怕住院而哭泣不止。这时候，那个被称为“沙雕”的女医生走进房间，用温暖的声音安慰孩子，还亲手给他做了一副热乎乎的小熊玩偶，使得孩子的心情稍微好转一些。这种细节可能很简单，但对于孩子来说，却是一种巨大的安慰。</w:t>
      </w:r>
      <w:r>
        <w:rPr>
          <w:sz w:val="32"/>
          <w:szCs w:val="32"/>
        </w:rPr>
        <w:t>&lt;/p&gt;&lt;p&gt;&lt;img src="/static-img/S1T_7j0mKT7corfFtN6wJ2AuUPh6Oz8Dn9Vz2KzGRI04AGA5R7e7FR7rA8c5a2jGrBFsc2dPhsFN32Tlg4ObkdMs4yWFHnTvFEqiinAofOwU1TC3jDKT6ujTGUQ2lR7uYaj5w1n8PA-v-e01WQrPKQ.png"&gt;&lt;/p&gt;&lt;p&gt;</w:t>
      </w:r>
      <w:r>
        <w:rPr>
          <w:sz w:val="32"/>
          <w:szCs w:val="32"/>
        </w:rPr>
        <w:t>超越表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事，我们可以看到这位女性背后那份坚韧不拔和善良无私。她虽然外表平凡，但是她的职业素养、对待工作的认真态度以及对待患者的关怀，都远非一般人的想象。而且，她从未因此感到沮丧或是疲惫，而是在不断学习中寻找新的方法去帮助更多的人。</w:t>
      </w:r>
      <w:r>
        <w:rPr>
          <w:sz w:val="32"/>
          <w:szCs w:val="32"/>
        </w:rPr>
        <w:t>&lt;/p&gt;&lt;p&gt;&lt;img src="/static-img/3Oe4EJ4OoIBU7VJrlCN_gGAuUPh6Oz8Dn9Vz2KzGRI04AGA5R7e7FR7rA8c5a2jGrBFsc2dPhsFN32Tlg4ObkdMs4yWFHnTvFEqiinAofOwU1TC3jDKT6ujTGUQ2lR7uYaj5w1n8PA-v-e01WQrPKQ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到某个人被冠以“沙雕”之名时，我们应该不要仅仅根据外表或行为来判断一个人。如果有机会，可以尝试深入了解他们，你会发现很多隐藏在平常眼前的宝贵品质。就像那位年轻女医生一样，她用行动证明了自己并非“沙雕”，而是一个充满智慧、温情与坚韧力量的人才。</w:t>
      </w:r>
      <w:r>
        <w:rPr>
          <w:sz w:val="32"/>
          <w:szCs w:val="32"/>
        </w:rPr>
        <w:t>&lt;/p&gt;&lt;p&gt;&lt;a href = "/doc/868228-</w:t>
      </w:r>
      <w:r>
        <w:rPr>
          <w:sz w:val="32"/>
          <w:szCs w:val="32"/>
        </w:rPr>
        <w:t>内科医生背后的智慧与温情</w:t>
      </w:r>
      <w:r>
        <w:rPr>
          <w:sz w:val="32"/>
          <w:szCs w:val="32"/>
        </w:rPr>
        <w:t>.doc" rel="alternate" download="868228-</w:t>
      </w:r>
      <w:r>
        <w:rPr>
          <w:sz w:val="32"/>
          <w:szCs w:val="32"/>
        </w:rPr>
        <w:t>内科医生背后的智慧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