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解锁传统工艺与现代设计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传统与现代的交响曲</w:t>
      </w:r>
      <w:r>
        <w:rPr>
          <w:sz w:val="32"/>
          <w:szCs w:val="32"/>
        </w:rPr>
        <w:t>&lt;/p&gt;&lt;p&gt;&lt;img src="/static-img/UfIpXb9Owo-EyXueKQUNi8KJoVFOOd6hv_cYCdhXLX8tXJQ0L5DDxDiTn7AadubG.jpg"&gt;&lt;/p&gt;&lt;p&gt;</w:t>
      </w:r>
      <w:r>
        <w:rPr>
          <w:sz w:val="32"/>
          <w:szCs w:val="32"/>
        </w:rPr>
        <w:t>在一个充满历史与文化的国家里，日本不仅以其丰富的传统工艺而闻名，也以其对现代设计的独特理解和创新精神著称。</w:t>
      </w:r>
      <w:r>
        <w:rPr>
          <w:sz w:val="32"/>
          <w:szCs w:val="32"/>
        </w:rPr>
        <w:t xml:space="preserve">&amp;#34;Japanese zljzljzlj masterpiece&amp;#34; </w:t>
      </w:r>
      <w:r>
        <w:rPr>
          <w:sz w:val="32"/>
          <w:szCs w:val="32"/>
        </w:rPr>
        <w:t>这个词汇本身就是一首交响乐，它将传统与现代、古老与新潮完美地融合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传统之根</w:t>
      </w:r>
      <w:r>
        <w:rPr>
          <w:sz w:val="32"/>
          <w:szCs w:val="32"/>
        </w:rPr>
        <w:t>&lt;/p&gt;&lt;p&gt;&lt;img src="/static-img/T9g_FrRBpZEO8V3NkYjmv8KJoVFOOd6hv_cYCdhXLX8w6xlbXgkG4EHH9sz55ztY1luPuahV3mW1_NBzHbNKuTFCz9hfHSsuR49c2kXo2z4b3YkiwwWUdY-JS5g2f1im7pJlmSmwPoT-MEmt3TQQQFEVrjrQwg9g0iyIRua0Q3SF_eT2bi-YxwYQys6xX0JS.jpg"&gt;&lt;/p&gt;&lt;p&gt;</w:t>
      </w:r>
      <w:r>
        <w:rPr>
          <w:sz w:val="32"/>
          <w:szCs w:val="32"/>
        </w:rPr>
        <w:t>日本作为一个悠久文明发源地，其手工艺品至今仍然是世界上最为人所知和尊敬的一部分。这其中包括了陶瓷、木工、织物等多种多样的艺术形式。这些作品不仅体现了制作者的精湛技艺，更是展示了日语中“心”（</w:t>
      </w:r>
      <w:r>
        <w:rPr>
          <w:sz w:val="32"/>
          <w:szCs w:val="32"/>
        </w:rPr>
        <w:t>kokoro</w:t>
      </w:r>
      <w:r>
        <w:rPr>
          <w:sz w:val="32"/>
          <w:szCs w:val="32"/>
        </w:rPr>
        <w:t>）的深刻含义——即艺术家的心灵和情感通过作品被无限放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现代之翼</w:t>
      </w:r>
      <w:r>
        <w:rPr>
          <w:sz w:val="32"/>
          <w:szCs w:val="32"/>
        </w:rPr>
        <w:t>&lt;/p&gt;&lt;p&gt;&lt;img src="/static-img/tB7v_xTEJhUP5_isiihdn8KJoVFOOd6hv_cYCdhXLX8w6xlbXgkG4EHH9sz55ztY1luPuahV3mW1_NBzHbNKuTFCz9hfHSsuR49c2kXo2z4b3YkiwwWUdY-JS5g2f1im7pJlmSmwPoT-MEmt3TQQQFEVrjrQwg9g0iyIRua0Q3SF_eT2bi-YxwYQys6xX0JS.jpg"&gt;&lt;/p&gt;&lt;p&gt;</w:t>
      </w:r>
      <w:r>
        <w:rPr>
          <w:sz w:val="32"/>
          <w:szCs w:val="32"/>
        </w:rPr>
        <w:t>随着时间的推移，日本也逐渐拥抱并创造出自己的现代设计理念。在这一过程中，新的材料、新技术和新的审美观念不断涌现，并且得到了广泛应用。如智能家居设备、时尚服饰以及先进科技产品，这些都代表了“未来”的概念，而这个概念正是构成“</w:t>
      </w:r>
      <w:r>
        <w:rPr>
          <w:sz w:val="32"/>
          <w:szCs w:val="32"/>
        </w:rPr>
        <w:t>Japanese zljzljzlj masterpiece”</w:t>
      </w:r>
      <w:r>
        <w:rPr>
          <w:sz w:val="32"/>
          <w:szCs w:val="32"/>
        </w:rPr>
        <w:t>中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交响曲</w:t>
      </w:r>
      <w:r>
        <w:rPr>
          <w:sz w:val="32"/>
          <w:szCs w:val="32"/>
        </w:rPr>
        <w:t>&lt;/p&gt;&lt;p&gt;&lt;img src="/static-img/wQj1u4yctxjutjuE5RpnHMKJoVFOOd6hv_cYCdhXLX8w6xlbXgkG4EHH9sz55ztY1luPuahV3mW1_NBzHbNKuTFCz9hfHSsuR49c2kXo2z4b3YkiwwWUdY-JS5g2f1im7pJlmSmwPoT-MEmt3TQQQFEVrjrQwg9g0iyIRua0Q3SF_eT2bi-YxwYQys6xX0JS.jpg"&gt;&lt;/p&gt;&lt;p&gt;</w:t>
      </w:r>
      <w:r>
        <w:rPr>
          <w:sz w:val="32"/>
          <w:szCs w:val="32"/>
        </w:rPr>
        <w:t>当我们试图将这些元素结合起来，我们发现一种奇妙的事实，即两者之间存在着不可思议的共鸣。在一些高端品牌中，如三星、三菱电机等，他们成功地将传统元素融入到他们的产品设计中，以此来展现出一种独特的人文关怀。这不仅提升了产品自身价值，还使得消费者能够从中感受到文化内涵，为他们提供了一种全新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展开篇章</w:t>
      </w:r>
      <w:r>
        <w:rPr>
          <w:sz w:val="32"/>
          <w:szCs w:val="32"/>
        </w:rPr>
        <w:t>&lt;/p&gt;&lt;p&gt;&lt;img src="/static-img/jQwOUcrc2EueADV-33zfWsKJoVFOOd6hv_cYCdhXLX8w6xlbXgkG4EHH9sz55ztY1luPuahV3mW1_NBzHbNKuTFCz9hfHSsuR49c2kXo2z4b3YkiwwWUdY-JS5g2f1im7pJlmSmwPoT-MEmt3TQQQFEVrjrQwg9g0iyIRua0Q3SF_eT2bi-YxwYQys6xX0JS.jpg"&gt;&lt;/p&gt;&lt;p&gt;</w:t>
      </w:r>
      <w:r>
        <w:rPr>
          <w:sz w:val="32"/>
          <w:szCs w:val="32"/>
        </w:rPr>
        <w:t>在探索这段奇妙旅程时，我们可以进一步了解到，每一次尝试都是对过去知识的一个致敬，同时也是对未来的探索。而这种态度正是构成了今天许多优秀设计师追求卓越创作原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年轻设计师可能会使用古典画风来重新诠释数字化世界；或者，一位资深陶瓷匠可能会采用先进技术来重塑传统的手工艺方法。此类创新，不仅增添了作品的情感层次，也让它们变得更加具有时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这场由“</w:t>
      </w:r>
      <w:r>
        <w:rPr>
          <w:sz w:val="32"/>
          <w:szCs w:val="32"/>
        </w:rPr>
        <w:t>Japanese zljzljzlj masterpiece”</w:t>
      </w:r>
      <w:r>
        <w:rPr>
          <w:sz w:val="32"/>
          <w:szCs w:val="32"/>
        </w:rPr>
        <w:t>引领的大型演绎戏剧。一场关于如何把握过去，却又勇敢迈向未来的故事。它展示给我们的，不只是单纯的手工艺品或是一件电子设备，而是一个时代精神、一种文化意识、一段人类智慧发展史。当我们用眼睛去欣赏，用心去体会，就像是在聆听那首没有结束的小提琴旋律——每一次弦声跳跃，都似乎在诉说着关于生命意义的一切问题答案。如果你愿意，你就能听到它的声音，在那些小小细节间找到连接点，将所有东西联系起来，从而形成属于自己的一片天空，那就是</w:t>
      </w:r>
      <w:r>
        <w:rPr>
          <w:sz w:val="32"/>
          <w:szCs w:val="32"/>
        </w:rPr>
        <w:t xml:space="preserve">Japanse z ljzljzlj masterpiec e </w:t>
      </w:r>
      <w:r>
        <w:rPr>
          <w:sz w:val="32"/>
          <w:szCs w:val="32"/>
        </w:rPr>
        <w:t>的真正魅力所在。</w:t>
      </w:r>
      <w:r>
        <w:rPr>
          <w:sz w:val="32"/>
          <w:szCs w:val="32"/>
        </w:rPr>
        <w:t>&lt;/p&gt;&lt;p&gt;&lt;a href = "/doc/867064-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解锁传统工艺与现代设计的奇妙融合</w:t>
      </w:r>
      <w:r>
        <w:rPr>
          <w:sz w:val="32"/>
          <w:szCs w:val="32"/>
        </w:rPr>
        <w:t>.doc" rel="alternate" download="867064-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解锁传统工艺与现代设计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