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免费观看高清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在暖暖社区找到免费看高清</w:t>
      </w:r>
      <w:r>
        <w:rPr>
          <w:sz w:val="48"/>
          <w:szCs w:val="48"/>
        </w:rPr>
        <w:t>BD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追求高品质的生活已经成为很多人的共识。无论是电影、电视剧还是动漫，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版总能给我们带来前所未有的视听体验。但价格往往让人望而却步。而今天，我就要和大家分享一个好消息：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这不仅是一次惊喜，也是一次革命性的改变。</w:t>
      </w:r>
      <w:r>
        <w:rPr>
          <w:sz w:val="32"/>
          <w:szCs w:val="32"/>
        </w:rPr>
        <w:t>&lt;/p&gt;&lt;p&gt;&lt;img src="/static-img/aUtyjrRCcf_YO3A_txi2H3tEimvHCr5b3ztsLzAYX5VQvJurGKoEhz_gDdWtW5ne.jpg"&gt;&lt;/p&gt;&lt;p&gt;</w:t>
      </w:r>
      <w:r>
        <w:rPr>
          <w:sz w:val="32"/>
          <w:szCs w:val="32"/>
        </w:rPr>
        <w:t>我记得那天，我正躺在沙发上，用手机浏览着各种平台上的内容，有意无意间发现了暖暖社区。起初，我以为这只是一个普通的社交网站，但当我深入了解后，却惊讶地发现这里隐藏着一颗宝石——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相关频道，那些热门的大片和精彩的影视作品几乎都有提供。在这里，你可以找到最新发布的一切大作，无需花费一分钱，就能享受到原创制作团队用心打磨出来的作品。这对于追剧控来说简直是福音，而对于那些爱好者们来说，更是难得一次探索未知世界的小窗口。</w:t>
      </w:r>
      <w:r>
        <w:rPr>
          <w:sz w:val="32"/>
          <w:szCs w:val="32"/>
        </w:rPr>
        <w:t>&lt;/p&gt;&lt;p&gt;&lt;img src="/static-img/YjSnb7y3b27mnvCBqUqn0ntEimvHCr5b3ztsLzAYX5WbDY0d_s6HnnPiWdrgC19BUtosDdfdp08BhrMLr3LZ6Hcd9XvrlqAv1SDw9Yo5cSt0ykyeHI1G4inNYSKVaBdPebeq_OjZ54yglnj16XHxGJe7svCfCJIwFb_mPo02Q8g.jpg"&gt;&lt;/p&gt;&lt;p&gt;</w:t>
      </w:r>
      <w:r>
        <w:rPr>
          <w:sz w:val="32"/>
          <w:szCs w:val="32"/>
        </w:rPr>
        <w:t>当然，每个平台都有其规则和限制。比如说，在某些时间段内可能需要付费订阅才能观看；或者有些内容可能只对特定用户开放。此外，由于资源有限，一些最受欢迎的人气作品可能会因为流量过大而暂时关闭。但即使如此，这样的局限性并不能阻挡人们追逐卓越的心情，因为每个人都渴望拥有更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如何选择合适、高质量且经济实惠的手段来满足我们的娱乐需求？答案似乎就在眼前。想要感受电影院级别的大屏幕效果，又不愿意为此牺牲太多金钱，那么加入暖暖社区，不妨尝试一下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吧。你将会发现，即便是在这样繁忙又竞争激烈的社会中，高品质与自由仍然能够相遇，与你同行。</w:t>
      </w:r>
      <w:r>
        <w:rPr>
          <w:sz w:val="32"/>
          <w:szCs w:val="32"/>
        </w:rPr>
        <w:t>&lt;/p&gt;&lt;p&gt;&lt;img src="/static-img/rZfM7LDac7b9f4-bzuTvSntEimvHCr5b3ztsLzAYX5WbDY0d_s6HnnPiWdrgC19BUtosDdfdp08BhrMLr3LZ6Hcd9XvrlqAv1SDw9Yo5cSt0ykyeHI1G4inNYSKVaBdPebeq_OjZ54yglnj16XHxGJe7svCfCJIwFb_mPo02Q8g.jpg"&gt;&lt;/p&gt;&lt;p&gt;</w:t>
      </w:r>
      <w:r>
        <w:rPr>
          <w:sz w:val="32"/>
          <w:szCs w:val="32"/>
        </w:rPr>
        <w:t>因此，让我们一起走进这样的世界，不仅享受这些艺术之作，还能与更多志同道合的人交流心得，从而共同成长。如果你还没有加入这场免费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的大潮，或许现在就是最佳的时候了！</w:t>
      </w:r>
      <w:r>
        <w:rPr>
          <w:sz w:val="32"/>
          <w:szCs w:val="32"/>
        </w:rPr>
        <w:t>&lt;/p&gt;&lt;p&gt;&lt;a href = "/doc/866679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暖暖社区找到免费看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866679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暖暖社区找到免费看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